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0"/>
          <w:szCs w:val="10"/>
        </w:rPr>
      </w:pPr>
      <w:r>
        <w:rPr>
          <w:color w:val="FF000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61.7pt;height:32.4pt;mso-wrap-style:none;v-text-anchor:middle" type="_x0000_t136">
            <v:path textpathok="t"/>
            <v:textpath on="t" fitshape="t" string="韶  关  市  武  江  区  民  政  局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7"/>
      </w:tblGrid>
      <w:tr>
        <w:trPr>
          <w:trHeight w:val="77" w:hRule="atLeast"/>
        </w:trPr>
        <w:tc>
          <w:tcPr>
            <w:tcW w:w="8417" w:type="dxa"/>
            <w:tcBorders>
              <w:top w:val="thinThickSmallGap" w:sz="2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武江区民政局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年政府信息公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424242"/>
          <w:spacing w:val="0"/>
          <w:sz w:val="44"/>
          <w:szCs w:val="44"/>
          <w:shd w:fill="FFFFFF" w:val="clear"/>
        </w:rPr>
        <w:t>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本年报根据《中华人民共和国政府信息公开条例》及《韶关市政府信息公开办法》要求编制，由总体情况、主动公开政府信息情况、收到和处理政府信息公开申请情况、政府信息公开行政复议及行政诉讼情况、存在的主要问题及改进情况、其他需要报告的事项六个部分组成。本报告统计期限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日止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年我局严格落实《中华人民共和国政府信息公开条例》《韶关市政府信息公开办法》等文件精神，认真履行职责，突出工作重点，强化工作措施，全力做好政府信息公开工作，取得了较好成绩。  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一）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府信息公开基本情况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全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政府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网发布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118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在主动公开的信息中，机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职能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作动态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通知公告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财政预决算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其他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二）主要工作措施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加强组织领导，健全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长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全面落实“主要领导亲自抓，分管领导具体抓，职能部门抓落实”的工作机制。成立由主要领导为组长、分管领导为副组长、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室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中心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负责人为成员的政务公开工作领导小组，有计划、有目标地推进政务公开工作。建立健全政务公开制度，让政务公开工作常态化、制度化、规范化。明确公开主体，压实公开责任，切实加大信息公开力度，提高信息透明度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二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规范公开标准，提高公开质量。规范信息公开各项工作要求，落实信息公开工作的制度保障。局办公室不定期对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室，政府信息公开工作情况进行监督检查，确保政务公开工作扎实有效开展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深入抓好重点领域信息公开，对政策文件、政府决策、民生实事等信息及时进行更新。进一步加大信息公开工作力度，围绕社会关注热点、难点，重点推进社会救助、养老服务等方面政策信息公开，确保信息及时、准确、公开向外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进一步加大民生实事公开力度。主动通过新闻媒体、工作简报、微信等形式及时公开民生实事信息。多渠道、多形式开展民生实事宣传，切实提升人民群众知晓度、参与度及满意度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二、主动公开政府信息情况</w:t>
      </w:r>
    </w:p>
    <w:tbl>
      <w:tblPr>
        <w:tblW w:w="9735" w:type="dxa"/>
        <w:jc w:val="center"/>
        <w:tblInd w:w="0" w:type="dxa"/>
        <w:tblLayout w:type="fixed"/>
        <w:tblCellMar>
          <w:top w:w="75" w:type="dxa"/>
          <w:left w:w="60" w:type="dxa"/>
          <w:bottom w:w="75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　　第二十条第（一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本年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　　第二十条第（五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  <w:highlight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  <w:lang w:val="en-US" w:eastAsia="zh-CN"/>
              </w:rPr>
              <w:t>46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　　第二十条第（六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both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　　第二十条第（八）项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三、收到和处理政府信息公开申请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763"/>
        <w:gridCol w:w="1080"/>
        <w:gridCol w:w="2549"/>
        <w:gridCol w:w="690"/>
        <w:gridCol w:w="778"/>
        <w:gridCol w:w="778"/>
        <w:gridCol w:w="778"/>
        <w:gridCol w:w="778"/>
        <w:gridCol w:w="778"/>
        <w:gridCol w:w="778"/>
      </w:tblGrid>
      <w:tr>
        <w:trPr/>
        <w:tc>
          <w:tcPr>
            <w:tcW w:w="4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53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申请人情况</w:t>
            </w:r>
          </w:p>
        </w:tc>
      </w:tr>
      <w:tr>
        <w:trPr/>
        <w:tc>
          <w:tcPr>
            <w:tcW w:w="4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自然人</w:t>
            </w:r>
          </w:p>
        </w:tc>
        <w:tc>
          <w:tcPr>
            <w:tcW w:w="38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法人或其他组织</w:t>
            </w:r>
          </w:p>
        </w:tc>
        <w:tc>
          <w:tcPr>
            <w:tcW w:w="7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4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商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企业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科研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机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社会公益组织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法律服务机构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7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三、本年度办理结果</w:t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（一）予以公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（三）不予公开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属于国家秘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危及“三安全一稳定”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保护第三方合法权益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属于三类内部事务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6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属于四类过程性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7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属于行政执法案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8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属于行政查询事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（四）无法提供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补正后申请内容仍不明确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（五）不予处理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信访举报投诉类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重复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要求提供公开出版物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无正当理由大量反复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5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（六）其他处理</w:t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申请人无正当理由逾期不补正、行政机关不再处理其政府信息公开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申请人逾期未按收费通知要求缴纳费用、行政机关不再处理其政府信息公开申请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2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其他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3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（七）总计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4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四、结转下年度继续办理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60" w:type="dxa"/>
              <w:right w:w="60" w:type="dxa"/>
            </w:tcMar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四、政府信息公开行政复议、行政诉讼情况</w:t>
      </w:r>
    </w:p>
    <w:tbl>
      <w:tblPr>
        <w:tblW w:w="9750" w:type="dxa"/>
        <w:jc w:val="center"/>
        <w:tblInd w:w="0" w:type="dxa"/>
        <w:tblLayout w:type="fixed"/>
        <w:tblCellMar>
          <w:top w:w="75" w:type="dxa"/>
          <w:left w:w="105" w:type="dxa"/>
          <w:bottom w:w="75" w:type="dxa"/>
          <w:right w:w="105" w:type="dxa"/>
        </w:tblCellMar>
      </w:tblPr>
      <w:tblGrid>
        <w:gridCol w:w="645"/>
        <w:gridCol w:w="645"/>
        <w:gridCol w:w="645"/>
        <w:gridCol w:w="645"/>
        <w:gridCol w:w="659"/>
        <w:gridCol w:w="645"/>
        <w:gridCol w:w="645"/>
        <w:gridCol w:w="645"/>
        <w:gridCol w:w="645"/>
        <w:gridCol w:w="675"/>
        <w:gridCol w:w="645"/>
        <w:gridCol w:w="645"/>
        <w:gridCol w:w="645"/>
        <w:gridCol w:w="645"/>
        <w:gridCol w:w="676"/>
      </w:tblGrid>
      <w:tr>
        <w:trPr/>
        <w:tc>
          <w:tcPr>
            <w:tcW w:w="32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行政复议</w:t>
            </w:r>
          </w:p>
        </w:tc>
        <w:tc>
          <w:tcPr>
            <w:tcW w:w="651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行政诉讼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结果维持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3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未经复议直接起诉</w:t>
            </w:r>
          </w:p>
        </w:tc>
        <w:tc>
          <w:tcPr>
            <w:tcW w:w="3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复议后起诉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总计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维持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结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纠正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其他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结果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尚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审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42424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424242"/>
                <w:spacing w:val="0"/>
                <w:sz w:val="32"/>
                <w:szCs w:val="32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一）存在的主要问题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　随着政府信息公开工作的不断深入推进，工作中存在着一些不足：一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对群众关切问题的回复效率还不够高；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是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部分栏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信息更新的及时性、全面性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仍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进一步提高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（二）改进措施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武江区民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局将持续深化政务公开工作，推进政务公开工作走深走实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是进一步加大回应力度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通过多种形式及时回应群众关切问题。依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1234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政务咨询投诉举报等平台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主动及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接收公众留言、建议、咨询、投诉等信息，对公众反映的诉求，及时进行处理答复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是进一步提高全局对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政府信息公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工作重要性的认识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加强指导培训，全面增强政府信息公开工作的主动性、全面性和及时性。三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是进一步做好热点关注的回复和政策解读，加强对群众关注度高的政府信息的公开。　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收取信息处理费的情况：本年度无发出收费通知，无收取信息处理费用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righ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韶关市武江区民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63" w:right="0" w:firstLine="641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15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1:59:03Z</dcterms:created>
  <dc:creator>Administrator</dc:creator>
  <dc:description/>
  <dc:language>en-US</dc:language>
  <cp:lastModifiedBy>翰林小郎君</cp:lastModifiedBy>
  <dcterms:modified xsi:type="dcterms:W3CDTF">2024-01-15T03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CC8CAAEAA3423EB9277FE7332FA0F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