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韶关市武江区司法局</w:t>
      </w:r>
      <w:r>
        <w:rPr>
          <w:rFonts w:eastAsia="方正小标宋简体" w:cs="方正小标宋简体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2023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本年报是按照国办公开办函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〔</w:t>
      </w:r>
      <w:r>
        <w:rPr>
          <w:rFonts w:eastAsia="仿宋_GB2312" w:cs="仿宋_GB2312" w:ascii="Times New Roman" w:hAnsi="Times New Roman"/>
          <w:color w:val="000000"/>
          <w:sz w:val="32"/>
          <w:shd w:fill="FFFFFF" w:val="clear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〕</w:t>
      </w:r>
      <w:r>
        <w:rPr>
          <w:rFonts w:eastAsia="仿宋_GB2312" w:cs="仿宋_GB2312" w:ascii="Times New Roman" w:hAnsi="Times New Roman"/>
          <w:color w:val="000000"/>
          <w:sz w:val="32"/>
          <w:shd w:fill="FFFFFF" w:val="clear"/>
        </w:rPr>
        <w:t>30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号文件要求编制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所列数据的统计期限自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起至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hd w:fill="FFFFFF" w:val="clear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年，我局认真贯彻落实《中华人民共和国政府信息公开条例》《广东省政务公开条例》和省、市、区关于政务、政府信息公开的部署和要求，落实责任到个人，强化措施，稳步推进政务、政府信息公开工作。目前，政府信息公开工作运行有序，更新正常稳定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主动公开政府信息</w:t>
      </w: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63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条</w:t>
      </w:r>
      <w:r>
        <w:rPr>
          <w:rFonts w:ascii="仿宋_GB2312" w:hAnsi="仿宋_GB2312" w:cs="黑体" w:eastAsia="仿宋_GB2312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在武江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人民政府官网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（网址：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http://www.sgwjq.gov.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）政府信息公开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公布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群众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可以查阅我局公开的政府信息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三）依申请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收到申请公开信息要求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咨询处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收到有关信息公开方面的咨询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行政复议、诉讼和申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黑体"/>
          <w:color w:val="000000"/>
          <w:spacing w:val="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度未接到有关政府信息公开方面的复议、诉讼和申诉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主动公开政府信息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7"/>
        <w:gridCol w:w="2183"/>
        <w:gridCol w:w="2025"/>
        <w:gridCol w:w="2385"/>
      </w:tblGrid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一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制发件数</w:t>
            </w:r>
          </w:p>
        </w:tc>
        <w:tc>
          <w:tcPr>
            <w:tcW w:w="2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废止件数</w:t>
            </w:r>
          </w:p>
        </w:tc>
        <w:tc>
          <w:tcPr>
            <w:tcW w:w="2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现行有效件数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章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规范性文件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五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许可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六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处理决定数量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处罚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强制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454" w:hRule="atLeast"/>
          <w:cantSplit w:val="true"/>
        </w:trPr>
        <w:tc>
          <w:tcPr>
            <w:tcW w:w="86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第二十条第（八）项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信息内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2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事业性收费</w:t>
            </w:r>
          </w:p>
        </w:tc>
        <w:tc>
          <w:tcPr>
            <w:tcW w:w="659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仿宋_GB2312"/>
          <w:color w:val="000000"/>
          <w:sz w:val="21"/>
          <w:szCs w:val="21"/>
        </w:rPr>
      </w:pPr>
      <w:r>
        <w:rPr>
          <w:rFonts w:eastAsia="仿宋_GB2312" w:cs="仿宋_GB2312" w:ascii="Times New Roman" w:hAnsi="Times New Roman"/>
          <w:color w:val="00000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/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2862"/>
        <w:gridCol w:w="680"/>
        <w:gridCol w:w="680"/>
        <w:gridCol w:w="680"/>
        <w:gridCol w:w="680"/>
        <w:gridCol w:w="680"/>
        <w:gridCol w:w="680"/>
        <w:gridCol w:w="2"/>
        <w:gridCol w:w="678"/>
        <w:gridCol w:w="2"/>
      </w:tblGrid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Times New Roman" w:hAnsi="Times New Roman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Calibri" w:ascii="Times New Roman" w:hAnsi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  <w:cantSplit w:val="true"/>
        </w:trPr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Times New Roman" w:hAnsi="Times New Roman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Times New Roman" w:hAnsi="Times New Roman" w:eastAsia="宋体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Times New Roman" w:hAnsi="Times New Roman" w:cs="宋体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9"/>
        <w:gridCol w:w="629"/>
        <w:gridCol w:w="629"/>
        <w:gridCol w:w="629"/>
        <w:gridCol w:w="1"/>
        <w:gridCol w:w="628"/>
        <w:gridCol w:w="629"/>
        <w:gridCol w:w="629"/>
        <w:gridCol w:w="629"/>
        <w:gridCol w:w="629"/>
        <w:gridCol w:w="1"/>
        <w:gridCol w:w="628"/>
        <w:gridCol w:w="629"/>
        <w:gridCol w:w="629"/>
        <w:gridCol w:w="629"/>
        <w:gridCol w:w="629"/>
        <w:gridCol w:w="2"/>
        <w:gridCol w:w="2"/>
      </w:tblGrid>
      <w:tr>
        <w:trPr>
          <w:trHeight w:val="454" w:hRule="atLeast"/>
          <w:cantSplit w:val="true"/>
        </w:trPr>
        <w:tc>
          <w:tcPr>
            <w:tcW w:w="3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2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454" w:hRule="atLeast"/>
          <w:cantSplit w:val="true"/>
        </w:trPr>
        <w:tc>
          <w:tcPr>
            <w:tcW w:w="6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29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1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80" w:hRule="atLeast"/>
          <w:cantSplit w:val="true"/>
        </w:trPr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信息公开类型及内容覆盖不够全面，对公众关心的热点、焦点问题回应不够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深化信息公开内容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扩大信息公开的广度和深度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落实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公开为常态、不公开为例外，遵循公正、公平、合法、便民的原则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认真梳理，逐步扩大公开内容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进一步及时、规范做好信息公开工作，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保证更新的内容质量，避免出现更新不及时、错敏字等情况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以信息公开带动办事公开，以办事公开带动便民服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加强信息公开业务学习和培训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注重横向联系、纵向指导的沟通协调机制，不断提升信息公开整体工作水平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收取信息处理费的情况：本年度无发出收费通知，无收取信息处理费用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韶关市武江区司法局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Times New Roman" w:hAnsi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;仿宋_GB2312" w:hAnsi="FangSong_GB2312;仿宋_GB2312" w:eastAsia="FangSong_GB2312;仿宋_GB2312" w:cs="FangSong_GB2312;仿宋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槐泉</cp:lastModifiedBy>
  <dcterms:modified xsi:type="dcterms:W3CDTF">2024-01-10T01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0299867B924693AD79EF71BD65AC1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