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方正小标宋简体" w:hAnsi="方正小标宋简体" w:eastAsia="方正小标宋简体" w:cs="Times New Roman"/>
          <w:b/>
          <w:b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b/>
          <w:bCs w:val="false"/>
          <w:kern w:val="2"/>
          <w:sz w:val="44"/>
          <w:szCs w:val="44"/>
          <w:lang w:val="en-US" w:eastAsia="zh-CN" w:bidi="ar-SA"/>
        </w:rPr>
        <w:t>武江区财政局</w:t>
      </w:r>
      <w:r>
        <w:rPr>
          <w:rFonts w:eastAsia="方正小标宋简体" w:cs="Times New Roman" w:ascii="方正小标宋简体" w:hAnsi="方正小标宋简体"/>
          <w:b/>
          <w:bCs w:val="false"/>
          <w:kern w:val="2"/>
          <w:sz w:val="44"/>
          <w:szCs w:val="44"/>
          <w:lang w:val="en-US" w:eastAsia="zh-CN" w:bidi="ar-SA"/>
        </w:rPr>
        <w:t>2023</w:t>
      </w:r>
      <w:r>
        <w:rPr>
          <w:rFonts w:ascii="方正小标宋简体" w:hAnsi="方正小标宋简体" w:cs="Times New Roman" w:eastAsia="方正小标宋简体"/>
          <w:b/>
          <w:bCs w:val="false"/>
          <w:kern w:val="2"/>
          <w:sz w:val="44"/>
          <w:szCs w:val="44"/>
          <w:lang w:val="en-US" w:eastAsia="zh-CN" w:bidi="ar-SA"/>
        </w:rPr>
        <w:t>年政府信息公开工作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方正小标宋简体" w:hAnsi="方正小标宋简体" w:eastAsia="方正小标宋简体" w:cs="Times New Roman"/>
          <w:b/>
          <w:b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b/>
          <w:bCs w:val="false"/>
          <w:kern w:val="2"/>
          <w:sz w:val="44"/>
          <w:szCs w:val="44"/>
          <w:lang w:val="en-US" w:eastAsia="zh-CN" w:bidi="ar-SA"/>
        </w:rPr>
        <w:t>年度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总体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highlight w:val="none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度武江区财政局主动公开的规章和行政规范性文件制发件数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，废止数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，现行有效件数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；行政许可处理决定数量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；行政处罚和行政强制均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；行政事业性本年收费金额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287.3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万元；收到和处理政府信息公开申请情况数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；本年度未收到政府信息公开行政复议、行政诉讼情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主动公开政府信息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287.35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收到和处理政府信息公开申请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" w:hAnsi="仿宋_GB2312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虽然武江区财政局政务公开工作取得了较好的成果。但与上级和群众的要求还存在一些不足。一是对政务公开的重要性的认识还要进一步深化，二是公开的深度、质量、还要进一步提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" w:hAnsi="仿宋_GB2312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下一步，武江区财政局将在今后的工作中继续按照区政务公开办的要求，采取有力措施，深入推进政府信息公开工作实施。一是坚持公开原则。坚持公开为常态、不公开为例外。对有关财政事项，除法律法规另有规定外，确定公开的信息，要遵循依法、公平、公正、真实、便民、及时、准确的要求，除涉及国家秘密、商业秘密等内容外，均应依法及时予以公开。二是加强财政政府信息公开材料审批。不断优化各类信息制作、审查、发布流程，培养主动公开意识，进一步建立起公开、规范、透明的财政信息公开氛围，确保政务信息的及时更新和充实。三是加强工作人员培训，切实提高工作人员的综合素质和业务能力，不断增强政府信息公开的能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Normal"/>
        <w:ind w:firstLine="640"/>
        <w:rPr>
          <w:rFonts w:ascii="仿宋_GB2312" w:hAnsi="仿宋_GB2312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收取信息处理费的情况：本年度无发出收费通知，无收取信息处理费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1:55:53Z</dcterms:created>
  <dc:creator>Administrator</dc:creator>
  <dc:description/>
  <dc:language>en-US</dc:language>
  <cp:lastModifiedBy>Administrator</cp:lastModifiedBy>
  <dcterms:modified xsi:type="dcterms:W3CDTF">2024-01-11T02:4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AC3E15355446678B9AD24D044AB528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