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both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700" w:before="0" w:after="0"/>
        <w:jc w:val="both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FF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武江区医保局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武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认真贯彻落实《中华人民共和国政府信息公开条例》文件精神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“以公开为常态，不公开为例外”原则，紧紧围绕群众关注关切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医疗保障政策问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加大公开力度，增强公开实效，积极推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武江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保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和政府信息公开工作，服务经济社会持续健康发展和法治政府建设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以来，武江区医保局在政府网站上发布部门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重点领域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主动公开医保政策，积极回应群众关切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众知情权、监督权、参与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我局信息公开工作存在的主要问题有：一是信息公开内容还比较少，公开内容不够深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一步，</w:t>
      </w:r>
      <w:r>
        <w:rPr>
          <w:rFonts w:ascii="仿宋_GB2312" w:hAnsi="仿宋_GB2312" w:cs="仿宋_GB2312"/>
          <w:sz w:val="32"/>
          <w:szCs w:val="32"/>
        </w:rPr>
        <w:t>我局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以下三个方面发力，</w:t>
      </w:r>
      <w:r>
        <w:rPr>
          <w:rFonts w:ascii="仿宋_GB2312" w:hAnsi="仿宋_GB2312" w:cs="仿宋_GB2312"/>
          <w:sz w:val="32"/>
          <w:szCs w:val="32"/>
        </w:rPr>
        <w:t>努力推动政府信息公开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一要加强学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借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sz w:val="32"/>
          <w:szCs w:val="32"/>
        </w:rPr>
        <w:t>单位在政府信息公开工作方面的好经验、好做法，提高全局干部对政府信息公开工作的重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丰富公开的方式，提高公开的数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善工作机制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规范工作流程，</w:t>
      </w:r>
      <w:r>
        <w:rPr>
          <w:rFonts w:ascii="仿宋_GB2312" w:hAnsi="仿宋_GB2312" w:cs="仿宋_GB2312"/>
          <w:sz w:val="32"/>
          <w:szCs w:val="32"/>
        </w:rPr>
        <w:t>建立政府信息公开工作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是及时开展医疗保障政策解读，不断提高人民群众医保获得感、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取信息处理费的情况：本年度无发出收费通知，无收取信息处理费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24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韶关市武江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123</cp:lastModifiedBy>
  <cp:lastPrinted>2022-01-18T16:02:00Z</cp:lastPrinted>
  <dcterms:modified xsi:type="dcterms:W3CDTF">2024-01-15T07:3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287690A447EDBF9CC0592A688CA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