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新华街道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工作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的有关规定，武江区人民政府新华街道办事处编制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政府信息公开工作年度报告。全文包括总体情况、主动公开政府信息情况、收到和处理政府信息公开申请情况、政府信息公开行政复议、行政诉讼情况、存在的主要问题以及改进情况、其他需要报告的事项等。本报告的统计数据时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，我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认真贯彻执行《中华人民共和国政府信息公开条例》、《广东省政务公开条例》、《韶关市政府信息公开办法》，认真落实省、市关于政务、政府信息公开的部署和要求，落实责任，强化措施，突出重点，大力推进政务、政府信息公开工作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底，政府信息公开工作运行正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武江区新华街道通过韶关市武江区公众信息网站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，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通知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财政预决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、其他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全文电子化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依申请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度未收到任何形式的申请公开信息要求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32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 </w:t>
            </w: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 </w:t>
            </w: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 </w:t>
            </w: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32"/>
                <w:lang w:val="en-US" w:eastAsia="zh-CN"/>
              </w:rPr>
              <w:t>297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32"/>
                <w:lang w:val="en-US" w:eastAsia="zh-CN"/>
              </w:rPr>
              <w:t>41</w:t>
            </w:r>
            <w:r>
              <w:rPr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lang w:val="en-US" w:eastAsia="zh-CN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974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3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316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年在政府信息公开工作方面主要存在政府信息和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内容较公式化，深度与广度不够的问题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网站群众浏览率不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二）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拓宽公开内容和形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围绕街道基本情况、决策、执行、监督的程序、方法和结果等事项，不断丰富政务公开的内容，把群众最关心、反映最强烈、社会普遍关注的问题和最容易产生不正之风、滋生腐败的问题作为政务公开的重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、依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新时代文明实践所（站）等基层文化阵地，通过问卷调查、实地走访、微博微信征询意见等方式，了解政府官网服务不到位、网站缺少点击率等问题现状及原因，并将原因进行详细记录，归类整理，同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对政府网站的宣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  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ind w:firstLine="63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收取信息处理费的情况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: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本年度无发出收费通知，无收取信息处理费用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5:00Z</dcterms:created>
  <dc:creator>Administrator</dc:creator>
  <dc:description/>
  <dc:language>en-US</dc:language>
  <cp:lastModifiedBy>炎七安</cp:lastModifiedBy>
  <dcterms:modified xsi:type="dcterms:W3CDTF">2024-01-10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33E8D67594833AB68F72E254BBC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