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韶关市武江区政务服务数据管理局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年报根据《中华人民共和国政府信息公开条例》及《韶关市政府信息公开办法》要求编制，由总体情况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主动公开政府信息情况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收到和处理政府信息公开申请情况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政府信息公开行政复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sz w:val="32"/>
          <w:szCs w:val="32"/>
        </w:rPr>
        <w:t>行政诉讼情况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存在的主要问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sz w:val="32"/>
          <w:szCs w:val="32"/>
        </w:rPr>
        <w:t>改进情况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其他需要报告的事项六个部分组成。本报告统计期限自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日起至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/>
          <w:sz w:val="32"/>
          <w:szCs w:val="32"/>
        </w:rPr>
        <w:t>日止。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</w:rPr>
        <w:t>本报告电子版可在韶关市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eastAsia="zh-CN"/>
        </w:rPr>
        <w:t>武江区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</w:rPr>
        <w:t>人民政府门户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http://www.sgwjq.gov.cn/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/>
          <w:sz w:val="32"/>
          <w:szCs w:val="32"/>
        </w:rPr>
        <w:t>严格落实《中华人民共和国政府信息公开条例》《韶关市政府信息公开办法》等文件精神，积极履行职责，突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sz w:val="32"/>
          <w:szCs w:val="32"/>
        </w:rPr>
        <w:t>重点，强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sz w:val="32"/>
          <w:szCs w:val="32"/>
        </w:rPr>
        <w:t>措施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力做好</w:t>
      </w:r>
      <w:r>
        <w:rPr>
          <w:rFonts w:ascii="仿宋_GB2312;仿宋" w:hAnsi="仿宋_GB2312;仿宋" w:cs="仿宋_GB2312;仿宋"/>
          <w:sz w:val="32"/>
          <w:szCs w:val="32"/>
        </w:rPr>
        <w:t>政府信息公开工作，取得了较好成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基本情况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，我局主要通过政府门户网站等渠道进行政府信息公开。全年共主动公开政府信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/>
          <w:sz w:val="32"/>
          <w:szCs w:val="32"/>
        </w:rPr>
        <w:t>条，收到依申请公开信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条，依时并按要求答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条。其中，主动公开信息包含组织机构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条；政务（工作）动态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/>
          <w:sz w:val="32"/>
          <w:szCs w:val="32"/>
        </w:rPr>
        <w:t>条；政府信息公开工作年度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条；预决算信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条；其他对外信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主要工作措施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cs="仿宋_GB2312;仿宋"/>
          <w:sz w:val="32"/>
          <w:szCs w:val="32"/>
        </w:rPr>
        <w:t>按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市要求时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时更新</w:t>
      </w:r>
      <w:r>
        <w:rPr>
          <w:rFonts w:ascii="仿宋_GB2312;仿宋" w:hAnsi="仿宋_GB2312;仿宋" w:cs="仿宋_GB2312;仿宋"/>
          <w:sz w:val="32"/>
          <w:szCs w:val="32"/>
        </w:rPr>
        <w:t>各栏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信息，确保信息及时准确公开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</w:t>
      </w:r>
      <w:r>
        <w:rPr>
          <w:rFonts w:ascii="仿宋_GB2312;仿宋" w:hAnsi="仿宋_GB2312;仿宋" w:cs="仿宋_GB2312;仿宋"/>
          <w:sz w:val="32"/>
          <w:szCs w:val="32"/>
        </w:rPr>
        <w:t>严格遵守信息公开保密审查制度，做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三审三校”</w:t>
      </w:r>
      <w:r>
        <w:rPr>
          <w:rFonts w:ascii="仿宋_GB2312;仿宋" w:hAnsi="仿宋_GB2312;仿宋" w:cs="仿宋_GB2312;仿宋"/>
          <w:sz w:val="32"/>
          <w:szCs w:val="32"/>
        </w:rPr>
        <w:t>“先审后发”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加强人员政务工作工作业务培训，不断提升人员专业素养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  <w:szCs w:val="32"/>
        </w:rPr>
        <w:t>政府信息公开工作运行正常，在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市政府网站考核中均合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</w:t>
      </w:r>
      <w:r>
        <w:rPr>
          <w:rFonts w:cs="黑体" w:eastAsia="黑体"/>
          <w:bCs/>
          <w:color w:val="000000"/>
          <w:sz w:val="32"/>
          <w:shd w:fill="FFFFFF" w:val="clear"/>
          <w:lang w:val="en-US" w:eastAsia="zh-CN"/>
        </w:rPr>
        <w:t>及</w:t>
      </w:r>
      <w:r>
        <w:rPr>
          <w:rFonts w:cs="黑体" w:eastAsia="黑体"/>
          <w:bCs/>
          <w:color w:val="000000"/>
          <w:sz w:val="32"/>
          <w:shd w:fill="FFFFFF" w:val="clear"/>
        </w:rPr>
        <w:t>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年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/>
          <w:sz w:val="32"/>
          <w:szCs w:val="32"/>
        </w:rPr>
        <w:t>政府信息公开工作虽然取得了一定成效，但仍存在政府信息公开的公开方式有待创新、政务公开制度建设有待完善等问题。针对存在问题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局将继续加强政府信息公开工作，主要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进一步提高信息的针对性。聚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群众</w:t>
      </w:r>
      <w:r>
        <w:rPr>
          <w:rFonts w:ascii="仿宋_GB2312;仿宋" w:hAnsi="仿宋_GB2312;仿宋" w:cs="仿宋_GB2312;仿宋"/>
          <w:sz w:val="32"/>
          <w:szCs w:val="32"/>
        </w:rPr>
        <w:t>关心的热点难点问题，及时发布相关政策，提高政策落实的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进一步拓宽信息的全面性。充分利用网站专栏、微信公众号等传统和新兴媒介，对最新税收政策进行发布及解读工作，确保政府信息公开的全面性和及时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进一步完善政务公开制度。不断完善各种信息公开制度，实现信息公开的制度化规范化，进一步提升信息公开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韶关市武江区政务服务数据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137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Administrator</cp:lastModifiedBy>
  <cp:lastPrinted>2021-01-28T08:55:00Z</cp:lastPrinted>
  <dcterms:modified xsi:type="dcterms:W3CDTF">2024-01-12T03:1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33D41E8E46F888034E9D823294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