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61.3pt;height:31.85pt;mso-wrap-style:none;v-text-anchor:middle" type="_x0000_t136">
            <v:path textpathok="t"/>
            <v:textpath on="t" fitshape="t" string="韶  关  市  武  江  区  民  政  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77" w:hRule="atLeast"/>
        </w:trPr>
        <w:tc>
          <w:tcPr>
            <w:tcW w:w="8417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韶关市武江区收养申请人机选办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次机选办法将采用“抽签箱法”进行随机选取，本次需进行机选的韶关市武江区待送养儿童代号为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Y2023-01-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姓名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航，性别：男，出生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广东省收养评估实施办法》和《韶关市武江区收养评估工作方案》等相关文件的有关规定，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制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韶关市武江区收养申请人机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具体办法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抽签时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正式开始抽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抽签全部结束后向社会公告中签名单（即匹配结果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8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抽签地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韶关市武江区新民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韶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武江区民政局四楼会议室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8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场人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抽签人员：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韶关市武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民政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担任现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抽签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现场监督人员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韶关市武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民政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关工作人员，韶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武江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武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法院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武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检察院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武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司法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共青团武江区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武江区妇女联合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委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现场公证：韶关市韶州公证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8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特邀部分参加收养申请人代表到现场见证、监督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特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收养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数上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先到先得的原则，经公示符合收养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均可向韶关市武江区民政局提出申请，且需保证全程参加本次抽签工作。报名截止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报名人数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的，按报名时间顺序选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的，按实际报名人数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8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抽签箱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通过初审的收养申请人中男方的姓氏拼音排序方式进行排列、赋抽签号码，每个收养申请人赋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位数的抽签号，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W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W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。按照顺序号制作好相应的编号小纸条，现场查验无误后，将纸条折好放入抽签箱中。摇匀后，抽签工作人员用纸板挡住抽签箱口及本人视线，随机抽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号码，并现场公示，抽取的小纸条序号即为抽签结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符合抽签条件的收养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公示期间，如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放弃参加抽签资格，可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前以书面方式向韶关市武江区民政局提出申请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原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签号自动作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邮寄地址：韶关市武江区新民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韶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武江区民政局三楼，白女士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0751-86221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wujiangmz@163.com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8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签公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中签收养申请人即为该待送养未成年人匹配成功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收养申请人候选对象，将匹配结果（中签结果）在武江区人民政府网进行为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的公示。公示无异议后，中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收养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正式进入匹配组，将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韶关市武江区收养评估工作方案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入收养能力评估程序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韶关市武江区民政局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4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jiangmz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59:42Z</dcterms:created>
  <dc:creator>Administrator</dc:creator>
  <dc:description/>
  <dc:language>en-US</dc:language>
  <cp:lastModifiedBy>Administrator</cp:lastModifiedBy>
  <cp:lastPrinted>2024-01-26T17:28:00Z</cp:lastPrinted>
  <dcterms:modified xsi:type="dcterms:W3CDTF">2024-01-26T09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D9CCAE6C94C9D96D222C8E7816BF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