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位置示意图</w:t>
      </w:r>
    </w:p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7698105" cy="5419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710805" cy="5447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984" w:right="209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6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8:00Z</dcterms:created>
  <dc:creator>Administrator</dc:creator>
  <dc:description/>
  <dc:language>en-US</dc:language>
  <cp:lastModifiedBy>Administrator</cp:lastModifiedBy>
  <cp:lastPrinted>2024-01-12T16:12:00Z</cp:lastPrinted>
  <dcterms:modified xsi:type="dcterms:W3CDTF">2024-02-08T02:54:49Z</dcterms:modified>
  <cp:revision>105</cp:revision>
  <dc:subject/>
  <dc:title>韶关市武江区人民政府关于韶关市武江区2023年度第十批次城镇建设用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306EBF1243799F20FCBD1E5187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