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武江区龙归镇镇区控制性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详细规划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梁煜</cp:lastModifiedBy>
  <dcterms:modified xsi:type="dcterms:W3CDTF">2024-03-04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