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80" w:after="28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韶关市武江区</w:t>
      </w:r>
      <w:r>
        <w:rPr>
          <w:rStyle w:val="StrongEmphasis"/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黑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shd w:fill="FFFFFF" w:val="clear"/>
        </w:rPr>
        <w:t>年农业生产社会化服务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黑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bCs/>
          <w:color w:val="000000"/>
          <w:sz w:val="44"/>
          <w:szCs w:val="44"/>
          <w:shd w:fill="FFFFFF" w:val="clear"/>
        </w:rPr>
        <w:t>项目申报指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农业农村部办公厅、财政部办公厅《关于支持农业生产社会化服务工作的通知》（农办计财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《关于印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中央农业经营主体能力提升资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农业社会化服务项目实施方案的通知》（粤农农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南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目标任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要重点推进以下任务落实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推广农业生产托管服务方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展面向小农户、合作社等各类农业经营主体的生产托管服务，全省农业生产托管服务面积稳步增加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推动社会化服务组织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聚焦农业生产薄弱环节，培育发展一批专业化水平高、具备全程托管能力的服务组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推动农业社会化服务体系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立健全农业生产托管服务协办体系，充分发挥公益性农业技术服务体系作用，推广运用粤农服交易平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推动适度规模经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尊重农户意愿的前提下，支持托管员、村集体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镇富村公司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组织统筹小农户分散需求，集中连片推进规模化生产托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年底前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农业生产托管服务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64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二、扶持</w:t>
      </w:r>
      <w:r>
        <w:rPr>
          <w:rFonts w:cs="Times New Roman" w:eastAsia="黑体"/>
          <w:color w:val="000000"/>
          <w:kern w:val="0"/>
          <w:sz w:val="32"/>
          <w:szCs w:val="32"/>
          <w:lang w:val="en-US" w:eastAsia="zh-CN"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生产托管服务补助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稻、玉米、马铃薯、甘薯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作物为主，经济作物为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具体实施面积，按合同签订的实际完成面积计算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Style w:val="StrongEmphasis"/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仿宋_GB2312" w:eastAsia="黑体"/>
          <w:b w:val="false"/>
          <w:bCs/>
          <w:color w:val="000000"/>
          <w:sz w:val="32"/>
          <w:szCs w:val="32"/>
          <w:shd w:fill="FFFFFF" w:val="clear"/>
        </w:rPr>
        <w:t>三、补助对象、环节、标准、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补助对象及条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补助对象为武江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域范围内</w:t>
      </w:r>
      <w:r>
        <w:rPr>
          <w:rFonts w:ascii="仿宋_GB2312" w:hAnsi="仿宋_GB2312" w:cs="仿宋_GB2312" w:eastAsia="仿宋_GB2312"/>
          <w:sz w:val="32"/>
          <w:szCs w:val="32"/>
        </w:rPr>
        <w:t>有一定规模、可提供有效稳定托管服务的专业化农业服务组织、服务型农民合作社等服务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服务主体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法在市场监管部门登记注册，并达到“六有”标准，即有营业执照、组织机构代码证、税务登记证和银行账号，完善规章制度，挂牌经营，有一定的社会化服务经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事社会化服务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以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家庭农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农民合作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需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部门备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拥有与农业生产社会化服务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能力相匹配的专业技术人员、场地、专业农业机械和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良好的信誉度，在过往参与项目工作中，特别是服务的内容和结果得到服务对象的认可和好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反映良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没有违法违纪和不良记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重大安全责任事故，无群体性上访事件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接受社会化服务行业管理部门的监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组织机构健全，各项制度完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有与服务相适应的固定场所及必备的办公设施，满足日常工作、经营及培训，室内干净整洁，制度上墙，有农业生产托管服务相关工作流程及服务承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服务对象签订合同后，按照合同约定的服务内容和要求在规定的时间节点完成服务任务，对在规定的时间内不能完成服务任务的，承担一切法律后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补助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作物生产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但不限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耕整地、育秧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播种、病虫害防治、施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除草、机械收获、秸秆处理、烘干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服务主体可结合生产实际，可选择一个或两个环节推进（对于本地市场机制运作已基本成熟、农户已广泛接受、市场化程度较高的单一服务环节，不纳入财政补助范围），也可多环节综合服务，服务面积按照综合托管系数进行，对耕、种、防、收各环节面积加权计算得出，计算公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=0.36A1+0.27A2+0.1A3+0.27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生产托管服务面积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别为耕、种、防、收各环节托管服务面积，计入任务完成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各地镇政府、村集体或托管员整合托管服务需求，整镇、整村、整组（即村民小组）集中连片推进生产托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注：已享受现行其他涉农专项资金支持的环节，不能重复享受相关补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三）补助标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农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下，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成耕种防收四个环节每亩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模新型经营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成耕种防收四个环节每亩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排服务小农户农业生产社会化服务的补助资金或面积占比应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市武江区粮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种植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农业生产社会化服务市场发展等实际情况，制定服务小农户和规模经营主体的补助标准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7"/>
          <w:szCs w:val="27"/>
          <w:shd w:fill="FFFFFF" w:val="clear"/>
          <w:lang w:eastAsia="zh-CN"/>
        </w:rPr>
        <w:t>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7"/>
          <w:szCs w:val="27"/>
          <w:shd w:fill="FFFFFF" w:val="clear"/>
          <w:lang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7"/>
          <w:szCs w:val="27"/>
          <w:shd w:fill="FFFFFF" w:val="clear"/>
          <w:lang w:eastAsia="zh-CN"/>
        </w:rPr>
        <w:t>项目实施价格补助一览表</w:t>
      </w:r>
    </w:p>
    <w:tbl>
      <w:tblPr>
        <w:tblW w:w="919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07"/>
        <w:gridCol w:w="953"/>
        <w:gridCol w:w="2614"/>
        <w:gridCol w:w="965"/>
        <w:gridCol w:w="2132"/>
        <w:gridCol w:w="922"/>
      </w:tblGrid>
      <w:tr>
        <w:trPr>
          <w:tblHeader w:val="true"/>
          <w:trHeight w:val="8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服务环节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全环节托管补助标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造）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折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折算后补助价格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造）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农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种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模经营主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耕</w:t>
            </w:r>
          </w:p>
        </w:tc>
        <w:tc>
          <w:tcPr>
            <w:tcW w:w="26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种</w:t>
            </w:r>
          </w:p>
        </w:tc>
        <w:tc>
          <w:tcPr>
            <w:tcW w:w="26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防</w:t>
            </w:r>
          </w:p>
        </w:tc>
        <w:tc>
          <w:tcPr>
            <w:tcW w:w="26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26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%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先服务后补贴的支持方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组织与服务对象签订服务合同，明确双方的责任和义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核定的服务合同实际作业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办理补贴资金结算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财政采取先服务后补助方式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验收合格后，按照资金管理规定及时拨付项目资金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申报单位按《指南》要求编写实施方案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明确生产托管服务的作物、关键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键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场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面积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业农村局根据申请情况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择优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服务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单位对申报材料的真实性、方案的可行性负责，如有虚假，必须承担全部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时间及需提交资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项目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止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逾期不再受理。申报单位将所有书面材料盖章件及相关材料汇编成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提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韶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报送书面材料的同时一并报送电子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韶关市武江区惠民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武江区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黄东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75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799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  <w:lang w:bidi="mn-Mong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5:43Z</dcterms:created>
  <dc:creator>OTSD0</dc:creator>
  <dc:description/>
  <dc:language>en-US</dc:language>
  <cp:lastModifiedBy>JeffKing</cp:lastModifiedBy>
  <dcterms:modified xsi:type="dcterms:W3CDTF">2024-04-02T08:03:51Z</dcterms:modified>
  <cp:revision>1</cp:revision>
  <dc:subject/>
  <dc:title>武江区2021年农业生产社会化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33E3632DF403DAC3E1357A45B70D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