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铅是常见的重金属污染物之一。铅对人体具有慢性蓄积性的危害，长期摄入铅超标的食品，可能对人体神经系统、造血系统、心血管系统和泌尿系统造成损害。《食品安全国家标准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—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中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姜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的最高限量值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g/k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铅超标的原因，可能是种植过程中富集环境中的铅元素迁移带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噻虫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烟碱类杀虫剂，具有触杀、胃毒作用，具有根内吸活性和层间传导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急性毒性分级为微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但长期食用噻虫胺超标的食品，对人体健康也有一定影响。《食品安全国家标准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中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噻虫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茄果类蔬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番茄除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的最大残留限量值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g/k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螺丝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噻虫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超标的原因，可能是为快速控制虫害加大用药量，或未遵守采摘间隔期规定，致使上市销售时产品中的药物残留量未降解至标准限量以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孔雀石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孔雀石绿是一种工业染料，因具有杀菌和抗寄生虫的作用，曾用于水产养殖。孔雀石绿及隐色孔雀石绿均对人体肝脏具有潜在致癌性。长期食用检出孔雀石绿的食品，将会危害人体健康。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号《食品动物中禁止使用的药品及其他化合物清单》中规定，孔雀石绿为食品动物中禁止使用的药品（在动物性食品中不得检出）。河桂（淡水鱼）中检出孔雀石绿的原因，可能是在养殖过程中违规使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59:44Z</dcterms:created>
  <dc:creator>Administrator</dc:creator>
  <dc:description/>
  <dc:language>en-US</dc:language>
  <cp:lastModifiedBy>Meimei</cp:lastModifiedBy>
  <dcterms:modified xsi:type="dcterms:W3CDTF">2024-05-23T00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12EE9A5B945DABE5EDAE687A1C21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