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黑体"/>
          <w:color w:val="000000"/>
          <w:kern w:val="0"/>
          <w:sz w:val="44"/>
          <w:szCs w:val="44"/>
          <w:shd w:fill="FFFFFF" w:val="clear"/>
          <w:lang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连锁门店</w:t>
      </w:r>
      <w:r>
        <w:rPr>
          <w:rFonts w:ascii="黑体" w:hAnsi="黑体" w:cs="黑体" w:eastAsia="黑体"/>
          <w:color w:val="000000"/>
          <w:kern w:val="0"/>
          <w:sz w:val="44"/>
          <w:szCs w:val="44"/>
          <w:shd w:fill="FFFFFF" w:val="clear"/>
          <w:lang w:eastAsia="zh-CN"/>
        </w:rPr>
        <w:t>《药品经营许可证》核准办事指南</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pPr>
      <w:r>
        <w:rPr>
          <w:rFonts w:ascii="楷体" w:hAnsi="楷体" w:cs="楷体" w:eastAsia="楷体"/>
          <w:color w:val="000000"/>
          <w:sz w:val="30"/>
          <w:szCs w:val="30"/>
        </w:rPr>
        <w:t>（仅经营乙类非处方药</w:t>
      </w:r>
      <w:r>
        <w:rPr>
          <w:rFonts w:ascii="楷体" w:hAnsi="楷体" w:cs="楷体" w:eastAsia="楷体"/>
          <w:color w:val="000000"/>
          <w:sz w:val="30"/>
          <w:szCs w:val="30"/>
          <w:lang w:eastAsia="zh-CN"/>
        </w:rPr>
        <w:t>，</w:t>
      </w:r>
      <w:r>
        <w:rPr>
          <w:rFonts w:ascii="楷体" w:hAnsi="楷体" w:cs="楷体" w:eastAsia="楷体"/>
          <w:color w:val="000000"/>
          <w:sz w:val="30"/>
          <w:szCs w:val="30"/>
        </w:rPr>
        <w:t>选择告知承诺制审批）</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00"/>
        <w:textAlignment w:val="auto"/>
        <w:rPr>
          <w:rFonts w:ascii="黑体" w:hAnsi="黑体" w:eastAsia="黑体" w:cs="黑体"/>
          <w:color w:val="000000"/>
          <w:kern w:val="0"/>
          <w:sz w:val="32"/>
          <w:szCs w:val="32"/>
          <w:shd w:fill="FFFFFF" w:val="clear"/>
          <w:lang w:eastAsia="zh-CN"/>
        </w:rPr>
      </w:pPr>
      <w:r>
        <w:rPr>
          <w:rFonts w:eastAsia="黑体" w:cs="黑体" w:ascii="黑体" w:hAnsi="黑体"/>
          <w:color w:val="000000"/>
          <w:kern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为贯彻落实国务院“放管服”改革提出的“对申请开办仅经营乙类非处方药审批实行告知承诺制”的部署要求，统一规范乙类非处方药经营行为，鼓励药品零售经营模式创新，推动药品零售产业高质量发展</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根据《广东省经营乙类非处方药综合改革试点工作实施方案》，特制定本指南。</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00"/>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eastAsia="zh-CN"/>
        </w:rPr>
        <w:t>一</w:t>
      </w:r>
      <w:r>
        <w:rPr>
          <w:rFonts w:ascii="黑体" w:hAnsi="黑体" w:cs="黑体" w:eastAsia="黑体"/>
          <w:color w:val="000000"/>
          <w:kern w:val="0"/>
          <w:sz w:val="32"/>
          <w:szCs w:val="32"/>
          <w:shd w:fill="FFFFFF" w:val="clear"/>
        </w:rPr>
        <w:t>、试点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试点企业为：华润万家有限公司</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广东德信行大药房连锁有限公司，广东美宜佳便利店有限公司</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春悦林（广东）大药房有限公司，其他申办符合条件的省局“三重”企业。试点企业名单由省局统一发布。</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00"/>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val="en-US" w:eastAsia="zh-CN"/>
        </w:rPr>
        <w:t>二、</w:t>
      </w:r>
      <w:r>
        <w:rPr>
          <w:rFonts w:ascii="黑体" w:hAnsi="黑体" w:cs="黑体" w:eastAsia="黑体"/>
          <w:color w:val="000000"/>
          <w:kern w:val="0"/>
          <w:sz w:val="32"/>
          <w:szCs w:val="32"/>
          <w:shd w:fill="FFFFFF" w:val="clear"/>
        </w:rPr>
        <w:t>试点品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乙类非处方药（以下品种除外：同时含有阿司匹林</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非那西丁</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咖啡因的复方制剂、同时含有阿司匹林</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咖啡因的复方制剂、同时含有氨基比林</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咖啡因的复方制剂、其他含特殊药品复方制剂，冷藏、冷冻药品以及其他限制销售的药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疫情及常态化疫情防控期间，不得销售省局发布的《疫情期间需实名登记报告药品目录》药品。</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00"/>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val="en-US" w:eastAsia="zh-CN"/>
        </w:rPr>
        <w:t>三、</w:t>
      </w:r>
      <w:r>
        <w:rPr>
          <w:rFonts w:ascii="黑体" w:hAnsi="黑体" w:cs="黑体" w:eastAsia="黑体"/>
          <w:color w:val="000000"/>
          <w:kern w:val="0"/>
          <w:sz w:val="32"/>
          <w:szCs w:val="32"/>
          <w:shd w:fill="FFFFFF" w:val="clear"/>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大型连锁便利店总部与经营乙类非处方药连锁企业，应当属于同一集团管理企业，支持集团内企业跨界融合，创新药品零售经营模式。在大型连锁便利店仅经营乙类非处方药，应当设立药品零售连锁企业总部（以下简称连锁总部），取得《药品经营许可证》，承担连锁总部药品统一质量管理职责；连锁总部所属门店（以下称连锁门店）应当取得经营范围为“乙类非处方药”的《药品经营许可证》，依法依规开展药品经营活动，并遵守以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
          <w:b/>
          <w:bCs/>
          <w:color w:val="000000"/>
          <w:kern w:val="0"/>
          <w:sz w:val="32"/>
          <w:szCs w:val="32"/>
          <w:lang w:val="en-US" w:eastAsia="zh-CN" w:bidi="ar-SA"/>
        </w:rPr>
      </w:pPr>
      <w:r>
        <w:rPr>
          <w:rFonts w:ascii="仿宋_GB2312" w:hAnsi="仿宋_GB2312" w:cs="仿宋" w:eastAsia="仿宋_GB2312"/>
          <w:b/>
          <w:bCs/>
          <w:color w:val="000000"/>
          <w:kern w:val="0"/>
          <w:sz w:val="32"/>
          <w:szCs w:val="32"/>
          <w:lang w:val="en-US" w:eastAsia="zh-CN" w:bidi="ar-SA"/>
        </w:rPr>
        <w:t>（一）连锁总部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依法诚信开展药品经营活动，确保药品来源可溯、储运可控、去向可查，禁止任何虚假、欺骗行为，依法对连锁总部和连锁门店药品质量承担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按照《药品经营质量管理规范》的要求，设置专门的质量管理机构，负责质量管理体系构建与实施，承担质量管理、供货商审计、药品采购，药品验收、门店管理、药学服务管理、业务培训以及不良反应报告工作，督促连锁门店持续符合“七统一”管理规定。建立统一、独立、专业的计算机药品管理和追溯系统，不能与其他商品使用同一系统，与连锁门店药品管理系统实时联网，药品经营数据应储存在安全可靠的服务器上，并定期备份，按规定及时将连锁总部药品的进、销、存等数据上传至广东省药品电子监管信息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建立巡查报告制度，全面督导连锁门店的药品质量安全，压实连锁总部对连锁门店经营药品质量的管理责任。连锁总部应当配备与连锁门店数量相适应的药学技术人员，作为药品质量巡查员，负责对连锁门店执行药品经营质量管理规范和“七统一”管理规定情况进行巡查，巡查至少每季度一次，并做好巡查记录；发现连锁门店经营的药品存在质量问题或者其他安全隐患的，应当及时采取停止销售、召回等风险控制措施，必要时及时向连锁门店所在地药品监管部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w:t>
      </w:r>
      <w:r>
        <w:rPr>
          <w:rFonts w:ascii="仿宋_GB2312" w:hAnsi="仿宋_GB2312" w:cs="仿宋" w:eastAsia="仿宋_GB2312"/>
          <w:color w:val="000000"/>
          <w:kern w:val="0"/>
          <w:sz w:val="32"/>
          <w:szCs w:val="32"/>
          <w:lang w:val="en-US" w:eastAsia="zh-CN" w:bidi="ar-SA"/>
        </w:rPr>
        <w:t>连锁总部可自行设置药品配送中心（仓库）或者同时委托不超过</w:t>
      </w: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家药品批发企业直接配送至连锁门店，受委托药品批发企业不得向核准委托配送以外的连锁门店配送药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连锁总部负责组织对连锁门店药品销售员进行统一培训，每年培训考核不少于</w:t>
      </w:r>
      <w:r>
        <w:rPr>
          <w:rFonts w:eastAsia="仿宋_GB2312" w:cs="仿宋" w:ascii="仿宋_GB2312" w:hAnsi="仿宋_GB2312"/>
          <w:color w:val="000000"/>
          <w:kern w:val="0"/>
          <w:sz w:val="32"/>
          <w:szCs w:val="32"/>
          <w:lang w:val="en-US" w:eastAsia="zh-CN" w:bidi="ar-SA"/>
        </w:rPr>
        <w:t>16</w:t>
      </w:r>
      <w:r>
        <w:rPr>
          <w:rFonts w:ascii="仿宋_GB2312" w:hAnsi="仿宋_GB2312" w:cs="仿宋" w:eastAsia="仿宋_GB2312"/>
          <w:color w:val="000000"/>
          <w:kern w:val="0"/>
          <w:sz w:val="32"/>
          <w:szCs w:val="32"/>
          <w:lang w:val="en-US" w:eastAsia="zh-CN" w:bidi="ar-SA"/>
        </w:rPr>
        <w:t>学时；统一制定连锁总部及连锁门店远程药学服务相关制度和操作规程，并有效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
          <w:b/>
          <w:bCs/>
          <w:color w:val="000000"/>
          <w:kern w:val="0"/>
          <w:sz w:val="32"/>
          <w:szCs w:val="32"/>
          <w:lang w:val="en-US" w:eastAsia="zh-CN" w:bidi="ar-SA"/>
        </w:rPr>
      </w:pPr>
      <w:r>
        <w:rPr>
          <w:rFonts w:ascii="仿宋_GB2312" w:hAnsi="仿宋_GB2312" w:cs="仿宋" w:eastAsia="仿宋_GB2312"/>
          <w:b/>
          <w:bCs/>
          <w:color w:val="000000"/>
          <w:kern w:val="0"/>
          <w:sz w:val="32"/>
          <w:szCs w:val="32"/>
          <w:lang w:val="en-US" w:eastAsia="zh-CN" w:bidi="ar-SA"/>
        </w:rPr>
        <w:t>（二）连锁门店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应当在连锁总部指导下建立执行收货验收、储存、销售、档案、报告、记录和凭证等质量管理手册或者操作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应当接受连锁总部统一配送的药品，不得自行采购药品；对收到的药品逐批验收，合格后方可销售；未经总部同意，连锁门店之间不得相互调剂配送药品；不得拆零销售药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应当配备药学技术人员或者经过药品监管部门组织考核合格的相关业务人员</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名，担任药品销售员，从事药品销售；过渡期内，药品销售员允许由连锁总部的药学技术人员开展远程药学服务替代，远程药学服务设施设备应当符合《广东省药品监督管理局药品零售许可验收实施细则》有关要求，过渡期不超过试点工作之日起一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w:t>
      </w:r>
      <w:r>
        <w:rPr>
          <w:rFonts w:ascii="仿宋_GB2312" w:hAnsi="仿宋_GB2312" w:cs="仿宋" w:eastAsia="仿宋_GB2312"/>
          <w:color w:val="000000"/>
          <w:kern w:val="0"/>
          <w:sz w:val="32"/>
          <w:szCs w:val="32"/>
          <w:lang w:val="en-US" w:eastAsia="zh-CN" w:bidi="ar-SA"/>
        </w:rPr>
        <w:t>营业场所面积应当与经营品种、规模相适应，在便利店内设置乙类非处方药销售专区、专柜，应当与非药品有效隔离，统一展示“乙类非处方药”字眼和非处方药专用标识；药品陈列、储存条件应当符合要求，不得设立药品仓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应当在营业场所公布药品监督管理部门的监督电话，设置顾客意见簿，及时处理顾客对药品质量的投诉；开展药品安全和药品管理法规知识的普及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疫情及常态化疫情防控期间，连锁总部及连锁门店应当严格落实疫情防控主体责任，积极做好疫情防控各项工作，不得销售省局发布的《疫情期间需实名登记报告药品目录》药品。连锁门店的疫情防控要求应当参照便利店行业规范要求执行。</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200"/>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许可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连锁总部申请《药品经营许可证》，按照广东省药品零售连锁企业（总部）开办程序办理；连锁门店申请《药品经营许可证》，由所在地药品监管部门按照告知承诺制的审批要求执行，即审批机关收到申请资料后，对资料进行书面审核，资料符合要求的，当日发放《药品经营许可证》，并于《药品经营许可证》发放之日起</w:t>
      </w:r>
      <w:r>
        <w:rPr>
          <w:rFonts w:eastAsia="仿宋_GB2312" w:cs="仿宋" w:ascii="仿宋_GB2312" w:hAnsi="仿宋_GB2312"/>
          <w:color w:val="000000"/>
          <w:kern w:val="0"/>
          <w:sz w:val="32"/>
          <w:szCs w:val="32"/>
          <w:lang w:val="en-US" w:eastAsia="zh-CN" w:bidi="ar-SA"/>
        </w:rPr>
        <w:t>30</w:t>
      </w:r>
      <w:r>
        <w:rPr>
          <w:rFonts w:ascii="仿宋_GB2312" w:hAnsi="仿宋_GB2312" w:cs="仿宋" w:eastAsia="仿宋_GB2312"/>
          <w:color w:val="000000"/>
          <w:kern w:val="0"/>
          <w:sz w:val="32"/>
          <w:szCs w:val="32"/>
          <w:lang w:val="en-US" w:eastAsia="zh-CN" w:bidi="ar-SA"/>
        </w:rPr>
        <w:t xml:space="preserve">日内进行现场检查，对不符合许可条件的，依法撤销《药品经营许可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连锁门店包括连锁总部的直营分支机构和以签订经营合同等方式加盟连锁的加盟店，任何市场主体（含个体工商户）均可以申请仅经营乙类非处方药。连锁门店《药品经营许可证》载明的法定代表人（负责人）应当与便利店《营业执照》载明的经营者、投资人或者负责人等人员信息一致，连锁门店《药品经营许可证》载明的企业负责人应当由连锁总部任职并具备执业药师资格的人员担任，连锁门店《药品经营许可证》载明质量负责人可以不填写具体人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textAlignment w:val="auto"/>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lang w:val="en-US" w:eastAsia="zh-CN"/>
        </w:rPr>
        <w:t xml:space="preserve">    </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连锁门店申请程序和许可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连锁门店由连锁总部提出申请，并提交以下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一）《药品零售许可事项申请表》（内含表</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连锁门店基本信息一览表》、表</w:t>
      </w: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连锁门店药品经营质量管理手册》、表</w:t>
      </w: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连锁门店陈列储存药品的设施设备情况表》、表</w:t>
      </w:r>
      <w:r>
        <w:rPr>
          <w:rFonts w:eastAsia="仿宋_GB2312" w:cs="仿宋" w:ascii="仿宋_GB2312" w:hAnsi="仿宋_GB2312"/>
          <w:color w:val="000000"/>
          <w:kern w:val="0"/>
          <w:sz w:val="32"/>
          <w:szCs w:val="32"/>
          <w:lang w:val="en-US" w:eastAsia="zh-CN" w:bidi="ar-SA"/>
        </w:rPr>
        <w:t>4</w:t>
      </w:r>
      <w:r>
        <w:rPr>
          <w:rFonts w:ascii="仿宋_GB2312" w:hAnsi="仿宋_GB2312" w:cs="仿宋" w:eastAsia="仿宋_GB2312"/>
          <w:color w:val="000000"/>
          <w:kern w:val="0"/>
          <w:sz w:val="32"/>
          <w:szCs w:val="32"/>
          <w:lang w:val="en-US" w:eastAsia="zh-CN" w:bidi="ar-SA"/>
        </w:rPr>
        <w:t>《连锁门店药品计算机信息管理系统功能说明》、表</w:t>
      </w: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连锁门店人员情况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 xml:space="preserve">（二）连锁总部营业执照、药品经营许可证和拟设立连锁门店的营业执照（可通过系统自动获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三）拟设立连锁门店经营场所的地理位置图（须注明详细地址）、营业场所平面布局图（须注明药品使用面积及分区情况并标明尺寸及比例）、营业场所产权证明文件或者使用权证明（附营业场所产权证明文件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四）与连锁总部签订符合“七统一”要求的质量合作协议以及连锁总部法人出具的许可办理授权书。如以签订经营合同等方式加盟连锁的加盟店还应当提交与连锁总部签订的加盟合同等有关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五）连锁总部负责拟设立连锁门店的药品质量巡查员资质证明材料以及连锁门店企业负责人、药品销售员的资质证明材料，包括总部任命书、学历证明、已取得药品监督管部门考核合格凭证、本年度健康检查证明。药品销售员由连锁总部的药学人员开展远程药学服务替代的，还应当提交过渡期内具备开展远程药学服务条件的有关证明材料（详见附件</w:t>
      </w: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六）连锁门店申请仅经营乙类非处方药承诺书</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见附件</w:t>
      </w: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经审查符合试点改革条件且申请材料齐全、符合法定形式的，审批机关当当场作出许可决定，并在</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个工作日内发放《药品经营许可证》（填写说明见附件</w:t>
      </w:r>
      <w:r>
        <w:rPr>
          <w:rFonts w:eastAsia="仿宋_GB2312" w:cs="仿宋" w:ascii="仿宋_GB2312" w:hAnsi="仿宋_GB2312"/>
          <w:color w:val="000000"/>
          <w:kern w:val="0"/>
          <w:sz w:val="32"/>
          <w:szCs w:val="32"/>
          <w:lang w:val="en-US" w:eastAsia="zh-CN" w:bidi="ar-SA"/>
        </w:rPr>
        <w:t>4</w:t>
      </w:r>
      <w:r>
        <w:rPr>
          <w:rFonts w:ascii="仿宋_GB2312" w:hAnsi="仿宋_GB2312" w:cs="仿宋" w:eastAsia="仿宋_GB2312"/>
          <w:color w:val="000000"/>
          <w:kern w:val="0"/>
          <w:sz w:val="32"/>
          <w:szCs w:val="32"/>
          <w:lang w:val="en-US" w:eastAsia="zh-CN" w:bidi="ar-SA"/>
        </w:rPr>
        <w:t>）。《营业执照》属于分支机构的连锁门店，经营方式为“零售（连锁）”；以签订经营合同等方式加盟连锁的连锁门店，经营方式为“零售（加盟连锁）”。不符合要求的，审批机关将书面告知申请人并一次性说明理由，同时告知申请人依法享有申请行政复议或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本指南从</w:t>
      </w:r>
      <w:r>
        <w:rPr>
          <w:rFonts w:eastAsia="仿宋_GB2312" w:cs="仿宋" w:ascii="仿宋_GB2312" w:hAnsi="仿宋_GB2312"/>
          <w:color w:val="000000"/>
          <w:kern w:val="0"/>
          <w:sz w:val="32"/>
          <w:szCs w:val="32"/>
          <w:lang w:val="en-US" w:eastAsia="zh-CN" w:bidi="ar-SA"/>
        </w:rPr>
        <w:t>2022</w:t>
      </w:r>
      <w:r>
        <w:rPr>
          <w:rFonts w:ascii="仿宋_GB2312" w:hAnsi="仿宋_GB2312" w:cs="仿宋" w:eastAsia="仿宋_GB2312"/>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日起实施，期限为两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3</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qFormat/>
    <w:rPr>
      <w:rFonts w:ascii="仿宋" w:hAnsi="仿宋" w:eastAsia="仿宋" w:cs="仿宋"/>
      <w:color w:val="000000"/>
      <w:sz w:val="24"/>
      <w:szCs w:val="24"/>
      <w:u w:val="none"/>
    </w:rPr>
  </w:style>
  <w:style w:type="character" w:styleId="CharChar1">
    <w:name w:val=" Char Char1"/>
    <w:basedOn w:val="Style14"/>
    <w:qFormat/>
    <w:rPr>
      <w:kern w:val="2"/>
      <w:sz w:val="18"/>
      <w:szCs w:val="18"/>
    </w:rPr>
  </w:style>
  <w:style w:type="character" w:styleId="Font21">
    <w:name w:val="font21"/>
    <w:qFormat/>
    <w:rPr>
      <w:rFonts w:ascii="仿宋" w:hAnsi="仿宋" w:eastAsia="仿宋" w:cs="仿宋"/>
      <w:color w:val="000000"/>
      <w:sz w:val="22"/>
      <w:szCs w:val="22"/>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280" w:after="280"/>
    </w:pPr>
    <w:rPr>
      <w:rFonts w:ascii="Times New Roman" w:hAnsi="Times New Roman" w:eastAsia="宋体" w:cs="Times New Roman"/>
      <w:b/>
      <w:kern w:val="2"/>
      <w:sz w:val="48"/>
      <w:szCs w:val="4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宋体"/>
      <w:sz w:val="21"/>
      <w:szCs w:val="21"/>
    </w:rPr>
  </w:style>
  <w:style w:type="paragraph" w:styleId="Style16">
    <w:name w:val="普通(网站)"/>
    <w:basedOn w:val="Normal"/>
    <w:qFormat/>
    <w:pPr>
      <w:spacing w:before="280" w:after="280"/>
      <w:jc w:val="left"/>
    </w:pPr>
    <w:rPr>
      <w:rFonts w:eastAsia="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06:41Z</dcterms:created>
  <dc:creator>Administrator</dc:creator>
  <dc:description/>
  <dc:language>en-US</dc:language>
  <cp:lastModifiedBy>华雨蕾</cp:lastModifiedBy>
  <dcterms:modified xsi:type="dcterms:W3CDTF">2022-02-17T08:15:13Z</dcterms:modified>
  <cp:revision>0</cp:revision>
  <dc:subject/>
  <dc:title>韶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