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市武江区人民政府关于废止韶武府规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文件的通知（代拟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镇人民政府、街道办事处，区府直属及驻区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国务院关于在市场体系建设中建立公平竞争审查制度的意见》《关于印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平竞争审查制度实施细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通知》的有关规定，我府对规范性文件进行了清理。经清理并经区十届政府第 次常务会议审议通过，决定废止《武江区城乡融合产业园招商引资管理办法》（韶武府规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，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月 日起停止执行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39:45Z</dcterms:created>
  <dc:creator>Administrator</dc:creator>
  <dc:description/>
  <dc:language>en-US</dc:language>
  <cp:lastModifiedBy>彦</cp:lastModifiedBy>
  <cp:lastPrinted>2020-10-10T18:49:00Z</cp:lastPrinted>
  <dcterms:modified xsi:type="dcterms:W3CDTF">2024-05-30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D82A76184992B1FF3BB10E3E9B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