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shd w:fill="auto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韶关市武江区重阳镇镇区控制性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详细规划（草案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u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u w:val="none"/>
          <w:shd w:fill="auto" w:val="clear"/>
          <w:lang w:val="en-US" w:eastAsia="zh-CN"/>
        </w:rPr>
        <w:t>意见建议反馈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2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  <w:tr>
        <w:trPr>
          <w:trHeight w:val="3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u w:val="none"/>
                <w:shd w:fill="auto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u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5:24Z</dcterms:created>
  <dc:creator>Administrator</dc:creator>
  <dc:description/>
  <dc:language>en-US</dc:language>
  <cp:lastModifiedBy>Administrator</cp:lastModifiedBy>
  <dcterms:modified xsi:type="dcterms:W3CDTF">2024-05-30T08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A5AD7C28C42AC9F525F35687BFD9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