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Heading3"/>
        <w:keepNext w:val="false"/>
        <w:keepLines w:val="false"/>
        <w:widowControl/>
        <w:pBdr/>
        <w:spacing w:lineRule="atLeast" w:line="510" w:before="0" w:after="0"/>
        <w:ind w:left="0" w:right="0" w:hanging="0"/>
        <w:jc w:val="left"/>
        <w:rPr>
          <w:rFonts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Heading3"/>
        <w:keepNext w:val="false"/>
        <w:keepLines w:val="false"/>
        <w:widowControl/>
        <w:pBdr/>
        <w:spacing w:lineRule="atLeast" w:line="51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过氧化值（以脂肪计）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氧化值表示油脂和脂肪酸等被氧化程度的一种指标。是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克样品中的</w:t>
      </w:r>
      <w:hyperlink r:id="rId2" w:tgtFrame="https://baike.baidu.com/item/%E8%BF%87%E6%B0%A7%E5%8C%96%E5%80%BC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活性氧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含量，以</w:t>
      </w:r>
      <w:hyperlink r:id="rId3" w:tgtFrame="https://baike.baidu.com/item/%E8%BF%87%E6%B0%A7%E5%8C%96%E5%80%BC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过氧化物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毫摩尔数表示。用于说明样品是否因已被氧化而变质。那些以油脂、脂肪为原料而制作的食品，通过检测其过氧化值来判断其质量和</w:t>
      </w:r>
      <w:hyperlink r:id="rId4" w:tgtFrame="https://baike.baidu.com/item/%E8%BF%87%E6%B0%A7%E5%8C%96%E5%80%BC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变质程度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了</w:t>
      </w:r>
      <w:hyperlink r:id="rId5" w:tgtFrame="https://baike.baidu.com/item/%E8%BF%87%E6%B0%A7%E5%8C%96%E5%80%BC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食用油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检测时需要测定过氧化值，当</w:t>
      </w:r>
      <w:hyperlink r:id="rId6" w:tgtFrame="https://baike.baidu.com/item/%E8%BF%87%E6%B0%A7%E5%8C%96%E5%80%BC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加工食品</w:t>
        </w:r>
      </w:hyperlink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材料中有油脂、脂肪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糕点、肉制品、水产及其制品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一般就要检测其过氧化值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指标来判定其质量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过氧化值超标则说明食品已发生氧化变质，可能会对人体产生不良影响，其危害主要表现在三个方面：一是，口感、气味的改变和营养成分的流失；二是，食品严重氧化变质时所产生的醛、酮、酸等会破坏脂溶性维生素吸收，导致肠胃不适、腹泻，甚至损害肝脏；三是，长期食用过氧化值超标的食物会加剧心血管等慢性疾病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食品安全国家标准 动物性水产制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B 10136-2015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规定，预制水产干制品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过氧化值（以脂肪计）的最大限量为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0.6g/100g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过氧化值超标的原因主要是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油脂氧化速度的因素除食品自身特性外，还与温度、氧气含量和光照等外界环境因素相关。一般来说，贮存温度越高，氧化速度越快；氧气含量越高，氧化速度越快；光照也会加快油脂的氧化速度。因此，企业在原料处理、生产过程、贮存、运输等环节中稍有不慎，就会导致过氧化值超标，进而影响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963;&#24615;&#27687;/6657751?fromModule=lemma_inlink" TargetMode="External"/><Relationship Id="rId3" Type="http://schemas.openxmlformats.org/officeDocument/2006/relationships/hyperlink" Target="https://baike.baidu.com/item/&#36807;&#27687;&#21270;&#29289;/2598693?fromModule=lemma_inlink" TargetMode="External"/><Relationship Id="rId4" Type="http://schemas.openxmlformats.org/officeDocument/2006/relationships/hyperlink" Target="https://baike.baidu.com/item/&#21464;&#36136;&#31243;&#24230;/9076669?fromModule=lemma_inlink" TargetMode="External"/><Relationship Id="rId5" Type="http://schemas.openxmlformats.org/officeDocument/2006/relationships/hyperlink" Target="https://baike.baidu.com/item/&#39135;&#29992;&#27833;/10955297?fromModule=lemma_inlink" TargetMode="External"/><Relationship Id="rId6" Type="http://schemas.openxmlformats.org/officeDocument/2006/relationships/hyperlink" Target="https://baike.baidu.com/item/&#21152;&#24037;&#39135;&#21697;/2191228?fromModule=lemma_in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钱金戈</cp:lastModifiedBy>
  <dcterms:modified xsi:type="dcterms:W3CDTF">2024-06-21T07:21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92DC2A3E4D68BF395249009A0DEE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