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西联镇人民政府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mbition</cp:lastModifiedBy>
  <dcterms:modified xsi:type="dcterms:W3CDTF">2024-07-08T00:45:3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E60DEFEE46F7804F6F846713BFC8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