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  <w:lang w:eastAsia="zh-CN"/>
        </w:rPr>
        <w:t>广东省终止特困人员救助供养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退出</w:t>
      </w:r>
      <w:r>
        <w:rPr>
          <w:rFonts w:ascii="仿宋_GB2312" w:hAnsi="仿宋_GB2312" w:cs="仿宋_GB2312"/>
          <w:sz w:val="32"/>
          <w:szCs w:val="32"/>
        </w:rPr>
        <w:t>特困人员救助供养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如有异议，请尽可能提供事实依据，可直接向乡镇反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u w:val="none"/>
        </w:rPr>
        <w:t>至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u w:val="none"/>
        </w:rPr>
        <w:t>年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u w:val="none"/>
        </w:rPr>
        <w:t>月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6547038   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10"/>
        <w:gridCol w:w="1955"/>
        <w:gridCol w:w="2234"/>
        <w:gridCol w:w="2582"/>
      </w:tblGrid>
      <w:tr>
        <w:trPr>
          <w:trHeight w:val="15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供养对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7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饶新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重阳镇万侯村委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ge">
                  <wp:posOffset>6950075</wp:posOffset>
                </wp:positionV>
                <wp:extent cx="1562100" cy="1562100"/>
                <wp:effectExtent l="0" t="0" r="0" b="0"/>
                <wp:wrapNone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9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0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1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371pt;margin-top:547.25pt;width:123pt;height:123pt" coordorigin="7420,10945" coordsize="2460,2460">
                <v:rect id="shape_0" stroked="f" o:allowincell="f" style="position:absolute;left:7420;top:1094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12" style="position:absolute;left:7420;top:10945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20;top:1094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1094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1094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7420;top:10945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7420;top:10945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7420;top:10945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韶关市武江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翰林小郎君</cp:lastModifiedBy>
  <cp:lastPrinted>2023-12-28T11:11:00Z</cp:lastPrinted>
  <dcterms:modified xsi:type="dcterms:W3CDTF">2024-06-27T0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022A6B9748359F55BC9044BEF3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