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惠民街道办事处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187956932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惠民街道办事处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惠民街道办事处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Administrator</cp:lastModifiedBy>
  <dcterms:modified xsi:type="dcterms:W3CDTF">2019-12-18T01:37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