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cs="仿宋_GB2312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仿宋_GB2312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以奖代补”申请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278765</wp:posOffset>
                </wp:positionV>
                <wp:extent cx="295275" cy="1771650"/>
                <wp:effectExtent l="635" t="3810" r="635" b="3810"/>
                <wp:wrapSquare wrapText="bothSides"/>
                <wp:docPr id="1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7156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3600 h 1004400"/>
                            <a:gd name="textAreaBottom" fmla="*/ 100080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6"/>
                                <a:pt x="10800" y="272"/>
                              </a:cubicBezTo>
                              <a:lnTo>
                                <a:pt x="10800" y="10528"/>
                              </a:lnTo>
                              <a:cubicBezTo>
                                <a:pt x="10800" y="1066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6"/>
                                <a:pt x="10800" y="11072"/>
                              </a:cubicBezTo>
                              <a:lnTo>
                                <a:pt x="10800" y="21328"/>
                              </a:lnTo>
                              <a:cubicBezTo>
                                <a:pt x="10800" y="2146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文本框 13" fillcolor="white" stroked="t" o:allowincell="f" style="position:absolute;margin-left:77.7pt;margin-top:21.95pt;width:23.2pt;height:139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232410</wp:posOffset>
                </wp:positionV>
                <wp:extent cx="4905375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贫困户提出申请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驻村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镇）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工作队员和村干部进行核实，由驻村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镇）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干部、帮扶责任人、镇驻村负责人签字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报送镇扶贫办汇总、审核、存档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2.75pt;mso-wrap-distance-left:9.05pt;mso-wrap-distance-right:9.05pt;mso-wrap-distance-top:0pt;mso-wrap-distance-bottom:0pt;margin-top:18.3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仿宋_GB2312;Arial Unicode MS" w:hAnsi="仿宋_GB2312;Arial Unicode MS" w:eastAsia="仿宋_GB2312;Arial Unicode MS" w:cs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2"/>
                          <w:szCs w:val="32"/>
                        </w:rPr>
                        <w:t>贫困户提出申请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2"/>
                          <w:szCs w:val="32"/>
                        </w:rPr>
                        <w:t>驻村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32"/>
                          <w:szCs w:val="32"/>
                        </w:rPr>
                        <w:t>（镇）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2"/>
                          <w:szCs w:val="32"/>
                        </w:rPr>
                        <w:t>工作队员和村干部进行核实，由驻村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32"/>
                          <w:szCs w:val="32"/>
                        </w:rPr>
                        <w:t>（镇）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2"/>
                          <w:szCs w:val="32"/>
                        </w:rPr>
                        <w:t>干部、帮扶责任人、镇驻村负责人签字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Arial Unicode MS" w:hAnsi="仿宋_GB2312;Arial Unicode MS" w:eastAsia="仿宋_GB2312;Arial Unicode MS" w:cs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2"/>
                          <w:szCs w:val="32"/>
                        </w:rPr>
                        <w:t>报送镇扶贫办汇总、审核、存档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Arial Unicode MS" w:hAnsi="仿宋_GB2312;Arial Unicode MS" w:eastAsia="仿宋_GB2312;Arial Unicode MS" w:cs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820</wp:posOffset>
                </wp:positionH>
                <wp:positionV relativeFrom="paragraph">
                  <wp:posOffset>854710</wp:posOffset>
                </wp:positionV>
                <wp:extent cx="533400" cy="1590040"/>
                <wp:effectExtent l="3175" t="3175" r="3810" b="3810"/>
                <wp:wrapNone/>
                <wp:docPr id="3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90120"/>
                        </a:xfrm>
                        <a:prstGeom prst="downArrow">
                          <a:avLst>
                            <a:gd name="adj1" fmla="val 50000"/>
                            <a:gd name="adj2" fmla="val 9640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文本框 7" fillcolor="white" stroked="t" o:allowincell="f" style="position:absolute;margin-left:-16.6pt;margin-top:67.3pt;width:41.95pt;height:125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245</wp:posOffset>
                </wp:positionH>
                <wp:positionV relativeFrom="paragraph">
                  <wp:posOffset>3082290</wp:posOffset>
                </wp:positionV>
                <wp:extent cx="552450" cy="2295525"/>
                <wp:effectExtent l="3175" t="3810" r="3810" b="2540"/>
                <wp:wrapNone/>
                <wp:docPr id="4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95360"/>
                        </a:xfrm>
                        <a:prstGeom prst="downArrow">
                          <a:avLst>
                            <a:gd name="adj1" fmla="val 50000"/>
                            <a:gd name="adj2" fmla="val 9140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9" fillcolor="white" stroked="t" o:allowincell="f" style="position:absolute;margin-left:-14.35pt;margin-top:242.7pt;width:43.45pt;height:180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685</wp:posOffset>
                </wp:positionH>
                <wp:positionV relativeFrom="paragraph">
                  <wp:posOffset>525780</wp:posOffset>
                </wp:positionV>
                <wp:extent cx="542925" cy="257810"/>
                <wp:effectExtent l="4445" t="3810" r="3175" b="3810"/>
                <wp:wrapNone/>
                <wp:docPr id="5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76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文本框 11" fillcolor="white" stroked="t" o:allowincell="f" style="position:absolute;margin-left:31.55pt;margin-top:41.4pt;width:42.7pt;height:20.2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990</wp:posOffset>
                </wp:positionH>
                <wp:positionV relativeFrom="paragraph">
                  <wp:posOffset>2588260</wp:posOffset>
                </wp:positionV>
                <wp:extent cx="581660" cy="257175"/>
                <wp:effectExtent l="3175" t="3810" r="3810" b="3175"/>
                <wp:wrapNone/>
                <wp:docPr id="6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57040"/>
                        </a:xfrm>
                        <a:prstGeom prst="right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12" fillcolor="white" stroked="t" o:allowincell="f" style="position:absolute;margin-left:33.7pt;margin-top:203.8pt;width:45.75pt;height:20.2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670</wp:posOffset>
                </wp:positionH>
                <wp:positionV relativeFrom="paragraph">
                  <wp:posOffset>390525</wp:posOffset>
                </wp:positionV>
                <wp:extent cx="1190625" cy="504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前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9.75pt;mso-wrap-distance-left:9.05pt;mso-wrap-distance-right:9.05pt;mso-wrap-distance-top:0pt;mso-wrap-distance-bottom:0pt;margin-top:30.75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仿宋_GB2312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bCs/>
                          <w:sz w:val="32"/>
                          <w:szCs w:val="32"/>
                        </w:rPr>
                        <w:t>前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145</wp:posOffset>
                </wp:positionH>
                <wp:positionV relativeFrom="paragraph">
                  <wp:posOffset>2466975</wp:posOffset>
                </wp:positionV>
                <wp:extent cx="1190625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中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9.75pt;mso-wrap-distance-left:9.05pt;mso-wrap-distance-right:9.05pt;mso-wrap-distance-top:0pt;mso-wrap-distance-bottom:0pt;margin-top:194.25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仿宋_GB2312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bCs/>
                          <w:sz w:val="32"/>
                          <w:szCs w:val="32"/>
                        </w:rPr>
                        <w:t>中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8" w:hanging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1278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278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18" w:hanging="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6475</wp:posOffset>
                </wp:positionH>
                <wp:positionV relativeFrom="paragraph">
                  <wp:posOffset>211455</wp:posOffset>
                </wp:positionV>
                <wp:extent cx="295275" cy="1599565"/>
                <wp:effectExtent l="635" t="3810" r="0" b="3175"/>
                <wp:wrapSquare wrapText="bothSides"/>
                <wp:docPr id="9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9948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4320 h 906840"/>
                            <a:gd name="textAreaBottom" fmla="*/ 902520 h 90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3"/>
                                <a:pt x="10800" y="346"/>
                              </a:cubicBezTo>
                              <a:lnTo>
                                <a:pt x="10800" y="10454"/>
                              </a:lnTo>
                              <a:cubicBezTo>
                                <a:pt x="10800" y="1062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3"/>
                                <a:pt x="10800" y="11146"/>
                              </a:cubicBezTo>
                              <a:lnTo>
                                <a:pt x="10800" y="21254"/>
                              </a:lnTo>
                              <a:cubicBezTo>
                                <a:pt x="10800" y="2142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14" fillcolor="white" stroked="t" o:allowincell="f" style="position:absolute;margin-left:79.25pt;margin-top:16.65pt;width:23.2pt;height:125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785</wp:posOffset>
                </wp:positionH>
                <wp:positionV relativeFrom="paragraph">
                  <wp:posOffset>635</wp:posOffset>
                </wp:positionV>
                <wp:extent cx="4808855" cy="1810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帮扶责任人要配合驻村（镇）工作组，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做好跟踪服务，收集贫困户所在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用工单位开具的用工证明、工资单、或其他能证明贫困户收入情况的材料图片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42.55pt;mso-wrap-distance-left:9.05pt;mso-wrap-distance-right:9.05pt;mso-wrap-distance-top:0pt;mso-wrap-distance-bottom:0pt;margin-top:0pt;mso-position-vertical:top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32"/>
                          <w:szCs w:val="32"/>
                        </w:rPr>
                        <w:t>帮扶责任人要配合驻村（镇）工作组，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2"/>
                          <w:szCs w:val="32"/>
                        </w:rPr>
                        <w:t>做好跟踪服务，收集贫困户所在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32"/>
                          <w:szCs w:val="32"/>
                        </w:rPr>
                        <w:t>用工单位开具的用工证明、工资单、或其他能证明贫困户收入情况的材料图片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8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278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278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18" w:hanging="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385445</wp:posOffset>
                </wp:positionV>
                <wp:extent cx="4770755" cy="3742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74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由驻村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镇）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工作队员和镇驻村负责人分别按照年度对项目进行验收，将验收材料报送镇扶贫办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区政府组织相关部门组成抽检组，对各镇已验收的项目涉及农户按照不低于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10%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比例进行抽检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pacing w:val="-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-9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pacing w:val="-9"/>
                                <w:sz w:val="32"/>
                                <w:szCs w:val="32"/>
                              </w:rPr>
                              <w:t>将验收结果名单在村组公示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-9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pacing w:val="-9"/>
                                <w:sz w:val="32"/>
                                <w:szCs w:val="32"/>
                              </w:rPr>
                              <w:t>天以上无异议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 xml:space="preserve">镇扶贫办完善材料，到镇财政所统一报账，由镇财政所将奖补资金发放到贫困户“一卡通”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94.65pt;mso-wrap-distance-left:9.05pt;mso-wrap-distance-right:9.05pt;mso-wrap-distance-top:0pt;mso-wrap-distance-bottom:0pt;margin-top:30.35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2"/>
                          <w:szCs w:val="32"/>
                        </w:rPr>
                        <w:t>由驻村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32"/>
                          <w:szCs w:val="32"/>
                        </w:rPr>
                        <w:t>（镇）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2"/>
                          <w:szCs w:val="32"/>
                        </w:rPr>
                        <w:t>工作队员和镇驻村负责人分别按照年度对项目进行验收，将验收材料报送镇扶贫办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Arial Unicode MS" w:hAnsi="仿宋_GB2312;Arial Unicode MS" w:eastAsia="仿宋_GB2312;Arial Unicode MS" w:cs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2"/>
                          <w:szCs w:val="32"/>
                        </w:rPr>
                        <w:t>区政府组织相关部门组成抽检组，对各镇已验收的项目涉及农户按照不低于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2"/>
                          <w:szCs w:val="32"/>
                        </w:rPr>
                        <w:t>10%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2"/>
                          <w:szCs w:val="32"/>
                        </w:rPr>
                        <w:t>比例进行抽检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Arial Unicode MS" w:hAnsi="仿宋_GB2312;Arial Unicode MS" w:eastAsia="仿宋_GB2312;Arial Unicode MS" w:cs="仿宋_GB2312;Arial Unicode MS"/>
                          <w:spacing w:val="-9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pacing w:val="-9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pacing w:val="-9"/>
                          <w:sz w:val="32"/>
                          <w:szCs w:val="32"/>
                        </w:rPr>
                        <w:t>将验收结果名单在村组公示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pacing w:val="-9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pacing w:val="-9"/>
                          <w:sz w:val="32"/>
                          <w:szCs w:val="32"/>
                        </w:rPr>
                        <w:t>天以上无异议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Arial Unicode MS" w:hAnsi="仿宋_GB2312;Arial Unicode MS" w:eastAsia="仿宋_GB2312;Arial Unicode MS" w:cs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2"/>
                          <w:szCs w:val="32"/>
                        </w:rPr>
                        <w:t xml:space="preserve">镇扶贫办完善材料，到镇财政所统一报账，由镇财政所将奖补资金发放到贫困户“一卡通”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8" w:hanging="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40005</wp:posOffset>
                </wp:positionV>
                <wp:extent cx="295275" cy="3721735"/>
                <wp:effectExtent l="635" t="3810" r="0" b="3810"/>
                <wp:wrapSquare wrapText="bothSides"/>
                <wp:docPr id="12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2168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3960 h 2109960"/>
                            <a:gd name="textAreaBottom" fmla="*/ 2106000 h 210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9"/>
                                <a:pt x="10800" y="137"/>
                              </a:cubicBezTo>
                              <a:lnTo>
                                <a:pt x="10800" y="10663"/>
                              </a:lnTo>
                              <a:cubicBezTo>
                                <a:pt x="10800" y="1073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69"/>
                                <a:pt x="10800" y="10937"/>
                              </a:cubicBezTo>
                              <a:lnTo>
                                <a:pt x="10800" y="21463"/>
                              </a:lnTo>
                              <a:cubicBezTo>
                                <a:pt x="10800" y="2153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15" fillcolor="white" stroked="t" o:allowincell="f" style="position:absolute;margin-left:83pt;margin-top:3.15pt;width:23.2pt;height:293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278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278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278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18" w:hanging="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</wp:posOffset>
                </wp:positionH>
                <wp:positionV relativeFrom="paragraph">
                  <wp:posOffset>358775</wp:posOffset>
                </wp:positionV>
                <wp:extent cx="571500" cy="266700"/>
                <wp:effectExtent l="3175" t="3175" r="3810" b="3175"/>
                <wp:wrapNone/>
                <wp:docPr id="13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10" fillcolor="white" stroked="t" o:allowincell="f" style="position:absolute;margin-left:36.8pt;margin-top:28.25pt;width:44.95pt;height:20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3240</wp:posOffset>
                </wp:positionH>
                <wp:positionV relativeFrom="paragraph">
                  <wp:posOffset>218440</wp:posOffset>
                </wp:positionV>
                <wp:extent cx="1190625" cy="5149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后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0.55pt;mso-wrap-distance-left:9.05pt;mso-wrap-distance-right:9.05pt;mso-wrap-distance-top:0pt;mso-wrap-distance-bottom:0pt;margin-top:17.2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仿宋_GB2312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bCs/>
                          <w:sz w:val="32"/>
                          <w:szCs w:val="32"/>
                        </w:rPr>
                        <w:t>后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358" w:hanging="72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仿宋_GB2312;Arial Unicode MS"/>
          <w:sz w:val="32"/>
          <w:szCs w:val="32"/>
        </w:rPr>
      </w:pPr>
      <w:r>
        <w:rPr>
          <w:rFonts w:ascii="方正黑体简体;Arial Unicode MS" w:hAnsi="方正黑体简体;Arial Unicode MS" w:cs="仿宋_GB2312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仿宋_GB2312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ind w:left="1358" w:hanging="720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武江区</w:t>
      </w:r>
      <w:r>
        <w:rPr/>
        <w:t>就业扶贫资金“以奖代补”项目申请表</w:t>
      </w:r>
    </w:p>
    <w:tbl>
      <w:tblPr>
        <w:tblW w:w="1015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99"/>
        <w:gridCol w:w="61"/>
        <w:gridCol w:w="1620"/>
        <w:gridCol w:w="152"/>
        <w:gridCol w:w="1438"/>
        <w:gridCol w:w="1927"/>
        <w:gridCol w:w="210"/>
        <w:gridCol w:w="1568"/>
      </w:tblGrid>
      <w:tr>
        <w:trPr>
          <w:trHeight w:val="4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户主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庭人口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册卡号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庭住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镇      村     村小组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是否参加过培训且有资格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户主身份证号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户主银行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账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务工者及工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务工收入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奖补标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奖补金额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时间段、工作单位及所在地</w:t>
            </w:r>
          </w:p>
        </w:tc>
      </w:tr>
      <w:tr>
        <w:trPr>
          <w:trHeight w:val="5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小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</w:tr>
      <w:tr>
        <w:trPr>
          <w:trHeight w:val="8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户主签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帮扶责任人或驻村（镇）队长签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镇驻村负责人签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项目资金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仟  佰  拾  元（￥      ）</w:t>
            </w:r>
          </w:p>
        </w:tc>
      </w:tr>
      <w:tr>
        <w:trPr>
          <w:trHeight w:val="590" w:hRule="atLeast"/>
        </w:trPr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日期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   月      日</w:t>
            </w:r>
          </w:p>
        </w:tc>
      </w:tr>
      <w:tr>
        <w:trPr>
          <w:trHeight w:val="525" w:hRule="atLeast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审     核    意    见</w:t>
            </w:r>
          </w:p>
        </w:tc>
      </w:tr>
      <w:tr>
        <w:trPr>
          <w:trHeight w:val="5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村委会核实意见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镇政府审定意见</w:t>
            </w:r>
          </w:p>
        </w:tc>
      </w:tr>
      <w:tr>
        <w:trPr>
          <w:trHeight w:val="35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（公章）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村委主任签字：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 日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镇长签字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;Arial Unicode MS" w:hAnsi="方正黑体简体;Arial Unicode MS" w:eastAsia="方正黑体简体;Arial Unicode MS" w:cs="仿宋_GB2312;Arial Unicode MS"/>
          <w:sz w:val="32"/>
          <w:szCs w:val="32"/>
        </w:rPr>
      </w:pPr>
      <w:r>
        <w:rPr>
          <w:rFonts w:ascii="方正黑体简体;Arial Unicode MS" w:hAnsi="方正黑体简体;Arial Unicode MS" w:cs="仿宋_GB2312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仿宋_GB2312;Arial Unicode MS" w:ascii="方正黑体简体;Arial Unicode MS" w:hAnsi="方正黑体简体;Arial Unicode MS"/>
          <w:sz w:val="32"/>
          <w:szCs w:val="32"/>
        </w:rPr>
        <w:t>3</w:t>
      </w:r>
    </w:p>
    <w:p>
      <w:pPr>
        <w:pStyle w:val="Normal"/>
        <w:widowControl/>
        <w:spacing w:lineRule="auto" w:line="18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武江区</w:t>
      </w:r>
      <w:r>
        <w:rPr/>
        <w:t>就业扶贫“以奖代补”项目验收表</w:t>
      </w:r>
    </w:p>
    <w:tbl>
      <w:tblPr>
        <w:tblW w:w="1486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19"/>
        <w:gridCol w:w="1110"/>
        <w:gridCol w:w="1185"/>
        <w:gridCol w:w="1652"/>
        <w:gridCol w:w="1243"/>
        <w:gridCol w:w="1065"/>
        <w:gridCol w:w="1035"/>
        <w:gridCol w:w="1080"/>
        <w:gridCol w:w="1125"/>
        <w:gridCol w:w="1080"/>
        <w:gridCol w:w="1140"/>
        <w:gridCol w:w="1605"/>
      </w:tblGrid>
      <w:tr>
        <w:trPr>
          <w:trHeight w:val="5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主姓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务工者</w:t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务工年</w:t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收入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及工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村自检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镇验收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奖补</w:t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标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应奖补金额（元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务工</w:t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务工</w:t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务工</w:t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务工</w:t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收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1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村（章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180"/>
        <w:jc w:val="left"/>
        <w:rPr/>
      </w:pPr>
      <w:r>
        <w:rPr>
          <w:sz w:val="24"/>
        </w:rPr>
        <w:t>村委负责人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驻村（镇）工作队员签字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镇驻村负责人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_GB2312;Arial Unicode MS"/>
          <w:sz w:val="32"/>
          <w:szCs w:val="32"/>
        </w:rPr>
      </w:pPr>
      <w:r>
        <w:rPr>
          <w:rFonts w:ascii="方正黑体简体;Arial Unicode MS" w:hAnsi="方正黑体简体;Arial Unicode MS" w:cs="仿宋_GB2312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仿宋_GB2312;Arial Unicode MS" w:ascii="方正黑体简体;Arial Unicode MS" w:hAnsi="方正黑体简体;Arial Unicode MS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武江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镇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年度“以奖代补”项目补助户汇总表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村（章）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94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80"/>
        <w:gridCol w:w="1155"/>
        <w:gridCol w:w="1935"/>
        <w:gridCol w:w="2070"/>
        <w:gridCol w:w="1365"/>
        <w:gridCol w:w="1380"/>
        <w:gridCol w:w="1230"/>
        <w:gridCol w:w="1290"/>
        <w:gridCol w:w="1305"/>
        <w:gridCol w:w="1335"/>
      </w:tblGrid>
      <w:tr>
        <w:trPr>
          <w:trHeight w:val="6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村、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户主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一卡通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务工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务工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奖补</w:t>
            </w:r>
          </w:p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补助金额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农户签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/>
      </w:pPr>
      <w:r>
        <w:rPr>
          <w:sz w:val="24"/>
        </w:rPr>
        <w:t>村委负责人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驻村（镇）工作队员签字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镇驻村负责人签字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_GB2312;Arial Unicode MS"/>
          <w:sz w:val="32"/>
          <w:szCs w:val="32"/>
        </w:rPr>
      </w:pPr>
      <w:r>
        <w:rPr>
          <w:rFonts w:ascii="方正黑体简体;Arial Unicode MS" w:hAnsi="方正黑体简体;Arial Unicode MS" w:cs="仿宋_GB2312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仿宋_GB2312;Arial Unicode MS" w:ascii="方正黑体简体;Arial Unicode MS" w:hAnsi="方正黑体简体;Arial Unicode MS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武江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镇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年度“以奖代补”项目补助村汇总表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镇（章）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35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25"/>
        <w:gridCol w:w="1560"/>
        <w:gridCol w:w="1275"/>
        <w:gridCol w:w="2670"/>
        <w:gridCol w:w="2790"/>
        <w:gridCol w:w="4185"/>
      </w:tblGrid>
      <w:tr>
        <w:trPr>
          <w:trHeight w:val="6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行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贫困户数</w:t>
            </w:r>
          </w:p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劳动能力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奖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户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应补助金额（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申请补助金额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sz w:val="24"/>
        </w:rPr>
      </w:pPr>
      <w:r>
        <w:rPr>
          <w:sz w:val="24"/>
        </w:rPr>
        <w:t>镇扶贫办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镇分管领导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镇委书记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8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9:00Z</dcterms:created>
  <dc:creator>windows7.1</dc:creator>
  <dc:description/>
  <cp:keywords/>
  <dc:language>en-US</dc:language>
  <cp:lastModifiedBy>Users</cp:lastModifiedBy>
  <cp:lastPrinted>2016-12-01T11:59:00Z</cp:lastPrinted>
  <dcterms:modified xsi:type="dcterms:W3CDTF">2017-11-20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