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55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cs="宋体;SimSun"/>
          <w:b/>
          <w:b/>
          <w:spacing w:val="40"/>
          <w:sz w:val="84"/>
          <w:szCs w:val="84"/>
        </w:rPr>
      </w:pPr>
      <w:r>
        <w:rPr>
          <w:rFonts w:eastAsia="宋体;SimSun" w:cs="宋体;SimSun" w:ascii="仿宋_GB2312" w:hAnsi="仿宋_GB2312"/>
          <w:b/>
          <w:spacing w:val="40"/>
          <w:sz w:val="84"/>
          <w:szCs w:val="8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韶财教〔</w:t>
      </w: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03</w:t>
      </w:r>
      <w:r>
        <w:rPr>
          <w:rFonts w:ascii="仿宋;Arial Unicode MS" w:hAnsi="仿宋;Arial Unicode MS" w:cs="仿宋;Arial Unicode MS" w:eastAsia="仿宋;Arial Unicode MS"/>
        </w:rPr>
        <w:t>号</w:t>
      </w:r>
    </w:p>
    <w:p>
      <w:pPr>
        <w:pStyle w:val="Normal"/>
        <w:rPr>
          <w:rFonts w:ascii="仿宋_GB2312" w:hAnsi="仿宋_GB2312" w:eastAsia="仿宋;Arial Unicode MS" w:cs="仿宋;Arial Unicode MS"/>
        </w:rPr>
      </w:pPr>
      <w:r>
        <w:rPr>
          <w:rFonts w:eastAsia="仿宋;Arial Unicode MS" w:cs="仿宋;Arial Unicode M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预安排</w:t>
      </w:r>
      <w:r>
        <w:rPr>
          <w:rFonts w:eastAsia="宋体;SimSun" w:cs="宋体;SimSun" w:ascii="宋体;SimSun" w:hAnsi="宋体;SimSun"/>
          <w:b/>
          <w:sz w:val="44"/>
          <w:szCs w:val="44"/>
        </w:rPr>
        <w:t>2016</w:t>
      </w:r>
      <w:r>
        <w:rPr>
          <w:rFonts w:ascii="宋体;SimSun" w:hAnsi="宋体;SimSun" w:cs="宋体;SimSun" w:eastAsia="宋体;SimSun"/>
          <w:b/>
          <w:sz w:val="44"/>
          <w:szCs w:val="44"/>
        </w:rPr>
        <w:t>年普通高中建档立卡家庭</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经济困难学生免学杂费补助资金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ascii="仿宋;Arial Unicode MS" w:hAnsi="仿宋;Arial Unicode MS" w:cs="宋体;SimSun" w:eastAsia="仿宋;Arial Unicode MS"/>
          <w:kern w:val="0"/>
          <w:szCs w:val="32"/>
        </w:rPr>
        <w:t>各相关县市区财政局：</w:t>
      </w:r>
      <w:r>
        <w:rPr>
          <w:rFonts w:ascii="仿宋;Arial Unicode MS" w:hAnsi="仿宋;Arial Unicode MS" w:cs="仿宋;Arial Unicode MS" w:eastAsia="仿宋;Arial Unicode MS"/>
          <w:szCs w:val="32"/>
        </w:rPr>
        <w:t xml:space="preserve"> </w:t>
      </w:r>
    </w:p>
    <w:p>
      <w:pPr>
        <w:pStyle w:val="Normal"/>
        <w:ind w:firstLine="640"/>
        <w:rPr/>
      </w:pPr>
      <w:r>
        <w:rPr>
          <w:rFonts w:ascii="仿宋;Arial Unicode MS" w:hAnsi="仿宋;Arial Unicode MS" w:cs="仿宋_GB2312" w:eastAsia="仿宋;Arial Unicode MS"/>
          <w:szCs w:val="32"/>
        </w:rPr>
        <w:t>根据省财政厅</w:t>
      </w:r>
      <w:r>
        <w:rPr>
          <w:rFonts w:ascii="仿宋;Arial Unicode MS" w:hAnsi="仿宋;Arial Unicode MS" w:cs="仿宋;Arial Unicode MS" w:eastAsia="仿宋;Arial Unicode MS"/>
          <w:szCs w:val="32"/>
        </w:rPr>
        <w:t>《</w:t>
      </w:r>
      <w:r>
        <w:rPr>
          <w:rFonts w:ascii="仿宋;Arial Unicode MS" w:hAnsi="仿宋;Arial Unicode MS" w:cs="宋体;SimSun" w:eastAsia="仿宋;Arial Unicode MS"/>
          <w:color w:val="000000"/>
          <w:kern w:val="0"/>
          <w:sz w:val="30"/>
          <w:szCs w:val="30"/>
        </w:rPr>
        <w:t>关于预安排</w:t>
      </w:r>
      <w:r>
        <w:rPr>
          <w:rFonts w:eastAsia="仿宋;Arial Unicode MS" w:cs="宋体;SimSun" w:ascii="仿宋;Arial Unicode MS" w:hAnsi="仿宋;Arial Unicode MS"/>
          <w:color w:val="000000"/>
          <w:kern w:val="0"/>
          <w:sz w:val="30"/>
          <w:szCs w:val="30"/>
        </w:rPr>
        <w:t>2016</w:t>
      </w:r>
      <w:r>
        <w:rPr>
          <w:rFonts w:ascii="仿宋;Arial Unicode MS" w:hAnsi="仿宋;Arial Unicode MS" w:cs="宋体;SimSun" w:eastAsia="仿宋;Arial Unicode MS"/>
          <w:color w:val="000000"/>
          <w:kern w:val="0"/>
          <w:sz w:val="30"/>
          <w:szCs w:val="30"/>
        </w:rPr>
        <w:t>年普通高中建档立卡家庭经济困难学生免学杂费补助资金的通知</w:t>
      </w:r>
      <w:r>
        <w:rPr>
          <w:rFonts w:ascii="仿宋;Arial Unicode MS" w:hAnsi="仿宋;Arial Unicode MS" w:cs="仿宋;Arial Unicode MS" w:eastAsia="仿宋;Arial Unicode MS"/>
          <w:szCs w:val="32"/>
        </w:rPr>
        <w:t>》（粤财教</w:t>
      </w:r>
      <w:r>
        <w:rPr>
          <w:rFonts w:eastAsia="仿宋;Arial Unicode MS" w:cs="仿宋;Arial Unicode MS" w:ascii="仿宋;Arial Unicode MS" w:hAnsi="仿宋;Arial Unicode MS"/>
          <w:szCs w:val="32"/>
        </w:rPr>
        <w:t>[2016]282</w:t>
      </w:r>
      <w:r>
        <w:rPr>
          <w:rFonts w:ascii="仿宋;Arial Unicode MS" w:hAnsi="仿宋;Arial Unicode MS" w:cs="仿宋;Arial Unicode MS" w:eastAsia="仿宋;Arial Unicode MS"/>
          <w:szCs w:val="32"/>
        </w:rPr>
        <w:t>号）</w:t>
      </w:r>
      <w:r>
        <w:rPr>
          <w:rFonts w:ascii="仿宋;Arial Unicode MS" w:hAnsi="仿宋;Arial Unicode MS" w:cs="仿宋_GB2312" w:eastAsia="仿宋;Arial Unicode MS"/>
          <w:szCs w:val="32"/>
        </w:rPr>
        <w:t>的文件精神，现预安排</w:t>
      </w:r>
      <w:r>
        <w:rPr>
          <w:rFonts w:eastAsia="仿宋;Arial Unicode MS" w:cs="仿宋_GB2312" w:ascii="仿宋;Arial Unicode MS" w:hAnsi="仿宋;Arial Unicode MS"/>
          <w:szCs w:val="32"/>
        </w:rPr>
        <w:t>2016</w:t>
      </w:r>
      <w:r>
        <w:rPr>
          <w:rFonts w:ascii="仿宋;Arial Unicode MS" w:hAnsi="仿宋;Arial Unicode MS" w:cs="仿宋_GB2312" w:eastAsia="仿宋;Arial Unicode MS"/>
          <w:szCs w:val="32"/>
        </w:rPr>
        <w:t>年普通高中建档立卡家庭经济困难学生免学杂费补助资金（具体金额见附件）。并将有关事项通知如下：</w:t>
      </w:r>
    </w:p>
    <w:p>
      <w:pPr>
        <w:pStyle w:val="Normal"/>
        <w:rPr>
          <w:rFonts w:ascii="仿宋;Arial Unicode MS" w:hAnsi="仿宋;Arial Unicode MS" w:eastAsia="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_GB2312" w:eastAsia="仿宋;Arial Unicode MS"/>
          <w:szCs w:val="32"/>
        </w:rPr>
        <w:t>一、本次下达的资金为</w:t>
      </w:r>
      <w:r>
        <w:rPr>
          <w:rFonts w:eastAsia="仿宋;Arial Unicode MS" w:cs="仿宋_GB2312" w:ascii="仿宋;Arial Unicode MS" w:hAnsi="仿宋;Arial Unicode MS"/>
          <w:szCs w:val="32"/>
        </w:rPr>
        <w:t>2016</w:t>
      </w:r>
      <w:r>
        <w:rPr>
          <w:rFonts w:ascii="仿宋;Arial Unicode MS" w:hAnsi="仿宋;Arial Unicode MS" w:cs="仿宋_GB2312" w:eastAsia="仿宋;Arial Unicode MS"/>
          <w:szCs w:val="32"/>
        </w:rPr>
        <w:t>年秋季学期普通高中建档立卡家庭经济困难学生免学杂费补助资金。为保证普通高中正常运转，避免因免收或者退费造成学校出现资金缺口，本次补助资金采取先预拨再清算的方式下达。</w:t>
      </w:r>
    </w:p>
    <w:p>
      <w:pPr>
        <w:pStyle w:val="Normal"/>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请各地财政部门切实落实《财政部 教育部关于做好免除普通高中建档立卡家庭经济困难学生学杂费有关工作的通知》（财明教电</w:t>
      </w:r>
      <w:r>
        <w:rPr>
          <w:rFonts w:eastAsia="仿宋;Arial Unicode MS" w:cs="仿宋;Arial Unicode MS" w:ascii="仿宋;Arial Unicode MS" w:hAnsi="仿宋;Arial Unicode MS"/>
          <w:szCs w:val="32"/>
        </w:rPr>
        <w:t>[2016]1</w:t>
      </w:r>
      <w:r>
        <w:rPr>
          <w:rFonts w:ascii="仿宋;Arial Unicode MS" w:hAnsi="仿宋;Arial Unicode MS" w:cs="仿宋;Arial Unicode MS" w:eastAsia="仿宋;Arial Unicode MS"/>
          <w:szCs w:val="32"/>
        </w:rPr>
        <w:t>号）要求，按照特事特办的原则，采取有力措施，最晚应于</w:t>
      </w: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30</w:t>
      </w:r>
      <w:r>
        <w:rPr>
          <w:rFonts w:ascii="仿宋;Arial Unicode MS" w:hAnsi="仿宋;Arial Unicode MS" w:cs="仿宋;Arial Unicode MS" w:eastAsia="仿宋;Arial Unicode MS"/>
          <w:szCs w:val="32"/>
        </w:rPr>
        <w:t>日前将免学杂费补助资金（含地方应承担部分）拨付到普通高中。</w:t>
      </w:r>
    </w:p>
    <w:p>
      <w:pPr>
        <w:pStyle w:val="Normal"/>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此款列“</w:t>
      </w:r>
      <w:r>
        <w:rPr>
          <w:rFonts w:eastAsia="仿宋;Arial Unicode MS" w:cs="仿宋;Arial Unicode MS" w:ascii="仿宋;Arial Unicode MS" w:hAnsi="仿宋;Arial Unicode MS"/>
          <w:szCs w:val="32"/>
        </w:rPr>
        <w:t xml:space="preserve">2050204 </w:t>
      </w:r>
      <w:r>
        <w:rPr>
          <w:rFonts w:ascii="仿宋;Arial Unicode MS" w:hAnsi="仿宋;Arial Unicode MS" w:cs="仿宋;Arial Unicode MS" w:eastAsia="仿宋;Arial Unicode MS"/>
          <w:szCs w:val="32"/>
        </w:rPr>
        <w:t>高中教育”一般公共预算支出科目。</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left="1440" w:hanging="80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年普通高中建档立卡家庭经济困难学生免学杂费补助资金安排表</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54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szCs w:val="32"/>
        </w:rPr>
        <w:t>韶关市财政局</w:t>
      </w:r>
    </w:p>
    <w:p>
      <w:pPr>
        <w:pStyle w:val="1"/>
        <w:ind w:firstLine="51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016</w:t>
      </w:r>
      <w:r>
        <w:rPr>
          <w:rFonts w:ascii="仿宋;Arial Unicode MS" w:hAnsi="仿宋;Arial Unicode MS" w:cs="仿宋_GB2312" w:eastAsia="仿宋;Arial Unicode MS"/>
          <w:szCs w:val="32"/>
        </w:rPr>
        <w:t>年</w:t>
      </w:r>
      <w:r>
        <w:rPr>
          <w:rFonts w:eastAsia="仿宋;Arial Unicode MS" w:cs="仿宋_GB2312" w:ascii="仿宋;Arial Unicode MS" w:hAnsi="仿宋;Arial Unicode MS"/>
          <w:szCs w:val="32"/>
        </w:rPr>
        <w:t>10</w:t>
      </w:r>
      <w:r>
        <w:rPr>
          <w:rFonts w:ascii="仿宋;Arial Unicode MS" w:hAnsi="仿宋;Arial Unicode MS" w:cs="仿宋_GB2312" w:eastAsia="仿宋;Arial Unicode MS"/>
          <w:szCs w:val="32"/>
        </w:rPr>
        <w:t>月</w:t>
      </w:r>
      <w:r>
        <w:rPr>
          <w:rFonts w:eastAsia="仿宋;Arial Unicode MS" w:cs="仿宋_GB2312" w:ascii="仿宋;Arial Unicode MS" w:hAnsi="仿宋;Arial Unicode MS"/>
          <w:szCs w:val="32"/>
        </w:rPr>
        <w:t>28</w:t>
      </w:r>
      <w:r>
        <w:rPr>
          <w:rFonts w:ascii="仿宋;Arial Unicode MS" w:hAnsi="仿宋;Arial Unicode MS" w:cs="仿宋_GB2312" w:eastAsia="仿宋;Arial Unicode MS"/>
          <w:szCs w:val="32"/>
        </w:rPr>
        <w:t>日</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_GB2312" w:hAnsi="仿宋_GB2312" w:eastAsia="仿宋;Arial Unicode MS" w:cs="仿宋;Arial Unicode MS"/>
          <w:szCs w:val="32"/>
        </w:rPr>
      </w:pPr>
      <w:r>
        <w:rPr>
          <w:rFonts w:eastAsia="仿宋;Arial Unicode MS" w:cs="仿宋;Arial Unicode M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302000</wp:posOffset>
                </wp:positionH>
                <wp:positionV relativeFrom="paragraph">
                  <wp:posOffset>-4344035</wp:posOffset>
                </wp:positionV>
                <wp:extent cx="1511300" cy="1485900"/>
                <wp:effectExtent l="0" t="0" r="0" b="0"/>
                <wp:wrapNone/>
                <wp:docPr id="3" name=""/>
                <a:graphic xmlns:a="http://schemas.openxmlformats.org/drawingml/2006/main">
                  <a:graphicData uri="http://schemas.microsoft.com/office/word/2010/wordprocessingGroup">
                    <wpg:wgp>
                      <wpg:cNvGrpSpPr/>
                      <wpg:grpSpPr>
                        <a:xfrm>
                          <a:off x="0" y="0"/>
                          <a:ext cx="1511280" cy="1486080"/>
                          <a:chOff x="0" y="0"/>
                          <a:chExt cx="1511280" cy="1486080"/>
                        </a:xfrm>
                      </wpg:grpSpPr>
                      <wps:wsp>
                        <wps:cNvSpPr txBox="1"/>
                        <wps:spPr>
                          <a:xfrm>
                            <a:off x="754920" y="743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zNCbwLTT2LBz0LzP2KSP1NTHsPicCQh0CPjLxMzP2LSMCMiE8OB8Da1MIQC3MBiwDa1MNXV0kOrmXrrZ8yJFxLi=wMpFyLS=ytrT7KzQuXz4gaVT9CPn7T1kmalEzcWIkSlEsYS6I1KmXxsBxwsW9usX7K0MoY14gcGUxYT4gaVT9CPn7T1kmalEzcWIkUWMkbj4gaVT9xch41LqPrraU+q6VOB8SZVctXWQ0blUUb1UxSlEsYS3MBiwSZVctXWQ0blUUalkzSlEsYS5436ZqxpFxwsW9yOv7K0MoY14gcGUxYUUtZWQNXV0kOfzJOEMoY14gcGUxYTskdUMNOibyLzT4QSj0LST3PiIAQCj7K0MoY14gcGUxYTskdUMNOfzJOEMoY14gcGUxYUQoaVT9Li=wMhzwLRzvNB=wLinvNCnyMB=fJLpwuNSTsLBz08SS1rdo0bJ2+r6wwuboOB8SZVctXWQ0blUTZV0kOfzJODMuaWA0cFUxRU=9LSjxKiD1NB3wLCPtMSvuP18sbGUzYWIITC3MBiwCa10vcWQkbj0APzEjYGH9LC=sLiLsMzPsLTTsLzDsPjH7KzMuaWA0cFUxSTECPVQjbi3MBiwUb1UJXWYgSTP0Oi=7K0UyYTogclEMQCT9CPn7T1UgaDEzU1goX1gPXVckOpF9scnxzqNguyvuT1UgaDEzU1goX1gPXVckOiwPZVMEdGP9KlcoYivuTFkiQWgzOfzJOEAoX0coYGQnOiPtLi=vLC=vOB8PZVMWZVQzZC3MBiwPZVMHYVkmZGP9MB3wMS=vLC=7K0AoXzgkZVcncC3MBiwSZVctYVQCa14zYWgzOivuT1kmalUjP18tcFU3cC3MBiwSZVctXWQ0blUVXVw0YS34XVHyNVH0XlL2XVTwYST2MVYgYSf0NCElYCgjMiUhLSvuT1kmalEzcWIkUlErcVT9CPn7T1kmalUjSFUtY2QnOiLxOB8SZVctYVQLYV4mcFf9CPn7T1kmalEzcWIkS2IjYWH9LSvuT1kmalEzcWIkS2IjYWH9CPn7UlUxb1kuai4VNB3xKi=tMCD3JCLxyqroOB8VYWIyZV8tOfzJODksXVckQDL9TiArQz8DaFgtYzMi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YTEJczEAPVnuPU=3RjgEZWcuSTcDPzIMbUgIY2YXbz3zMlkJP1oDYT8IZ0HwMGkKbVj3YmgHMyYFRTUORzgEaWkvQV0QQVIsSiP3XWkvX2UXSTcFaVoHYWkvbyIhSzUVdUgBaWovNBslSD0kShr0ZWowSjcpPmn4ZVYLZ0T1QWUkUF0FcUIEbSD1Z10KSWQWbB8CaEUwQWE1UUfwQ2QEbSILQTcySGEFRyMkZUEKSVkGJzYIQ1oTbkYxSiIoJz8ndWAGZ0TyLFP3XV3wU1QHcSMyQSYmQ0AtXVQjZiAvdmICZFkMVFoAYCAwS0MCZkkObVQXZiUMcGEkMlouah8hdiEvUzwRVlYPLmoAY0ozXzcIY0XxYVQzLCMjZ2YOcD34bUgTLCcjNCMjSV41M0gqYyYhYWYnRUYXRDQELFIzLF4KazoGUFgCM0QjLScsSlEqKzYSMlQISzMYaF3wQB73YBsMaSUPM2PxUjb3XznvT1gUa0g4TDzwdlPuYkg4aj8xTjo2J2EPXVoJcTwhbCTwbGMpMyLwUiALPVoYS0QVY18ObDnxPTMlVDgEa0MXL0IkT1ElVmfzMWgNSDkVUyE5JyMITkIkTWUwLUIFMWUMX10HLDcjcVojX0gSdBszQjIvLCMHLl3zZzM3SkkoZUYPK2QRcD3zSiUhQVrvYDQUalEoYGjwYDsFS0Ejb0XxZyMYZlUvTUQpPiYvNTIGSVYnLiAUbEEKT1MnaEoIRG=qQmUHZ0AFQTkURiUNXloSTikCPmkMLjnvQDX0LWAKYFgWakQjKyQZVjsJSkczQ0UvZzIgR0IWZUENXyk3Lj4lRVQrMUYVPhsBUF8Qalk5YGERR1ghLVEvVSAOMzQhVEMsTUkvU1wnK0HzXTTwVVkFK1sNVkI1KyAWUj4kYjYEZ2EHQFEAYh8IR1EGPmoWbEQlLjkkUmErPm=yXiQKRkUsbkctbWANJ2PxRj8iTzcJa0YualMrPUQqTUIBSiIKaTbuLEcgR1ojbycpbUohSkMFT1g3SWkNVTT2akQWQ1cRbGL2czMOMTswRTsvRichVWUOXVczT1MAaEMVXSj1RkkEU1EPNDQZcWIQSCYObDIxPSEAMjzxUmo1MWUQbEUwPj7xUjsUMlb1LEb2ZB8TZmcyajIObTYoMTkndTwFUjYFcCIoYFM3SF8SbEL1YVc1MjvvM1gHbVEWdWUAah8sZSkBUxsxM1MJVEkCb0MTVkIvUEYkSDwoM2IqXkgtaDUyTmUQT0HycUMraE=qRUj3SEYALyEQbkgqNUIJYT4BUlggZyIzP0AKcVUtbmbxLSUJVmEUUWUzbj4tdBsvcy=vMEECaTcjTzcOLlMxQWUQU0c5UmUWU1n4SjwGRSDyK2IWYWo5RznyR101UEYvT0TyLkQnR2EtTVkRYmQjQ1cHYl8oaVkpUVYZRFQZSGYMNSAFS1EpK0PxbiMsVGQBcDL4ZSUhcFEFLF03U144QVgzaWASLFPuUiMUaTHxYkgjZ2nvVSUZMTYARUIjLmUyPWYFVFD0dEANT2gRK2MtMSYzMTn1JzXxJ2AWYkXxXmAPSDjuUV41XTgCT0b2UmoUYyEzSjQkRWQXSGQiJyIIa0YRY0H2aloGQGc4dmQkLx8yZWEsNWL1Y2YVQ2oxNCQyaFIzcjw3ZSPyKx7zP0LyMkEUY2DuMVMCNCUSTTgmblImZlv0Z1whUycILCUJb2crXygIdV02U1oMdlwZTFsNUCc3Z0EnNDgES1UibSYHTCQzaEIoUmMsUkAZT2YTPjE4MVsSQSQhaz8XQ1g5NDoBYUXxXWQEXif1XSEQMiIJMkYTRjcvbmnudSYuSSUYNSYuTjQnRzLyLTgKXyARQ1skP2X0VUArP18xL2QYTVs5VVELRi=vZUgzbij4Zl0Zckj4VDHvRULzNT3xaEo5cTopVhsKQzQMYVIpQzDuZ0AIXmAnQDciZjkEQiQZSj0uQGEWRVsNU2IrTjcTbjU0SVcsQVPzZFUgS0YYRkYHSSLydGIyQjItLWU4aTEZb1QhQmohZ0ETT2AnaSkHZzo5Sj8HY0TzUmAHX1UHbjQuRT0FZUkrdjcvTTH3dFgFTDoJTTkRSyAscmg2NSYoSFsUYxssNV4qUmADLTn1UD4nZmE1XjcEZigjTDs5UzgyZFgvMTTxdTUZXSUBb2IGVVkjRkEodDkGbUcBQzMITT00Mj8pS2UsUSPvQGAoVlQMRT0HMEk3MkAlPj31RCYzRyUYbCQ0PSQrPzkgUTwJLSYnaEoNYjkraFkoTlgFYyEnbGXqZj8nXjUTQUERZWAQMiApK0jwVWQESFgMa0IFdTc5LUcrZTM3XjkybG=0Z1cYZjYBc0UNQzQVaGEGQWIPTDcMMGb4Z2goUUH2aTY0QCAJZSk4S10iS1z0aDooVGI4YjsvbzUtZj0AbEUZSVMvdVkMUFs5UWIUQ2YoSSgZNCIpUzIZYjIIYjsXUWYNaic3TyMERzcUNWIvX0Y5TiEIYj0BYmoEJykYdEkYK0kRR1sFPUMvYkMhdW=vMibyMmAyTSkKZ1smUlg4L14MYCb1QWQHZlv0djMjdWAXPlo1RUgqdl4GbVwQbGAVRFgqbTUmLUMzXVjydVgXRiHyUFsRTjMoYx8gax8WcWIgdGIZVGMkNWkKbEEGL1QZdVLybVszRDEqbEX2VUMIRjsUUFsqMlQCYik1ZkUhbkImSEcVLTn2VkoKQSUhUz8tSR8rayAQZygTLzkAMx8kX2UCUjgScFIvLVkKJ1kIcEgvP2jqU1kgZEIhZlT2LmUPdTwvZ1n0RjwSSV4sT1IWcmIzTCgoRyMMbCAhakX3Lz8na14iUkctUVwXYykUSmjvYjf0QkX1SkgkMyIidD8kPjUTdj8IMj4LZl8PVV7uXSALYCYpVkUgNVH3bCI5b0I3XUTycUIiMibwcigsMEQsTGgSSlkjVSEgLjEnXlYlLR8wb0okQVvzbkYMMTUEZTonZWgEbVEzY2cGRSMONGEJQWQXQkovLmk0cVHqciUqc0QpdWMHR1w3UCQoUl8gaygsU2E2aUQDUWkJbT4oc2gRbjUXblIXTzL4MCQKY0okM141dkYNcWExQkcPMFQXdFQIUz02VTIVaTcFTTEjaCYZVWgBcEcFLGc2cTr2Lz4PTDcEVTbvU2YXMCYrYVwTND8yLkEWXh8tYUIRLUMQdUMSYCYqKygWTlQNNR8ISUUZRmHuQmjzNTsyRTgjLT3wNEAvUiQMUyE4dD4wRT8yMz4DdUoKRFkkXkchbjYIax8vZSkjbSHvaFzqcTcQK2QjUl4kdGogSmXzMSAjdiU4cmUTUVoHQzkIcjUwbkMPQTwzaSIRdDYrY2Esa1wGUFXwcVkXbTwZYTPxMicAVifySVvzXlgHX2kHUkQVbCbxPkETRjvwSWIUdF8jZUcvbkI1RmcqLFI0LGIMTVIWaU=3dUQRURssbzsIQDgFTl8EZ0gwUDozRTc3MmnvalIsaF8TUjUTY14IajcgNFc1SlsoUD0jXUgwXWADYzQMVkbwK2UrVV4uTEkUVUk1aSgLZjYMY14oMSINPV0yMiYpQkbvND8jZlgpZT34SUoSUEDyZVEoYmoiZWcAXlgFcFoDT1oUXlg5aj8PVmAtMDY3LlsLMDIkPjYodEYFUmglNDsIRFE4dGMXTGUtQyURZ2IQZh71dTkjNWEMYDYVLkcFSjsjRVcjbyEVaz8zXj8DYWA1Q0IGM0gzb1UAa0AjSh8HazIZVjPxQCkrR2AIVh7yP0YWSmQ1QSkqZmXyQTYKaTnwPVYMNSL1Uj0YaiMYVF8hLRsXSlIML2E5PUIzTTsMNT3zREUEMmEAMjXyZSYSYVQqSETyUzQzVlQJYjswMFYIaUcxNF4wZUkUQz4TZzUKVEcjLjsJQT8nYEAVK2k1akMHMSEsYCgRQEcwYTI5cDMRVDslRj8Hb0Mlb18GRiEHQRsDdEkgaF0Oakj0TTYNXzsrT2YrSDUETycpRiIJYyjwbCjxRWX0MmP4T1IBNGIBYFchbkfqR2QsSCX3LRs0U1U4LUkFbjQwLzIIUmIlND81TCM3MTbuP0P2LicjXicKZR8wQlv2Sj0VbzozYGYOUVMxLR7uX1kUa2L1byTuMDktZCQtdTw4J0MmMkAEXiYXbx8PVjnwRmQ0aFXyLF8sSGQpU1gESEcYdVLuM0oJaVM3dDf2blMtZjH0ZTgNPV4QPTDzPlIFZkc4SSIOMz4oYBsEaDUMUzQ1ZjnxY1kjT10nUl8ETUMIPV0mTygUTVgEX2kDPyYvRFMiVV8AZjsBZz4YdmkvaCQKTmcSdCL3dmM0XTImQlQoNGkORT8vSUQWVVbyXyQgRUAWZGgkTCEISRsoRBszcyQNP0MDVGIUTlcAVlzwRFUHVSL4VToBLjkTK0oUTkEwRCUScTcUa1EBZFH4T0n2Ul8HLlgHTDIQa0YXZTYCRUonL2YEVCUpaTgFRj8BdiIjQ0kAPzcBLlQnZ1g3VUEAQzINY10DcF83VDoXXTUNLDMFRScydUXyXTHvZCEYUzoyLWEnZCQMZFQXMV0wPzUubDgFcmgWY1Iha1cgMkAgQDEATzgpZVg3YzgoPjoBX1QLcFcYM2gGRUYkQmQWX1kBP0EgR0IZQW=qSjsHZzciZUP1QzsuYVc4MjUgRSMlQUkYYzYJa1gELkoxXTcgTVgkbEEFVUg4Qzv4RlMpc2IgSCAJRVbzSDURczcnS2EZUUcPbDsMQV0ZZTYMVUnvaz0vcj0jXUIqZT0HL0onMDYETjQyQUISZUUrQGgEVFMjSlEmMDcNKyQEbmIPUloUK0ksQyIKSyUQQUknZlcnZz0oR2TwUjX2a1claT4IUSENUUYjRTcMNSYoQigMZEn4SVggbWkUTmo1ZUADSzURT0EUXlMYSWAWVDsQVlgETTEDby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EhLykhMVIiM1EkLVT0MyUlXVT3MSfwYlP3YCX0XiD7Kz0jMS3MBiwPbl8eQlwgYy3wOB8Pbl8eQlwgYy3MBiwIaVEmYUQxXV4ySV8jYS3wOB8IaVEmYUQxXV4ySV8jYS3MBiwSYVErT1UxZVErOlQxb1vwcTYvYkoKdls3QC=0UFn3PicRTV0VcFU2aiPuSz0YT1MCcjD4U0=xJ1EGUVIEVF8JMlc4ZTgISD38ZCMw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486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4860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4860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486080"/>
                          </a:xfrm>
                          <a:prstGeom prst="rect">
                            <a:avLst/>
                          </a:prstGeom>
                          <a:ln w="0">
                            <a:noFill/>
                          </a:ln>
                        </pic:spPr>
                      </pic:pic>
                    </wpg:wgp>
                  </a:graphicData>
                </a:graphic>
              </wp:anchor>
            </w:drawing>
          </mc:Choice>
          <mc:Fallback>
            <w:pict>
              <v:group id="shape_0" style="position:absolute;margin-left:260pt;margin-top:-342.05pt;width:119pt;height:117pt" coordorigin="5200,-6841" coordsize="2380,2340">
                <v:shapetype id="_x0000_t202" coordsize="21600,21600" o:spt="202" path="m,l,21600l21600,21600l21600,xe">
                  <v:stroke joinstyle="miter"/>
                  <v:path gradientshapeok="t" o:connecttype="rect"/>
                </v:shapetype>
                <v:shape id="shape_0" stroked="f" o:allowincell="f" style="position:absolute;left:6389;top:-567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zNCbwLTT2LBz0LzP2KSP1NTHsPicCQh0CPjLxMzP2LSMCMiE8OB8Da1MIQC3MBiwDa1MNXV0kOrmXrrZ8yJFxLi=wMpFyLS=ytrT7KzQuXz4gaVT9CPn7T1kmalEzcWIkSlEsYS6I1KmXxsBxwsW9usX7K0MoY14gcGUxYT4gaVT9CPn7T1kmalEzcWIkUWMkbj4gaVT9xch41LqPrraU+q6VOB8SZVctXWQ0blUUb1UxSlEsYS3MBiwSZVctXWQ0blUUalkzSlEsYS5436ZqxpFxwsW9yOv7K0MoY14gcGUxYUUtZWQNXV0kOfzJOEMoY14gcGUxYTskdUMNOibyLzT4QSj0LST3PiIAQCj7K0MoY14gcGUxYTskdUMNOfzJOEMoY14gcGUxYUQoaVT9Li=wMhzwLRzvNB=wLinvNCnyMB=fJLpwuNSTsLBz08SS1rdo0bJ2+r6wwuboOB8SZVctXWQ0blUTZV0kOfzJODMuaWA0cFUxRU=9LSjxKiD1NB3wLCPtMSvuP18sbGUzYWIITC3MBiwCa10vcWQkbj0APzEjYGH9LC=sLiLsMzPsLTTsLzDsPjH7KzMuaWA0cFUxSTECPVQjbi3MBiwUb1UJXWYgSTP0Oi=7K0UyYTogclEMQCT9CPn7T1UgaDEzU1goX1gPXVckOpF9scnxzqNguyvuT1UgaDEzU1goX1gPXVckOiwPZVMEdGP9KlcoYivuTFkiQWgzOfzJOEAoX0coYGQnOiPtLi=vLC=vOB8PZVMWZVQzZC3MBiwPZVMHYVkmZGP9MB3wMS=vLC=7K0AoXzgkZVcncC3MBiwSZVctYVQCa14zYWgzOivuT1kmalUjP18tcFU3cC3MBiwSZVctXWQ0blUVXVw0YS34XVHyNVH0XlL2XVTwYST2MVYgYSf0NCElYCgjMiUhLSvuT1kmalEzcWIkUlErcVT9CPn7T1kmalUjSFUtY2QnOiLxOB8SZVctYVQLYV4mcFf9CPn7T1kmalEzcWIkS2IjYWH9LSvuT1kmalEzcWIkS2IjYWH9CPn7UlUxb1kuai4VNB3xKi=tMCD3JCLxyqroOB8VYWIyZV8tOfzJODksXVckQDL9TiArQz8DaFgtYzMi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YTEJczEAPVnuPU=3RjgEZWcuSTcDPzIMbUgIY2YXbz3zMlkJP1oDYT8IZ0HwMGkKbVj3YmgHMyYFRTUORzgEaWkvQV0QQVIsSiP3XWkvX2UXSTcFaVoHYWkvbyIhSzUVdUgBaWovNBslSD0kShr0ZWowSjcpPmn4ZVYLZ0T1QWUkUF0FcUIEbSD1Z10KSWQWbB8CaEUwQWE1UUfwQ2QEbSILQTcySGEFRyMkZUEKSVkGJzYIQ1oTbkYxSiIoJz8ndWAGZ0TyLFP3XV3wU1QHcSMyQSYmQ0AtXVQjZiAvdmICZFkMVFoAYCAwS0MCZkkObVQXZiUMcGEkMlouah8hdiEvUzwRVlYPLmoAY0ozXzcIY0XxYVQzLCMjZ2YOcD34bUgTLCcjNCMjSV41M0gqYyYhYWYnRUYXRDQELFIzLF4KazoGUFgCM0QjLScsSlEqKzYSMlQISzMYaF3wQB73YBsMaSUPM2PxUjb3XznvT1gUa0g4TDzwdlPuYkg4aj8xTjo2J2EPXVoJcTwhbCTwbGMpMyLwUiALPVoYS0QVY18ObDnxPTMlVDgEa0MXL0IkT1ElVmfzMWgNSDkVUyE5JyMITkIkTWUwLUIFMWUMX10HLDcjcVojX0gSdBszQjIvLCMHLl3zZzM3SkkoZUYPK2QRcD3zSiUhQVrvYDQUalEoYGjwYDsFS0Ejb0XxZyMYZlUvTUQpPiYvNTIGSVYnLiAUbEEKT1MnaEoIRG=qQmUHZ0AFQTkURiUNXloSTikCPmkMLjnvQDX0LWAKYFgWakQjKyQZVjsJSkczQ0UvZzIgR0IWZUENXyk3Lj4lRVQrMUYVPhsBUF8Qalk5YGERR1ghLVEvVSAOMzQhVEMsTUkvU1wnK0HzXTTwVVkFK1sNVkI1KyAWUj4kYjYEZ2EHQFEAYh8IR1EGPmoWbEQlLjkkUmErPm=yXiQKRkUsbkctbWANJ2PxRj8iTzcJa0YualMrPUQqTUIBSiIKaTbuLEcgR1ojbycpbUohSkMFT1g3SWkNVTT2akQWQ1cRbGL2czMOMTswRTsvRichVWUOXVczT1MAaEMVXSj1RkkEU1EPNDQZcWIQSCYObDIxPSEAMjzxUmo1MWUQbEUwPj7xUjsUMlb1LEb2ZB8TZmcyajIObTYoMTkndTwFUjYFcCIoYFM3SF8SbEL1YVc1MjvvM1gHbVEWdWUAah8sZSkBUxsxM1MJVEkCb0MTVkIvUEYkSDwoM2IqXkgtaDUyTmUQT0HycUMraE=qRUj3SEYALyEQbkgqNUIJYT4BUlggZyIzP0AKcVUtbmbxLSUJVmEUUWUzbj4tdBsvcy=vMEECaTcjTzcOLlMxQWUQU0c5UmUWU1n4SjwGRSDyK2IWYWo5RznyR101UEYvT0TyLkQnR2EtTVkRYmQjQ1cHYl8oaVkpUVYZRFQZSGYMNSAFS1EpK0PxbiMsVGQBcDL4ZSUhcFEFLF03U144QVgzaWASLFPuUiMUaTHxYkgjZ2nvVSUZMTYARUIjLmUyPWYFVFD0dEANT2gRK2MtMSYzMTn1JzXxJ2AWYkXxXmAPSDjuUV41XTgCT0b2UmoUYyEzSjQkRWQXSGQiJyIIa0YRY0H2aloGQGc4dmQkLx8yZWEsNWL1Y2YVQ2oxNCQyaFIzcjw3ZSPyKx7zP0LyMkEUY2DuMVMCNCUSTTgmblImZlv0Z1whUycILCUJb2crXygIdV02U1oMdlwZTFsNUCc3Z0EnNDgES1UibSYHTCQzaEIoUmMsUkAZT2YTPjE4MVsSQSQhaz8XQ1g5NDoBYUXxXWQEXif1XSEQMiIJMkYTRjcvbmnudSYuSSUYNSYuTjQnRzLyLTgKXyARQ1skP2X0VUArP18xL2QYTVs5VVELRi=vZUgzbij4Zl0Zckj4VDHvRULzNT3xaEo5cTopVhsKQzQMYVIpQzDuZ0AIXmAnQDciZjkEQiQZSj0uQGEWRVsNU2IrTjcTbjU0SVcsQVPzZFUgS0YYRkYHSSLydGIyQjItLWU4aTEZb1QhQmohZ0ETT2AnaSkHZzo5Sj8HY0TzUmAHX1UHbjQuRT0FZUkrdjcvTTH3dFgFTDoJTTkRSyAscmg2NSYoSFsUYxssNV4qUmADLTn1UD4nZmE1XjcEZigjTDs5UzgyZFgvMTTxdTUZXSUBb2IGVVkjRkEodDkGbUcBQzMITT00Mj8pS2UsUSPvQGAoVlQMRT0HMEk3MkAlPj31RCYzRyUYbCQ0PSQrPzkgUTwJLSYnaEoNYjkraFkoTlgFYyEnbGXqZj8nXjUTQUERZWAQMiApK0jwVWQESFgMa0IFdTc5LUcrZTM3XjkybG=0Z1cYZjYBc0UNQzQVaGEGQWIPTDcMMGb4Z2goUUH2aTY0QCAJZSk4S10iS1z0aDooVGI4YjsvbzUtZj0AbEUZSVMvdVkMUFs5UWIUQ2YoSSgZNCIpUzIZYjIIYjsXUWYNaic3TyMERzcUNWIvX0Y5TiEIYj0BYmoEJykYdEkYK0kRR1sFPUMvYkMhdW=vMibyMmAyTSkKZ1smUlg4L14MYCb1QWQHZlv0djMjdWAXPlo1RUgqdl4GbVwQbGAVRFgqbTUmLUMzXVjydVgXRiHyUFsRTjMoYx8gax8WcWIgdGIZVGMkNWkKbEEGL1QZdVLybVszRDEqbEX2VUMIRjsUUFsqMlQCYik1ZkUhbkImSEcVLTn2VkoKQSUhUz8tSR8rayAQZygTLzkAMx8kX2UCUjgScFIvLVkKJ1kIcEgvP2jqU1kgZEIhZlT2LmUPdTwvZ1n0RjwSSV4sT1IWcmIzTCgoRyMMbCAhakX3Lz8na14iUkctUVwXYykUSmjvYjf0QkX1SkgkMyIidD8kPjUTdj8IMj4LZl8PVV7uXSALYCYpVkUgNVH3bCI5b0I3XUTycUIiMibwcigsMEQsTGgSSlkjVSEgLjEnXlYlLR8wb0okQVvzbkYMMTUEZTonZWgEbVEzY2cGRSMONGEJQWQXQkovLmk0cVHqciUqc0QpdWMHR1w3UCQoUl8gaygsU2E2aUQDUWkJbT4oc2gRbjUXblIXTzL4MCQKY0okM141dkYNcWExQkcPMFQXdFQIUz02VTIVaTcFTTEjaCYZVWgBcEcFLGc2cTr2Lz4PTDcEVTbvU2YXMCYrYVwTND8yLkEWXh8tYUIRLUMQdUMSYCYqKygWTlQNNR8ISUUZRmHuQmjzNTsyRTgjLT3wNEAvUiQMUyE4dD4wRT8yMz4DdUoKRFkkXkchbjYIax8vZSkjbSHvaFzqcTcQK2QjUl4kdGogSmXzMSAjdiU4cmUTUVoHQzkIcjUwbkMPQTwzaSIRdDYrY2Esa1wGUFXwcVkXbTwZYTPxMicAVifySVvzXlgHX2kHUkQVbCbxPkETRjvwSWIUdF8jZUcvbkI1RmcqLFI0LGIMTVIWaU=3dUQRURssbzsIQDgFTl8EZ0gwUDozRTc3MmnvalIsaF8TUjUTY14IajcgNFc1SlsoUD0jXUgwXWADYzQMVkbwK2UrVV4uTEkUVUk1aSgLZjYMY14oMSINPV0yMiYpQkbvND8jZlgpZT34SUoSUEDyZVEoYmoiZWcAXlgFcFoDT1oUXlg5aj8PVmAtMDY3LlsLMDIkPjYodEYFUmglNDsIRFE4dGMXTGUtQyURZ2IQZh71dTkjNWEMYDYVLkcFSjsjRVcjbyEVaz8zXj8DYWA1Q0IGM0gzb1UAa0AjSh8HazIZVjPxQCkrR2AIVh7yP0YWSmQ1QSkqZmXyQTYKaTnwPVYMNSL1Uj0YaiMYVF8hLRsXSlIML2E5PUIzTTsMNT3zREUEMmEAMjXyZSYSYVQqSETyUzQzVlQJYjswMFYIaUcxNF4wZUkUQz4TZzUKVEcjLjsJQT8nYEAVK2k1akMHMSEsYCgRQEcwYTI5cDMRVDslRj8Hb0Mlb18GRiEHQRsDdEkgaF0Oakj0TTYNXzsrT2YrSDUETycpRiIJYyjwbCjxRWX0MmP4T1IBNGIBYFchbkfqR2QsSCX3LRs0U1U4LUkFbjQwLzIIUmIlND81TCM3MTbuP0P2LicjXicKZR8wQlv2Sj0VbzozYGYOUVMxLR7uX1kUa2L1byTuMDktZCQtdTw4J0MmMkAEXiYXbx8PVjnwRmQ0aFXyLF8sSGQpU1gESEcYdVLuM0oJaVM3dDf2blMtZjH0ZTgNPV4QPTDzPlIFZkc4SSIOMz4oYBsEaDUMUzQ1ZjnxY1kjT10nUl8ETUMIPV0mTygUTVgEX2kDPyYvRFMiVV8AZjsBZz4YdmkvaCQKTmcSdCL3dmM0XTImQlQoNGkORT8vSUQWVVbyXyQgRUAWZGgkTCEISRsoRBszcyQNP0MDVGIUTlcAVlzwRFUHVSL4VToBLjkTK0oUTkEwRCUScTcUa1EBZFH4T0n2Ul8HLlgHTDIQa0YXZTYCRUonL2YEVCUpaTgFRj8BdiIjQ0kAPzcBLlQnZ1g3VUEAQzINY10DcF83VDoXXTUNLDMFRScydUXyXTHvZCEYUzoyLWEnZCQMZFQXMV0wPzUubDgFcmgWY1Iha1cgMkAgQDEATzgpZVg3YzgoPjoBX1QLcFcYM2gGRUYkQmQWX1kBP0EgR0IZQW=qSjsHZzciZUP1QzsuYVc4MjUgRSMlQUkYYzYJa1gELkoxXTcgTVgkbEEFVUg4Qzv4RlMpc2IgSCAJRVbzSDURczcnS2EZUUcPbDsMQV0ZZTYMVUnvaz0vcj0jXUIqZT0HL0onMDYETjQyQUISZUUrQGgEVFMjSlEmMDcNKyQEbmIPUloUK0ksQyIKSyUQQUknZlcnZz0oR2TwUjX2a1claT4IUSENUUYjRTcMNSYoQigMZEn4SVggbWkUTmo1ZUADSzURT0EUXlMYSWAWVDsQVlgETTEDby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EhLykhMVIiM1EkLVT0MyUlXVT3MSfwYlP3YCX0XiD7Kz0jMS3MBiwPbl8eQlwgYy3wOB8Pbl8eQlwgYy3MBiwIaVEmYUQxXV4ySV8jYS3wOB8IaVEmYUQxXV4ySV8jYS3MBiwSYVErT1UxZVErOlQxb1vwcTYvYkoKdls3QC=0UFn3PicRTV0VcFU2aiPuSz0YT1MCcjD4U0=xJ1EGUVIEVF8JMlc4ZTgISD38ZCMw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0;top:-6841;width:2379;height:2339;mso-wrap-style:none;v-text-anchor:middle" type="_x0000_t75">
                  <v:imagedata r:id="rId8" o:detectmouseclick="t"/>
                  <v:stroke color="#3465a4" joinstyle="round" endcap="flat"/>
                  <w10:wrap type="none"/>
                </v:shape>
                <v:shape id="shape_0" stroked="f" o:allowincell="f" style="position:absolute;left:5200;top:-6841;width:2379;height:2339;mso-wrap-style:none;v-text-anchor:middle" type="_x0000_t75">
                  <v:imagedata r:id="rId9" o:detectmouseclick="t"/>
                  <v:stroke color="#3465a4" joinstyle="round" endcap="flat"/>
                  <w10:wrap type="none"/>
                </v:shape>
                <v:shape id="shape_0" stroked="f" o:allowincell="f" style="position:absolute;left:5200;top:-6841;width:2379;height:2339;mso-wrap-style:none;v-text-anchor:middle" type="_x0000_t75">
                  <v:imagedata r:id="rId10" o:detectmouseclick="t"/>
                  <v:stroke color="#3465a4" joinstyle="round" endcap="flat"/>
                  <w10:wrap type="none"/>
                </v:shape>
                <v:shape id="shape_0" stroked="f" o:allowincell="f" style="position:absolute;left:5200;top:-6841;width:239;height:239;mso-wrap-style:none;v-text-anchor:middle" type="_x0000_t75">
                  <v:imagedata r:id="rId11" o:detectmouseclick="t"/>
                  <v:stroke color="#3465a4" joinstyle="round" endcap="flat"/>
                  <w10:wrap type="none"/>
                </v:shape>
                <v:shape id="shape_0" stroked="f" o:allowincell="f" style="position:absolute;left:5200;top:-6841;width:2379;height:2339;mso-wrap-style:none;v-text-anchor:middle" type="_x0000_t75">
                  <v:imagedata r:id="rId12" o:detectmouseclick="t"/>
                  <v:stroke color="#3465a4" joinstyle="round" endcap="flat"/>
                  <w10:wrap type="none"/>
                </v:shape>
                <v:shape id="shape_0" stroked="f" o:allowincell="f" style="position:absolute;left:5200;top:-6841;width:2379;height:2339;mso-wrap-style:none;v-text-anchor:middle" type="_x0000_t75">
                  <v:imagedata r:id="rId13" o:detectmouseclick="t"/>
                  <v:stroke color="#3465a4" joinstyle="round" endcap="flat"/>
                  <w10:wrap type="none"/>
                </v:shape>
              </v:group>
            </w:pict>
          </mc:Fallback>
        </mc:AlternateContent>
      </w:r>
    </w:p>
    <w:tbl>
      <w:tblPr>
        <w:tblW w:w="9540" w:type="dxa"/>
        <w:jc w:val="left"/>
        <w:tblInd w:w="93" w:type="dxa"/>
        <w:tblLayout w:type="fixed"/>
        <w:tblCellMar>
          <w:top w:w="0" w:type="dxa"/>
          <w:left w:w="108" w:type="dxa"/>
          <w:bottom w:w="0" w:type="dxa"/>
          <w:right w:w="108" w:type="dxa"/>
        </w:tblCellMar>
      </w:tblPr>
      <w:tblGrid>
        <w:gridCol w:w="1575"/>
        <w:gridCol w:w="1640"/>
        <w:gridCol w:w="1865"/>
        <w:gridCol w:w="1486"/>
        <w:gridCol w:w="1487"/>
        <w:gridCol w:w="1487"/>
      </w:tblGrid>
      <w:tr>
        <w:trPr>
          <w:trHeight w:val="285" w:hRule="atLeast"/>
        </w:trPr>
        <w:tc>
          <w:tcPr>
            <w:tcW w:w="9540" w:type="dxa"/>
            <w:gridSpan w:val="6"/>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r>
      <w:tr>
        <w:trPr>
          <w:trHeight w:val="1761" w:hRule="atLeast"/>
        </w:trPr>
        <w:tc>
          <w:tcPr>
            <w:tcW w:w="9540" w:type="dxa"/>
            <w:gridSpan w:val="6"/>
            <w:tcBorders/>
            <w:vAlign w:val="center"/>
          </w:tcPr>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广东省</w:t>
            </w:r>
            <w:r>
              <w:rPr>
                <w:rFonts w:eastAsia="宋体;SimSun" w:cs="宋体;SimSun" w:ascii="宋体;SimSun" w:hAnsi="宋体;SimSun"/>
                <w:b/>
                <w:bCs/>
                <w:color w:val="000000"/>
                <w:kern w:val="0"/>
                <w:sz w:val="36"/>
                <w:szCs w:val="36"/>
              </w:rPr>
              <w:t>2016</w:t>
            </w:r>
            <w:r>
              <w:rPr>
                <w:rFonts w:ascii="宋体;SimSun" w:hAnsi="宋体;SimSun" w:cs="宋体;SimSun" w:eastAsia="宋体;SimSun"/>
                <w:b/>
                <w:bCs/>
                <w:color w:val="000000"/>
                <w:kern w:val="0"/>
                <w:sz w:val="36"/>
                <w:szCs w:val="36"/>
              </w:rPr>
              <w:t>年普通高中建档立卡家庭经济困难学生</w:t>
            </w:r>
          </w:p>
          <w:p>
            <w:pPr>
              <w:pStyle w:val="Normal"/>
              <w:widowControl/>
              <w:jc w:val="center"/>
              <w:rPr>
                <w:rFonts w:ascii="方正小标宋简体;宋体" w:hAnsi="方正小标宋简体;宋体" w:eastAsia="方正小标宋简体;宋体" w:cs="宋体;SimSun"/>
                <w:b/>
                <w:b/>
                <w:bCs/>
                <w:color w:val="000000"/>
                <w:kern w:val="0"/>
                <w:sz w:val="28"/>
                <w:szCs w:val="28"/>
              </w:rPr>
            </w:pPr>
            <w:r>
              <w:rPr>
                <w:rFonts w:ascii="宋体;SimSun" w:hAnsi="宋体;SimSun" w:cs="宋体;SimSun" w:eastAsia="宋体;SimSun"/>
                <w:b/>
                <w:bCs/>
                <w:color w:val="000000"/>
                <w:kern w:val="0"/>
                <w:sz w:val="36"/>
                <w:szCs w:val="36"/>
              </w:rPr>
              <w:t>免学杂费补助资金预安排表</w:t>
            </w:r>
          </w:p>
        </w:tc>
      </w:tr>
      <w:tr>
        <w:trPr>
          <w:trHeight w:val="495" w:hRule="atLeast"/>
        </w:trPr>
        <w:tc>
          <w:tcPr>
            <w:tcW w:w="9540" w:type="dxa"/>
            <w:gridSpan w:val="6"/>
            <w:tcBorders>
              <w:bottom w:val="single" w:sz="4" w:space="0" w:color="000000"/>
            </w:tcBorders>
            <w:vAlign w:val="center"/>
          </w:tcPr>
          <w:p>
            <w:pPr>
              <w:pStyle w:val="Normal"/>
              <w:widowControl/>
              <w:jc w:val="righ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单位：人、万元</w:t>
            </w:r>
          </w:p>
        </w:tc>
      </w:tr>
      <w:tr>
        <w:trPr>
          <w:trHeight w:val="52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市</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县</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市、区</w:t>
            </w:r>
            <w:r>
              <w:rPr>
                <w:rFonts w:eastAsia="仿宋;Arial Unicode MS" w:cs="宋体;SimSun" w:ascii="仿宋;Arial Unicode MS" w:hAnsi="仿宋;Arial Unicode MS"/>
                <w:kern w:val="0"/>
                <w:sz w:val="28"/>
                <w:szCs w:val="28"/>
              </w:rPr>
              <w:t>)</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高中建档立卡学生人数</w:t>
            </w:r>
          </w:p>
        </w:tc>
        <w:tc>
          <w:tcPr>
            <w:tcW w:w="4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资金安排</w:t>
            </w:r>
          </w:p>
        </w:tc>
      </w:tr>
      <w:tr>
        <w:trPr>
          <w:trHeight w:val="6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48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小计</w:t>
            </w:r>
          </w:p>
        </w:tc>
        <w:tc>
          <w:tcPr>
            <w:tcW w:w="148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中央财政</w:t>
            </w:r>
          </w:p>
        </w:tc>
        <w:tc>
          <w:tcPr>
            <w:tcW w:w="148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省财政</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韶关市</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428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4.20</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4.20</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教育局</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1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15</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15</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浈江区</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8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武江区</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26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90</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90</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曲江区</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57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55</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55</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乐昌市</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149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2.35</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2.35</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始兴县</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94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4.10</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4.10</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2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　</w:t>
            </w:r>
          </w:p>
        </w:tc>
        <w:tc>
          <w:tcPr>
            <w:tcW w:w="164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新丰县</w:t>
            </w:r>
          </w:p>
        </w:tc>
        <w:tc>
          <w:tcPr>
            <w:tcW w:w="186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93 </w:t>
            </w:r>
          </w:p>
        </w:tc>
        <w:tc>
          <w:tcPr>
            <w:tcW w:w="1486"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95</w:t>
            </w:r>
          </w:p>
        </w:tc>
        <w:tc>
          <w:tcPr>
            <w:tcW w:w="1487" w:type="dxa"/>
            <w:tcBorders>
              <w:bottom w:val="single" w:sz="4" w:space="0" w:color="000000"/>
              <w:right w:val="single" w:sz="4" w:space="0" w:color="000000"/>
            </w:tcBorders>
            <w:vAlign w:val="bottom"/>
          </w:tcPr>
          <w:p>
            <w:pPr>
              <w:pStyle w:val="Normal"/>
              <w:widowControl/>
              <w:jc w:val="righ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95</w:t>
            </w:r>
          </w:p>
        </w:tc>
        <w:tc>
          <w:tcPr>
            <w:tcW w:w="1487" w:type="dxa"/>
            <w:tcBorders>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bl>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_GB2312" w:hAnsi="仿宋_GB2312" w:eastAsia="仿宋;Arial Unicode MS" w:cs="仿宋;Arial Unicode MS"/>
          <w:szCs w:val="32"/>
        </w:rPr>
      </w:pPr>
      <w:r>
        <w:rPr>
          <w:rFonts w:eastAsia="仿宋;Arial Unicode MS" w:cs="仿宋;Arial Unicode M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5440" w:leader="none"/>
        </w:tabs>
        <w:rPr>
          <w:rFonts w:ascii="仿宋_GB2312" w:hAnsi="仿宋_GB2312"/>
          <w:szCs w:val="32"/>
        </w:rPr>
      </w:pPr>
      <w:r>
        <w:rPr>
          <w:rFonts w:ascii="仿宋_GB2312" w:hAnsi="仿宋_GB2312"/>
          <w:szCs w:val="32"/>
        </w:rPr>
        <w:tab/>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8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5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 市教育局。</w:t>
      </w:r>
    </w:p>
    <w:p>
      <w:pPr>
        <w:pStyle w:val="Normal"/>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韶关市财政局办公室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印发</w:t>
      </w:r>
    </w:p>
    <w:sectPr>
      <w:headerReference w:type="default" r:id="rId14"/>
      <w:footerReference w:type="default" r:id="rId15"/>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宋体;SimSun" w:cs="Tahoma"/>
      <w:sz w:val="24"/>
      <w:szCs w:val="20"/>
    </w:rPr>
  </w:style>
  <w:style w:type="paragraph" w:styleId="CharChar">
    <w:name w:val="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42:00Z</dcterms:created>
  <dc:creator>微软用户</dc:creator>
  <dc:description/>
  <cp:keywords/>
  <dc:language>en-US</dc:language>
  <cp:lastModifiedBy>?????</cp:lastModifiedBy>
  <cp:lastPrinted>2003-09-24T08:39:00Z</cp:lastPrinted>
  <dcterms:modified xsi:type="dcterms:W3CDTF">2016-11-08T04:01: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