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pacing w:val="40"/>
          <w:sz w:val="84"/>
          <w:szCs w:val="84"/>
        </w:rPr>
      </w:pPr>
      <w:r>
        <w:rPr>
          <w:rFonts w:eastAsia="宋体;SimSun" w:cs="宋体;SimSun" w:ascii="宋体;SimSun" w:hAnsi="宋体;SimSun"/>
          <w:b/>
          <w:spacing w:val="40"/>
          <w:sz w:val="84"/>
          <w:szCs w:val="84"/>
        </w:rPr>
      </w:r>
    </w:p>
    <w:p>
      <w:pPr>
        <w:pStyle w:val="Normal"/>
        <w:jc w:val="center"/>
        <w:rPr>
          <w:rFonts w:ascii="宋体;SimSun" w:hAnsi="宋体;SimSun" w:eastAsia="宋体;SimSun" w:cs="宋体;SimSun"/>
          <w:b/>
          <w:b/>
          <w:spacing w:val="40"/>
          <w:sz w:val="84"/>
          <w:szCs w:val="84"/>
        </w:rPr>
      </w:pPr>
      <w:r>
        <w:rPr>
          <w:rFonts w:eastAsia="宋体;SimSun" w:cs="宋体;SimSun" w:ascii="宋体;SimSun" w:hAnsi="宋体;SimSun"/>
          <w:b/>
          <w:spacing w:val="4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3.5pt;width:387.55pt;height:63.4pt;mso-wrap-style:none;v-text-anchor:middle;mso-position-vertical:top" type="_x0000_t136">
            <v:path textpathok="t"/>
            <v:textpath on="t" fitshape="t" string="韶关市财政局文件" style="font-family:&quot;宋体&quot;;font-size:12pt"/>
            <v:fill o:detectmouseclick="t" type="solid" color2="aqua"/>
            <v:stroke color="red" weight="9360" joinstyle="miter" endcap="flat"/>
            <w10:wrap type="square"/>
          </v:shape>
        </w:pict>
      </w:r>
    </w:p>
    <w:p>
      <w:pPr>
        <w:pStyle w:val="Normal"/>
        <w:rPr>
          <w:rFonts w:ascii="仿宋_GB2312" w:hAnsi="仿宋_GB2312" w:eastAsia="宋体;SimSun" w:cs="宋体;SimSun"/>
          <w:b/>
          <w:b/>
          <w:spacing w:val="40"/>
          <w:sz w:val="84"/>
          <w:szCs w:val="84"/>
        </w:rPr>
      </w:pPr>
      <w:r>
        <w:rPr>
          <w:rFonts w:eastAsia="宋体;SimSun" w:cs="宋体;SimSun" w:ascii="仿宋_GB2312" w:hAnsi="仿宋_GB2312"/>
          <w:b/>
          <w:spacing w:val="40"/>
          <w:sz w:val="84"/>
          <w:szCs w:val="84"/>
        </w:rPr>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韶财教〔</w:t>
      </w:r>
      <w:r>
        <w:rPr>
          <w:rFonts w:eastAsia="仿宋;Arial Unicode MS" w:cs="仿宋;Arial Unicode MS" w:ascii="仿宋;Arial Unicode MS" w:hAnsi="仿宋;Arial Unicode MS"/>
        </w:rPr>
        <w:t>2016</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105</w:t>
      </w:r>
      <w:r>
        <w:rPr>
          <w:rFonts w:ascii="仿宋;Arial Unicode MS" w:hAnsi="仿宋;Arial Unicode MS" w:cs="仿宋;Arial Unicode MS" w:eastAsia="仿宋;Arial Unicode MS"/>
        </w:rPr>
        <w:t>号</w:t>
      </w:r>
    </w:p>
    <w:p>
      <w:pPr>
        <w:pStyle w:val="Normal"/>
        <w:rPr>
          <w:rFonts w:ascii="仿宋_GB2312" w:hAnsi="仿宋_GB2312" w:eastAsia="仿宋;Arial Unicode MS" w:cs="仿宋;Arial Unicode MS"/>
        </w:rPr>
      </w:pPr>
      <w:r>
        <w:rPr>
          <w:rFonts w:eastAsia="仿宋;Arial Unicode MS" w:cs="仿宋;Arial Unicode M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89600" cy="0"/>
                <wp:effectExtent l="0" t="15875" r="0" b="15875"/>
                <wp:wrapNone/>
                <wp:docPr id="2" name=""/>
                <a:graphic xmlns:a="http://schemas.openxmlformats.org/drawingml/2006/main">
                  <a:graphicData uri="http://schemas.microsoft.com/office/word/2010/wordprocessingShape">
                    <wps:wsp>
                      <wps:cNvSpPr/>
                      <wps:spPr>
                        <a:xfrm>
                          <a:off x="0" y="0"/>
                          <a:ext cx="5689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0pt" to="447.95pt,0pt" stroked="t" o:allowincell="f" style="position:absolute">
                <v:stroke color="red" weight="31680"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关于预安排</w:t>
      </w:r>
      <w:r>
        <w:rPr>
          <w:rFonts w:eastAsia="宋体;SimSun" w:cs="宋体;SimSun" w:ascii="宋体;SimSun" w:hAnsi="宋体;SimSun"/>
          <w:b/>
          <w:sz w:val="44"/>
          <w:szCs w:val="44"/>
        </w:rPr>
        <w:t>2016-2017</w:t>
      </w:r>
      <w:r>
        <w:rPr>
          <w:rFonts w:ascii="宋体;SimSun" w:hAnsi="宋体;SimSun" w:cs="宋体;SimSun" w:eastAsia="宋体;SimSun"/>
          <w:b/>
          <w:sz w:val="44"/>
          <w:szCs w:val="44"/>
        </w:rPr>
        <w:t>学年广东省建档立卡</w:t>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学生免学费和生活费补助资金的通知</w:t>
      </w:r>
    </w:p>
    <w:p>
      <w:pPr>
        <w:pStyle w:val="Normal"/>
        <w:spacing w:lineRule="exact" w:line="560"/>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Normal"/>
        <w:spacing w:lineRule="exact" w:line="56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 xml:space="preserve">各相关县市区财政局： </w:t>
      </w:r>
    </w:p>
    <w:p>
      <w:pPr>
        <w:pStyle w:val="Normal"/>
        <w:spacing w:lineRule="exact" w:line="560"/>
        <w:ind w:firstLine="640"/>
        <w:rPr/>
      </w:pPr>
      <w:r>
        <w:rPr>
          <w:rFonts w:ascii="仿宋;Arial Unicode MS" w:hAnsi="仿宋;Arial Unicode MS" w:cs="仿宋_GB2312" w:eastAsia="仿宋;Arial Unicode MS"/>
          <w:szCs w:val="32"/>
        </w:rPr>
        <w:t>根据省财政厅</w:t>
      </w:r>
      <w:r>
        <w:rPr>
          <w:rFonts w:ascii="仿宋;Arial Unicode MS" w:hAnsi="仿宋;Arial Unicode MS" w:cs="仿宋;Arial Unicode MS" w:eastAsia="仿宋;Arial Unicode MS"/>
          <w:szCs w:val="32"/>
        </w:rPr>
        <w:t>《</w:t>
      </w:r>
      <w:r>
        <w:rPr>
          <w:rFonts w:ascii="仿宋;Arial Unicode MS" w:hAnsi="仿宋;Arial Unicode MS" w:cs="宋体;SimSun" w:eastAsia="仿宋;Arial Unicode MS"/>
          <w:color w:val="000000"/>
          <w:kern w:val="0"/>
          <w:szCs w:val="32"/>
        </w:rPr>
        <w:t>关于预安排</w:t>
      </w:r>
      <w:r>
        <w:rPr>
          <w:rFonts w:eastAsia="仿宋;Arial Unicode MS" w:cs="宋体;SimSun" w:ascii="仿宋;Arial Unicode MS" w:hAnsi="仿宋;Arial Unicode MS"/>
          <w:color w:val="000000"/>
          <w:kern w:val="0"/>
          <w:szCs w:val="32"/>
        </w:rPr>
        <w:t>2016-2017</w:t>
      </w:r>
      <w:r>
        <w:rPr>
          <w:rFonts w:ascii="仿宋;Arial Unicode MS" w:hAnsi="仿宋;Arial Unicode MS" w:cs="宋体;SimSun" w:eastAsia="仿宋;Arial Unicode MS"/>
          <w:color w:val="000000"/>
          <w:kern w:val="0"/>
          <w:szCs w:val="32"/>
        </w:rPr>
        <w:t>学年广东省建档立卡学生免学费和生活费补助资金的通知</w:t>
      </w:r>
      <w:r>
        <w:rPr>
          <w:rFonts w:ascii="仿宋;Arial Unicode MS" w:hAnsi="仿宋;Arial Unicode MS" w:cs="仿宋;Arial Unicode MS" w:eastAsia="仿宋;Arial Unicode MS"/>
          <w:szCs w:val="32"/>
        </w:rPr>
        <w:t>》（粤财教</w:t>
      </w:r>
      <w:r>
        <w:rPr>
          <w:rFonts w:eastAsia="仿宋;Arial Unicode MS" w:cs="仿宋;Arial Unicode MS" w:ascii="仿宋;Arial Unicode MS" w:hAnsi="仿宋;Arial Unicode MS"/>
          <w:szCs w:val="32"/>
        </w:rPr>
        <w:t>[2016]336</w:t>
      </w:r>
      <w:r>
        <w:rPr>
          <w:rFonts w:ascii="仿宋;Arial Unicode MS" w:hAnsi="仿宋;Arial Unicode MS" w:cs="仿宋;Arial Unicode MS" w:eastAsia="仿宋;Arial Unicode MS"/>
          <w:szCs w:val="32"/>
        </w:rPr>
        <w:t>号）</w:t>
      </w:r>
      <w:r>
        <w:rPr>
          <w:rFonts w:ascii="仿宋;Arial Unicode MS" w:hAnsi="仿宋;Arial Unicode MS" w:cs="仿宋_GB2312" w:eastAsia="仿宋;Arial Unicode MS"/>
          <w:szCs w:val="32"/>
        </w:rPr>
        <w:t>的文件精神，现预</w:t>
      </w:r>
      <w:r>
        <w:rPr>
          <w:rFonts w:ascii="仿宋;Arial Unicode MS" w:hAnsi="仿宋;Arial Unicode MS" w:cs="宋体;SimSun" w:eastAsia="仿宋;Arial Unicode MS"/>
          <w:color w:val="000000"/>
          <w:kern w:val="0"/>
          <w:szCs w:val="32"/>
        </w:rPr>
        <w:t>安排</w:t>
      </w:r>
      <w:r>
        <w:rPr>
          <w:rFonts w:eastAsia="仿宋;Arial Unicode MS" w:cs="宋体;SimSun" w:ascii="仿宋;Arial Unicode MS" w:hAnsi="仿宋;Arial Unicode MS"/>
          <w:color w:val="000000"/>
          <w:kern w:val="0"/>
          <w:szCs w:val="32"/>
        </w:rPr>
        <w:t>2016-2017</w:t>
      </w:r>
      <w:r>
        <w:rPr>
          <w:rFonts w:ascii="仿宋;Arial Unicode MS" w:hAnsi="仿宋;Arial Unicode MS" w:cs="宋体;SimSun" w:eastAsia="仿宋;Arial Unicode MS"/>
          <w:color w:val="000000"/>
          <w:kern w:val="0"/>
          <w:szCs w:val="32"/>
        </w:rPr>
        <w:t>学年广东省建档立卡学生免学费和生活费补助资金</w:t>
      </w:r>
      <w:r>
        <w:rPr>
          <w:rFonts w:ascii="仿宋;Arial Unicode MS" w:hAnsi="仿宋;Arial Unicode MS" w:cs="仿宋_GB2312" w:eastAsia="仿宋;Arial Unicode MS"/>
          <w:szCs w:val="32"/>
        </w:rPr>
        <w:t>（具体金额见附件）。并将有关事项通知如下：</w:t>
      </w:r>
    </w:p>
    <w:p>
      <w:pPr>
        <w:pStyle w:val="Normal"/>
        <w:spacing w:lineRule="exact" w:line="560"/>
        <w:rPr>
          <w:rFonts w:ascii="仿宋;Arial Unicode MS" w:hAnsi="仿宋;Arial Unicode MS" w:eastAsia="仿宋;Arial Unicode MS"/>
          <w:szCs w:val="32"/>
        </w:rPr>
      </w:pPr>
      <w:r>
        <w:rPr>
          <w:rFonts w:eastAsia="仿宋;Arial Unicode MS" w:cs="仿宋;Arial Unicode MS" w:ascii="仿宋;Arial Unicode MS" w:hAnsi="仿宋;Arial Unicode MS"/>
          <w:szCs w:val="32"/>
        </w:rPr>
        <w:t xml:space="preserve">    </w:t>
      </w:r>
      <w:r>
        <w:rPr>
          <w:rFonts w:ascii="仿宋;Arial Unicode MS" w:hAnsi="仿宋;Arial Unicode MS" w:cs="仿宋_GB2312" w:eastAsia="仿宋;Arial Unicode MS"/>
          <w:szCs w:val="32"/>
        </w:rPr>
        <w:t>一、本次预安排资金下达至建档立卡学生的学籍地。请各县区收到补助资金后，尽快将补助资金下达至建档立卡学生学籍所在学校，其中免学杂费资金补助给建档立卡学生学籍所在学校，生活费补助安排给学生个人，由学生学籍所在学校代为发放。</w:t>
      </w:r>
    </w:p>
    <w:p>
      <w:pPr>
        <w:pStyle w:val="Normal"/>
        <w:spacing w:lineRule="exact" w:line="560"/>
        <w:ind w:firstLine="645"/>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二、未在户籍地就读的建档立卡学生，其免学费和生活费补助资金中应由对口帮扶市和户籍所在地负担的</w:t>
      </w:r>
      <w:r>
        <w:rPr>
          <w:rFonts w:eastAsia="仿宋;Arial Unicode MS" w:cs="仿宋;Arial Unicode MS" w:ascii="仿宋;Arial Unicode MS" w:hAnsi="仿宋;Arial Unicode MS"/>
          <w:szCs w:val="32"/>
        </w:rPr>
        <w:t>40%</w:t>
      </w:r>
      <w:r>
        <w:rPr>
          <w:rFonts w:ascii="仿宋;Arial Unicode MS" w:hAnsi="仿宋;Arial Unicode MS" w:cs="仿宋;Arial Unicode MS" w:eastAsia="仿宋;Arial Unicode MS"/>
          <w:szCs w:val="32"/>
        </w:rPr>
        <w:t>部分，将由省财政在安排清算或其他资助资金时从补助户籍地的资金中代为抵扣。</w:t>
      </w:r>
    </w:p>
    <w:p>
      <w:pPr>
        <w:pStyle w:val="Normal"/>
        <w:spacing w:lineRule="exact" w:line="560"/>
        <w:ind w:firstLine="645"/>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三、请各县区财政部门加强对资金使用的管理，确保专款专用。</w:t>
      </w:r>
    </w:p>
    <w:p>
      <w:pPr>
        <w:pStyle w:val="Normal"/>
        <w:spacing w:lineRule="exact" w:line="56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60"/>
        <w:ind w:left="1760" w:hanging="112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附件：</w:t>
      </w:r>
      <w:r>
        <w:rPr>
          <w:rFonts w:eastAsia="仿宋;Arial Unicode MS" w:cs="仿宋;Arial Unicode MS" w:ascii="仿宋;Arial Unicode MS" w:hAnsi="仿宋;Arial Unicode MS"/>
          <w:szCs w:val="32"/>
        </w:rPr>
        <w:t>1.</w:t>
      </w:r>
      <w:r>
        <w:rPr>
          <w:rFonts w:ascii="仿宋;Arial Unicode MS" w:hAnsi="仿宋;Arial Unicode MS" w:cs="仿宋;Arial Unicode MS" w:eastAsia="仿宋;Arial Unicode MS"/>
          <w:szCs w:val="32"/>
        </w:rPr>
        <w:t>广东省小学</w:t>
      </w:r>
      <w:r>
        <w:rPr>
          <w:rFonts w:eastAsia="仿宋;Arial Unicode MS" w:cs="仿宋;Arial Unicode MS" w:ascii="仿宋;Arial Unicode MS" w:hAnsi="仿宋;Arial Unicode MS"/>
          <w:szCs w:val="32"/>
        </w:rPr>
        <w:t>2016</w:t>
      </w:r>
      <w:r>
        <w:rPr>
          <w:rFonts w:ascii="仿宋;Arial Unicode MS" w:hAnsi="仿宋;Arial Unicode MS" w:cs="仿宋;Arial Unicode MS" w:eastAsia="仿宋;Arial Unicode MS"/>
          <w:szCs w:val="32"/>
        </w:rPr>
        <w:t>年建档立卡学生生活费补助资金安排表</w:t>
      </w:r>
    </w:p>
    <w:p>
      <w:pPr>
        <w:pStyle w:val="Normal"/>
        <w:spacing w:lineRule="exact" w:line="560"/>
        <w:ind w:left="1760" w:hanging="32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2.</w:t>
      </w:r>
      <w:r>
        <w:rPr>
          <w:rFonts w:ascii="仿宋;Arial Unicode MS" w:hAnsi="仿宋;Arial Unicode MS" w:cs="仿宋;Arial Unicode MS" w:eastAsia="仿宋;Arial Unicode MS"/>
          <w:szCs w:val="32"/>
        </w:rPr>
        <w:t>广东省初中</w:t>
      </w:r>
      <w:r>
        <w:rPr>
          <w:rFonts w:eastAsia="仿宋;Arial Unicode MS" w:cs="仿宋;Arial Unicode MS" w:ascii="仿宋;Arial Unicode MS" w:hAnsi="仿宋;Arial Unicode MS"/>
          <w:szCs w:val="32"/>
        </w:rPr>
        <w:t>2016</w:t>
      </w:r>
      <w:r>
        <w:rPr>
          <w:rFonts w:ascii="仿宋;Arial Unicode MS" w:hAnsi="仿宋;Arial Unicode MS" w:cs="仿宋;Arial Unicode MS" w:eastAsia="仿宋;Arial Unicode MS"/>
          <w:szCs w:val="32"/>
        </w:rPr>
        <w:t>年建档立卡学生生活费补助资金安排表</w:t>
      </w:r>
    </w:p>
    <w:p>
      <w:pPr>
        <w:pStyle w:val="Normal"/>
        <w:spacing w:lineRule="exact" w:line="560"/>
        <w:ind w:left="1760" w:hanging="32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3.</w:t>
      </w:r>
      <w:r>
        <w:rPr>
          <w:rFonts w:ascii="仿宋;Arial Unicode MS" w:hAnsi="仿宋;Arial Unicode MS" w:cs="仿宋;Arial Unicode MS" w:eastAsia="仿宋;Arial Unicode MS"/>
          <w:szCs w:val="32"/>
        </w:rPr>
        <w:t>广东省普通高中</w:t>
      </w:r>
      <w:r>
        <w:rPr>
          <w:rFonts w:eastAsia="仿宋;Arial Unicode MS" w:cs="仿宋;Arial Unicode MS" w:ascii="仿宋;Arial Unicode MS" w:hAnsi="仿宋;Arial Unicode MS"/>
          <w:szCs w:val="32"/>
        </w:rPr>
        <w:t>2016</w:t>
      </w:r>
      <w:r>
        <w:rPr>
          <w:rFonts w:ascii="仿宋;Arial Unicode MS" w:hAnsi="仿宋;Arial Unicode MS" w:cs="仿宋;Arial Unicode MS" w:eastAsia="仿宋;Arial Unicode MS"/>
          <w:szCs w:val="32"/>
        </w:rPr>
        <w:t>年建档立卡学生免学费和生活费补助资金安排表</w:t>
      </w:r>
    </w:p>
    <w:p>
      <w:pPr>
        <w:pStyle w:val="Normal"/>
        <w:spacing w:lineRule="exact" w:line="560"/>
        <w:ind w:left="1760" w:hanging="32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4.</w:t>
      </w:r>
      <w:r>
        <w:rPr>
          <w:rFonts w:ascii="仿宋;Arial Unicode MS" w:hAnsi="仿宋;Arial Unicode MS" w:cs="仿宋;Arial Unicode MS" w:eastAsia="仿宋;Arial Unicode MS"/>
          <w:szCs w:val="32"/>
        </w:rPr>
        <w:t>广东省市属中职学校</w:t>
      </w:r>
      <w:r>
        <w:rPr>
          <w:rFonts w:eastAsia="仿宋;Arial Unicode MS" w:cs="仿宋;Arial Unicode MS" w:ascii="仿宋;Arial Unicode MS" w:hAnsi="仿宋;Arial Unicode MS"/>
          <w:szCs w:val="32"/>
        </w:rPr>
        <w:t>2016</w:t>
      </w:r>
      <w:r>
        <w:rPr>
          <w:rFonts w:ascii="仿宋;Arial Unicode MS" w:hAnsi="仿宋;Arial Unicode MS" w:cs="仿宋;Arial Unicode MS" w:eastAsia="仿宋;Arial Unicode MS"/>
          <w:szCs w:val="32"/>
        </w:rPr>
        <w:t>年建档立卡学生生活费补助资金安排表</w:t>
      </w:r>
    </w:p>
    <w:p>
      <w:pPr>
        <w:pStyle w:val="Normal"/>
        <w:spacing w:lineRule="exact" w:line="56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6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6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60"/>
        <w:ind w:firstLine="5440"/>
        <w:rPr>
          <w:rFonts w:ascii="仿宋;Arial Unicode MS" w:hAnsi="仿宋;Arial Unicode MS" w:eastAsia="仿宋;Arial Unicode MS" w:cs="仿宋;Arial Unicode MS"/>
          <w:bCs/>
          <w:szCs w:val="32"/>
        </w:rPr>
      </w:pPr>
      <w:r>
        <w:rPr>
          <w:rFonts w:ascii="仿宋;Arial Unicode MS" w:hAnsi="仿宋;Arial Unicode MS" w:cs="仿宋;Arial Unicode MS" w:eastAsia="仿宋;Arial Unicode MS"/>
          <w:szCs w:val="32"/>
        </w:rPr>
        <w:t>韶关市财政局</w:t>
      </w:r>
    </w:p>
    <w:p>
      <w:pPr>
        <w:pStyle w:val="1"/>
        <w:spacing w:lineRule="exact" w:line="560"/>
        <w:ind w:firstLine="512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2016</w:t>
      </w:r>
      <w:r>
        <w:rPr>
          <w:rFonts w:ascii="仿宋;Arial Unicode MS" w:hAnsi="仿宋;Arial Unicode MS" w:cs="仿宋_GB2312" w:eastAsia="仿宋;Arial Unicode MS"/>
          <w:szCs w:val="32"/>
        </w:rPr>
        <w:t>年</w:t>
      </w:r>
      <w:r>
        <w:rPr>
          <w:rFonts w:eastAsia="仿宋;Arial Unicode MS" w:cs="仿宋_GB2312" w:ascii="仿宋;Arial Unicode MS" w:hAnsi="仿宋;Arial Unicode MS"/>
          <w:szCs w:val="32"/>
        </w:rPr>
        <w:t>11</w:t>
      </w:r>
      <w:r>
        <w:rPr>
          <w:rFonts w:ascii="仿宋;Arial Unicode MS" w:hAnsi="仿宋;Arial Unicode MS" w:cs="仿宋_GB2312" w:eastAsia="仿宋;Arial Unicode MS"/>
          <w:szCs w:val="32"/>
        </w:rPr>
        <w:t>月</w:t>
      </w:r>
      <w:r>
        <w:rPr>
          <w:rFonts w:eastAsia="仿宋;Arial Unicode MS" w:cs="仿宋_GB2312" w:ascii="仿宋;Arial Unicode MS" w:hAnsi="仿宋;Arial Unicode MS"/>
          <w:szCs w:val="32"/>
        </w:rPr>
        <w:t>8</w:t>
      </w:r>
      <w:r>
        <w:rPr>
          <w:rFonts w:ascii="仿宋;Arial Unicode MS" w:hAnsi="仿宋;Arial Unicode MS" w:cs="仿宋_GB2312" w:eastAsia="仿宋;Arial Unicode MS"/>
          <w:szCs w:val="32"/>
        </w:rPr>
        <w:t>日</w:t>
      </w:r>
    </w:p>
    <w:p>
      <w:pPr>
        <w:pStyle w:val="Normal"/>
        <w:rPr>
          <w:rFonts w:ascii="宋体;SimSun" w:hAnsi="宋体;SimSun" w:eastAsia="宋体;SimSun" w:cs="宋体;SimSun"/>
          <w:b/>
          <w:b/>
          <w:szCs w:val="32"/>
        </w:rPr>
      </w:pPr>
      <w:r>
        <w:rPr>
          <w:rFonts w:eastAsia="宋体;SimSun" w:cs="宋体;SimSun" w:ascii="宋体;SimSun" w:hAnsi="宋体;SimSun"/>
          <w:b/>
          <w:szCs w:val="32"/>
        </w:rPr>
      </w:r>
    </w:p>
    <w:p>
      <w:pPr>
        <w:pStyle w:val="Normal"/>
        <w:rPr>
          <w:rFonts w:ascii="黑体;SimHei" w:hAnsi="黑体;SimHei" w:eastAsia="黑体;SimHei" w:cs="宋体;SimSun"/>
        </w:rPr>
      </w:pPr>
      <w:r>
        <w:rPr>
          <w:rFonts w:ascii="黑体;SimHei" w:hAnsi="黑体;SimHei" w:cs="宋体;SimSun" w:eastAsia="黑体;SimHei"/>
        </w:rPr>
        <w:t>信息公开方式：</w:t>
      </w:r>
      <w:r>
        <w:rPr>
          <w:rFonts w:ascii="黑体;SimHei" w:hAnsi="黑体;SimHei" w:cs="宋体;SimSun" w:eastAsia="黑体;SimHei"/>
        </w:rPr>
        <w:t xml:space="preserve"> </w:t>
      </w:r>
      <w:r>
        <w:rPr>
          <w:rFonts w:ascii="黑体;SimHei" w:hAnsi="黑体;SimHei" w:cs="宋体;SimSun" w:eastAsia="黑体;SimHei"/>
        </w:rPr>
        <w:t>依申请公开</w:t>
      </w:r>
    </w:p>
    <w:p>
      <w:pPr>
        <w:pStyle w:val="Normal"/>
        <w:spacing w:lineRule="exact" w:line="54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wp:posOffset>
                </wp:positionV>
                <wp:extent cx="5588000" cy="0"/>
                <wp:effectExtent l="0" t="5080" r="0" b="5080"/>
                <wp:wrapNone/>
                <wp:docPr id="3"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9.95pt,1.5pt" stroked="t" o:allowincell="f" style="position:absolute">
                <v:stroke color="black" weight="9360" joinstyle="miter" endcap="flat"/>
                <v:fill o:detectmouseclick="t" on="false"/>
                <w10:wrap type="none"/>
              </v:line>
            </w:pict>
          </mc:Fallback>
        </mc:AlternateContent>
      </w:r>
      <w:r>
        <w:rPr>
          <w:rFonts w:ascii="仿宋;Arial Unicode MS" w:hAnsi="仿宋;Arial Unicode MS" w:cs="仿宋;Arial Unicode MS" w:eastAsia="仿宋;Arial Unicode MS"/>
          <w:sz w:val="28"/>
          <w:szCs w:val="28"/>
        </w:rPr>
        <w:t>抄送： 市教育局。</w:t>
      </w:r>
    </w:p>
    <w:p>
      <w:pPr>
        <w:pStyle w:val="Normal"/>
        <w:spacing w:lineRule="exact" w:line="64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0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815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9.95pt,3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3330575</wp:posOffset>
                </wp:positionH>
                <wp:positionV relativeFrom="paragraph">
                  <wp:posOffset>-2610485</wp:posOffset>
                </wp:positionV>
                <wp:extent cx="1511300" cy="1485900"/>
                <wp:effectExtent l="0" t="0" r="0" b="0"/>
                <wp:wrapNone/>
                <wp:docPr id="6" name=""/>
                <a:graphic xmlns:a="http://schemas.openxmlformats.org/drawingml/2006/main">
                  <a:graphicData uri="http://schemas.microsoft.com/office/word/2010/wordprocessingGroup">
                    <wpg:wgp>
                      <wpg:cNvGrpSpPr/>
                      <wpg:grpSpPr>
                        <a:xfrm>
                          <a:off x="0" y="0"/>
                          <a:ext cx="1511280" cy="1486080"/>
                          <a:chOff x="0" y="0"/>
                          <a:chExt cx="1511280" cy="1486080"/>
                        </a:xfrm>
                      </wpg:grpSpPr>
                      <wps:wsp>
                        <wps:cNvSpPr txBox="1"/>
                        <wps:spPr>
                          <a:xfrm>
                            <a:off x="754920" y="74304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0Mi=zKi=sUiftLh3vKiPwNBfyLr56JR=sHDDoOB8AbGANXV0kOfzJODQuXzkDOmrxNTLwMjDzQB0CQCADKSPzMSjsNCfwPxz2MDUAPiXwLygEQjI8OB8Da1MIQC3MBiwDa1MNXV0kOrmXrrZ8yJFxLi=wMpFyLS=0trT7KzQuXz4gaVT9CPn7T1kmalEzcWIkSlEsYS6I1KmXxsBxwsW9usX7K0MoY14gcGUxYT4gaVT9CPn7T1kmalEzcWIkUWMkbj4gaVT9xch41LqPrraU+q6VOB8SZVctXWQ0blUUb1UxSlEsYS3MBiwSZVctXWQ0blUUalkzSlEsYS5436ZqxpFxwsW9yOv7K0MoY14gcGUxYUUtZWQNXV0kOfzJOEMoY14gcGUxYTskdUMNOibyLzT4QSj0LST3PiIAQCj7K0MoY14gcGUxYTskdUMNOfzJOEMoY14gcGUxYUQoaVT9Li=wMhzwLRzwLB=wMSnxNCnvNR=fJLpwuNSTsLBz08SS1rdo0bJ2+r6wwuboOB8SZVctXWQ0blUTZV0kOfzJODMuaWA0cFUxRU=9LSjxKiD1NB3wLCPtMSvuP18sbGUzYWIITC3MBiwCa10vcWQkbj0APzEjYGH9LC=sLiLsMzPsLTTsLzDsPjH7KzMuaWA0cFUxSTECPVQjbi3MBiwUb1UJXWYgSTP0Oi=7K0UyYTogclEMQCT9CPn7T1UgaDEzU1goX1gPXVckOpF9scnxzqNguyvuT1UgaDEzU1goX1gPXVckOiwPZVMEdGP9KlcoYivuTFkiQWgzOfzJOEAoX0coYGQnOiPtLi=vLC=vOB8PZVMWZVQzZC3MBiwPZVMHYVkmZGP9MB3wMS=vLC=7K0AoXzgkZVcncC3MBiwSZVctYVQCa14zYWgzOivuT1kmalUjP18tcFU3cC3MBiwSZVctXWQ0blUVXVw0YS4lXVTwL1X3MSQlL1EjYCUjMSMgLFHzYiklLSX1MSfyNSvuT1kmalEzcWIkUlErcVT9CPn7T1kmalUjSFUtY2QnOiLxOB8SZVctYVQLYV4mcFf9CPn7T1kmalEzcWIkS2IjYWH9LSvuT1kmalEzcWIkS2IjYWH9CPn7UlUxb1kuai4VNB3xKi=tMCD3JCLxyqroOB8VYWIyZV8tOfzJODksXVckQDL9TiArQz8DaFgtYzMiPUAiPTEAPTEARTEAPTECPTEIPzEAPTEAYzkAPVcAPzEmRTMAYz0DPWcPNDEAPTPuPU=uKzEAPTDuKygAK2cDKx7uKx7uczEAPTEAPTEAPTEAPTEAPTEAPTEAPTEAPTEAPTEAPTEAPTEAPTEAPTEAPTEAPTEAPTEAPTEAPTEAPTEAPTEAPTEAPTEAPTEAPTEAPTEAPTEAPTEAPTEAPTEAPTEAPTEAPTEAPTEAPT02PTEZYzEAaUEAPWoAPTDuczE5PTEAdj02PWoZYzE5aUEAdmoAPWnuczIsPTEBaT02Pl0ZYzIsaUEBaWoAPlzuczMZPTECVj02P0oZYzMZaUECVmoAP0nuczQMPTEDST02QD0ZYzQMaUEDSWoAQDzuczPuPTEDKz02QB8ZYzPuaUEDK2oAQB7udj0APTQMPT05STEZZj0AaUQMPWoDSTDudj05PTQMdj05SWoZZj05aUQMdmoDSWnudj4sPTQNaT05Sl0ZZj4saUQNaWoDSlzudj8ZPTQOVj05S0oZZj8ZaUQOVmoDS0nudkAMPTQPST05TD0ZZkAMaUQPSWoDTDzudk=uPTQPKz05TB8ZZk=uaUQPK2oDTB7uLkkAPTcYPTzxVTEZaUkAaUcYPWoGVTDuLkk5PTcYdjzxVWoZaUk5aUcYdmoGVWnuLkosPTcZaTzxVl0ZaUosaUcZaWoGVlzuLlEZPTcgVjzxXUoZaVEZaUcgVmoGXUnuLlIMPTchSTzxXj0ZaVIMaUchSWoGXjzuLlHuPTchKzzxXh8ZaVHuaUchK2oGXh7uMVsAPToqPTz0ZzEZbFsAaUoqPWoJZzDuMVs5PToqdjz0Z2oZbFs5aUoqdmoJZ2nuMVwsPToraTz0aF0ZbFwsaUoraWoJaFzuMV0ZPTosVjz0aUoZbF0ZaUosVmoJaUnuMV4MPTotSTz0aj0ZbF4MaUotSWoJajzuMV3uPTotKzz0ah8ZbF3uaUotK2oJah7uNGcAPT02PTz3czEZb2cAaVM2PWoMczDuNGc5PT02djz3c2oZb2c5aVM2dmoMc2nuNGgsPT03aTz3dF0Zb2gsaVM3aWoMdFzuNGkZPT04Vjz3dUoZb2kZaVM4VmoMdUnuNGoMPT05STz3dj0Zb2oMaVM5SWoMdjzuNGnuPT05Kzz3dh8Zb2nuaVM5K2oMdh7uKygAPU=3PTzuNDEZcigAaVX3PWoPNDDuKyg5PU=3djzuNGoZcig5aVX3dmoPNGnuKyksPU=4aTzuNV0ZciksaVX4aWoPNVzuKxsZPU=qVjzuJ0oZchsZaVXqVmoPJ0nuKx8MPU=uSTzuKz0Zch8MaVXuSWoPKzzuKx7uPU=uKzzuKx8Zch7uaVXuK2oPKx7udTf0PjEEPTEBPTELPTEAPTECYTEJczEAPVnuPU=3RjgEZWcuSTcDPzIMbUgIY2YXbz3zMlkJP1oDYT8IZ0HwMGkKbVj3YmgHMyYFRTUORzgEaWkvQV0QQVIsSiP3XWkvX2UXSTcFaVoHYWkvbyIhSzUVdUgBaWovNBslSD0kShr0ZWowSjcpPmn4ZVYLZ0T1QWUkUF0FcUIEbSD1Z10KSWQWbB8CaEUwQWE1UUfwQ2QEbSILQTcySGEFRyMkZUEKSVkGJzYIQ1oTbkYxSiIoJz8ndWAGZ0TyLFP3XV3wU1QHcSMyQSYmQ0AtXVQjZiAvdmICZFkMVFoAYCAwS0MCZkkObVQXZiUMcGEkMlouah8hdiEvUzwRVlYPLmoAY0ozXzcIY0XxYVQzLCMjZ2YOcD34bUgTLCcjNCMjSV41M0gqYyYhYWYnRUYXRDQELFIzLF4KazoGUFgCM0QjLScsSlEqKzYSMlQISzMYaF3wQB73YBsMaSUPM2PxUjb3XznvT1gUa0g4TDzwdlPuYkg4aj8xTjo2J2EPXVoJcTwhbCTwbGMpMyLwUiALPVoYS0QVY18ObDnxPTMlVDgEa0MXL0IkT1ElVmfzMWgNSDkVUyE5JyMITkIkTWUwLUIFMWUMX10HLDcjcVojX0gSdBszQjIvLCMHLl3zZzM3SkkoZUYPK2QRcD3zSiUhQVrvYDQUalEoYGjwYDsFS0Ejb0XxZyMYZlUvTUQpPiYvNTIGSVYnLiAUbEEKT1MnaEoIRG=qQmUHZ0AFQTkURiUNXloSTikCPmkMLjnvQDX0LWAKYFgWakQjKyQZVjsJSkczQ0UvZzIgR0IWZUENXyk3Lj4lRVQrMUYVPhsBUF8Qalk5YGERR1ghLVEvVSAOMzQhVEMsTUkvU1wnK0HzXTTwVVkFK1sNVkI1KyAWUj4kYjYEZ2EHQFEAYh8IR1EGPmoWbEQlLjkkUmErPm=yXiQKRkUsbkctbWANJ2PxRj8iTzcJa0YualMrPUQqTUIBSiIKaTbuLEcgR1ojbycpbUohSkMFT1g3SWkNVTT2akQWQ1cRbGL2czMOMTswRTsvRichVWUOXVczT1MAaEMVXSj1RkkEU1EPNDQZcWIQSCYObDIxPSEAMjzxUmo1MWUQbEUwPj7xUjsUMlb1LEb2ZB8TZmcyajIObTYoMTkndTwFUjYFcCIoYFM3SF8SbEL1YVc1MjvvM1gHbVEWdWUAah8sZSkBUxsxM1MJVEkCb0MTVkIvUEYkSDwoM2IqXkgtaDUyTmUQT0HycUMraE=qRUj3SEYALyEQbkgqNUIJYT4BUlggZyIzP0AKcVUtbmbxLSUJVmEUUWUzbj4tdBsvcy=vMEECaTcjTzcOLlMxQWUQU0c5UmUWU1n4SjwGRSDyK2IWYWo5RznyR101UEYvT0TyLkQnR2EtTVkRYmQjQ1cHYl8oaVkpUVYZRFQZSGYMNSAFS1EpK0PxbiMsVGQBcDL4ZSUhcFEFLF03U144QVgzaWASLFPuUiMUaTHxYkgjZ2nvVSUZMTYARUIjLmUyPWYFVFD0dEANT2gRK2MtMSYzMTn1JzXxJ2AWYkXxXmAPSDjuUV41XTgCT0b2UmoUYyEzSjQkRWQXSGQiJyIIa0YRY0H2aloGQGc4dmQkLx8yZWEsNWL1Y2YVQ2oxNCQyaFIzcjw3ZSPyKx7zP0LyMkEUY2DuMVMCNCUSTTgmblImZlv0Z1whUycILCUJb2crXygIdV02U1oMdlwZTFsNUCc3Z0EnNDgES1UibSYHTCQzaEIoUmMsUkAZT2YTPjE4MVsSQSQhaz8XQ1g5NDoBYUXxXWQEXif1XSEQMiIJMkYTRjcvbmnudSYuSSUYNSYuTjQnRzLyLTgKXyARQ1skP2X0VUArP18xL2QYTVs5VVELRi=vZUgzbij4Zl0Zckj4VDHvRULzNT3xaEo5cTopVhsKQzQMYVIpQzDuZ0AIXmAnQDciZjkEQiQZSj0uQGEWRVsNU2IrTjcTbjU0SVcsQVPzZFUgS0YYRkYHSSLydGIyQjItLWU4aTEZb1QhQmohZ0ETT2AnaSkHZzo5Sj8HY0TzUmAHX1UHbjQuRT0FZUkrdjcvTTH3dFgFTDoJTTkRSyAscmg2NSYoSFsUYxssNV4qUmADLTn1UD4nZmE1XjcEZigjTDs5UzgyZFgvMTTxdTUZXSUBb2IGVVkjRkEodDkGbUcBQzMITT00Mj8pS2UsUSPvQGAoVlQMRT0HMEk3MkAlPj31RCYzRyUYbCQ0PSQrPzkgUTwJLSYnaEoNYjkraFkoTlgFYyEnbGXqZj8nXjUTQUERZWAQMiApK0jwVWQESFgMa0IFdTc5LUcrZTM3XjkybG=0Z1cYZjYBc0UNQzQVaGEGQWIPTDcMMGb4Z2goUUH2aTY0QCAJZSk4S10iS1z0aDooVGI4YjsvbzUtZj0AbEUZSVMvdVkMUFs5UWIUQ2YoSSgZNCIpUzIZYjIIYjsXUWYNaic3TyMERzcUNWIvX0Y5TiEIYj0BYmoEJykYdEkYK0kRR1sFPUMvYkMhdW=vMibyMmAyTSkKZ1smUlg4L14MYCb1QWQHZlv0djMjdWAXPlo1RUgqdl4GbVwQbGAVRFgqbTUmLUMzXVjydVgXRiHyUFsRTjMoYx8gax8WcWIgdGIZVGMkNWkKbEEGL1QZdVLybVszRDEqbEX2VUMIRjsUUFsqMlQCYik1ZkUhbkImSEcVLTn2VkoKQSUhUz8tSR8rayAQZygTLzkAMx8kX2UCUjgScFIvLVkKJ1kIcEgvP2jqU1kgZEIhZlT2LmUPdTwvZ1n0RjwSSV4sT1IWcmIzTCgoRyMMbCAhakX3Lz8na14iUkctUVwXYykUSmjvYjf0QkX1SkgkMyIidD8kPjUTdj8IMj4LZl8PVV7uXSALYCYpVkUgNVH3bCI5b0I3XUTycUIiMibwcigsMEQsTGgSSlkjVSEgLjEnXlYlLR8wb0okQVvzbkYMMTUEZTonZWgEbVEzY2cGRSMONGEJQWQXQkovLmk0cVHqciUqc0QpdWMHR1w3UCQoUl8gaygsU2E2aUQDUWkJbT4oc2gRbjUXblIXTzL4MCQKY0okM141dkYNcWExQkcPMFQXdFQIUz02VTIVaTcFTTEjaCYZVWgBcEcFLGc2cTr2Lz4PTDcEVTbvU2YXMCYrYVwTND8yLkEWXh8tYUIRLUMQdUMSYCYqKygWTlQNNR8ISUUZRmHuQmjzNTsyRTgjLT3wNEAvUiQMUyE4dD4wRT8yMz4DdUoKRFkkXkchbjYIax8vZSkjbSHvaFzqcTcQK2QjUl4kdGogSmXzMSAjdiU4cmUTUVoHQzkIcjUwbkMPQTwzaSIRdDYrY2Esa1wGUFXwcVkXbTwZYTPxMicAVifySVvzXlgHX2kHUkQVbCbxPkETRjvwSWIUdF8jZUcvbkI1RmcqLFI0LGIMTVIWaU=3dUQRURssbzsIQDgFTl8EZ0gwUDozRTc3MmnvalIsaF8TUjUTY14IajcgNFc1SlsoUD0jXUgwXWADYzQMVkbwK2UrVV4uTEkUVUk1aSgLZjYMY14oMSINPV0yMiYpQkbvND8jZlgpZT34SUoSUEDyZVEoYmoiZWcAXlgFcFoDT1oUXlg5aj8PVmAtMDY3LlsLMDIkPjYodEYFUmglNDsIRFE4dGMXTGUtQyURZ2IQZh71dTkjNWEMYDYVLkcFSjsjRVcjbyEVaz8zXj8DYWA1Q0IGM0gzb1UAa0AjSh8HazIZVjPxQCkrR2AIVh7yP0YWSmQ1QSkqZmXyQTYKaTnwPVYMNSL1Uj0YaiMYVF8hLRsXSlIML2E5PUIzTTsMNT3zREUEMmEAMjXyZSYSYVQqSETyUzQzVlQJYjswMFYIaUcxNF4wZUkUQz4TZzUKVEcjLjsJQT8nYEAVK2k1akMHMSEsYCgRQEcwYTI5cDMRVDslRj8Hb0Mlb18GRiEHQRsDdEkgaF0Oakj0TTYNXzsrT2YrSDUETycpRiIJYyjwbCjxRWX0MmP4T1IBNGIBYFchbkfqR2QsSCX3LRs0U1U4LUkFbjQwLzIIUmIlND81TCM3MTbuP0P2LicjXicKZR8wQlv2Sj0VbzozYGYOUVMxLR7uX1kUa2L1byTuMDktZCQtdTw4J0MmMkAEXiYXbx8PVjnwRmQ0aFXyLF8sSGQpU1gESEcYdVLuM0oJaVM3dDf2blMtZjH0ZTgNPV4QPTDzPlIFZkc4SSIOMz4oYBsEaDUMUzQ1ZjnxY1kjT10nUl8ETUMIPV0mTygUTVgEX2kDPyYvRFMiVV8AZjsBZz4YdmkvaCQKTmcSdCL3dmM0XTImQlQoNGkORT8vSUQWVVbyXyQgRUAWZGgkTCEISRsoRBszcyQNP0MDVGIUTlcAVlzwRFUHVSL4VToBLjkTK0oUTkEwRCUScTcUa1EBZFH4T0n2Ul8HLlgHTDIQa0YXZTYCRUonL2YEVCUpaTgFRj8BdiIjQ0kAPzcBLlQnZ1g3VUEAQzINY10DcF83VDoXXTUNLDMFRScydUXyXTHvZCEYUzoyLWEnZCQMZFQXMV0wPzUubDgFcmgWY1Iha1cgMkAgQDEATzgpZVg3YzgoPjoBX1QLcFcYM2gGRUYkQmQWX1kBP0EgR0IZQW=qSjsHZzciZUP1QzsuYVc4MjUgRSMlQUkYYzYJa1gELkoxXTcgTVgkbEEFVUg4Qzv4RlMpc2IgSCAJRVbzSDURczcnS2EZUUcPbDsMQV0ZZTYMVUnvaz0vcj0jXUIqZT0HL0onMDYETjQyQUISZUUrQGgEVFMjSlEmMDcNKyQEbmIPUloUK0ksQyIKSyUQQUknZlcnZz0oR2TwUjX2a1claT4IUSENUUYjRTcMNSYoQigMZEn4SVggbWkUTmo1ZUADSzURT0EUXlMYSWAWVDsQVlgETTEDbyz7KzksXVckQDL9CPn7Ql8xaVEzYU8FaFEmOivuQl8xaVEzYU8FaFEmOfzJOEMoYz4gcGUxYUQ4bFT9LSvuT1kmSlEzcWIkUGkvYS3MBiwSZVctUGkvYS3w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YlEkLSMlNCTzYiMgYFP0YCTyXSAhMFX4YiD1MiT3Lyj7Kz0jMS3MBiwPbl8eQlwgYy3wOB8Pbl8eQlwgYy3MBiwIaVEmYUQxXV4ySV8jYS3wOB8IaVEmYUQxXV4ySV8jYS3MBiwSYVErT1UxZVErOlQxb1vwcTYvYkoKdls3QC=0UFn3PicRTV0VcFU2aiPuSz0YT1MCcjD4U0=xJ1EGUVIEVF8JMlc4ZTgISD38ZCMwOB8SYVErT1UxZVErOfzJOEAxZV4zT1UzOi=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4860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4860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4860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1280" cy="148608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1280" cy="1486080"/>
                          </a:xfrm>
                          <a:prstGeom prst="rect">
                            <a:avLst/>
                          </a:prstGeom>
                          <a:ln w="0">
                            <a:noFill/>
                          </a:ln>
                        </pic:spPr>
                      </pic:pic>
                    </wpg:wgp>
                  </a:graphicData>
                </a:graphic>
              </wp:anchor>
            </w:drawing>
          </mc:Choice>
          <mc:Fallback>
            <w:pict>
              <v:group id="shape_0" style="position:absolute;margin-left:262.25pt;margin-top:-205.55pt;width:119pt;height:117pt" coordorigin="5245,-4111" coordsize="2380,2340">
                <v:shapetype id="_x0000_t202" coordsize="21600,21600" o:spt="202" path="m,l,21600l21600,21600l21600,xe">
                  <v:stroke joinstyle="miter"/>
                  <v:path gradientshapeok="t" o:connecttype="rect"/>
                </v:shapetype>
                <v:shape id="shape_0" stroked="f" o:allowincell="f" style="position:absolute;left:6434;top:-2941;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0Mi=zKi=sUiftLh3vKiPwNBfyLr56JR=sHDDoOB8AbGANXV0kOfzJODQuXzkDOmrxNTLwMjDzQB0CQCADKSPzMSjsNCfwPxz2MDUAPiXwLygEQjI8OB8Da1MIQC3MBiwDa1MNXV0kOrmXrrZ8yJFxLi=wMpFyLS=0trT7KzQuXz4gaVT9CPn7T1kmalEzcWIkSlEsYS6I1KmXxsBxwsW9usX7K0MoY14gcGUxYT4gaVT9CPn7T1kmalEzcWIkUWMkbj4gaVT9xch41LqPrraU+q6VOB8SZVctXWQ0blUUb1UxSlEsYS3MBiwSZVctXWQ0blUUalkzSlEsYS5436ZqxpFxwsW9yOv7K0MoY14gcGUxYUUtZWQNXV0kOfzJOEMoY14gcGUxYTskdUMNOibyLzT4QSj0LST3PiIAQCj7K0MoY14gcGUxYTskdUMNOfzJOEMoY14gcGUxYUQoaVT9Li=wMhzwLRzwLB=wMSnxNCnvNR=fJLpwuNSTsLBz08SS1rdo0bJ2+r6wwuboOB8SZVctXWQ0blUTZV0kOfzJODMuaWA0cFUxRU=9LSjxKiD1NB3wLCPtMSvuP18sbGUzYWIITC3MBiwCa10vcWQkbj0APzEjYGH9LC=sLiLsMzPsLTTsLzDsPjH7KzMuaWA0cFUxSTECPVQjbi3MBiwUb1UJXWYgSTP0Oi=7K0UyYTogclEMQCT9CPn7T1UgaDEzU1goX1gPXVckOpF9scnxzqNguyvuT1UgaDEzU1goX1gPXVckOiwPZVMEdGP9KlcoYivuTFkiQWgzOfzJOEAoX0coYGQnOiPtLi=vLC=vOB8PZVMWZVQzZC3MBiwPZVMHYVkmZGP9MB3wMS=vLC=7K0AoXzgkZVcncC3MBiwSZVctYVQCa14zYWgzOivuT1kmalUjP18tcFU3cC3MBiwSZVctXWQ0blUVXVw0YS4lXVTwL1X3MSQlL1EjYCUjMSMgLFHzYiklLSX1MSfyNSvuT1kmalEzcWIkUlErcVT9CPn7T1kmalUjSFUtY2QnOiLxOB8SZVctYVQLYV4mcFf9CPn7T1kmalEzcWIkS2IjYWH9LSvuT1kmalEzcWIkS2IjYWH9CPn7UlUxb1kuai4VNB3xKi=tMCD3JCLxyqroOB8VYWIyZV8tOfzJODksXVckQDL9TiArQz8DaFgtYzMiPUAiPTEAPTEARTEAPTECPTEIPzEAPTEAYzkAPVcAPzEmRTMAYz0DPWcPNDEAPTPuPU=uKzEAPTDuKygAK2cDKx7uKx7uczEAPTEAPTEAPTEAPTEAPTEAPTEAPTEAPTEAPTEAPTEAPTEAPTEAPTEAPTEAPTEAPTEAPTEAPTEAPTEAPTEAPTEAPTEAPTEAPTEAPTEAPTEAPTEAPTEAPTEAPTEAPTEAPTEAPTEAPT02PTEZYzEAaUEAPWoAPTDuczE5PTEAdj02PWoZYzE5aUEAdmoAPWnuczIsPTEBaT02Pl0ZYzIsaUEBaWoAPlzuczMZPTECVj02P0oZYzMZaUECVmoAP0nuczQMPTEDST02QD0ZYzQMaUEDSWoAQDzuczPuPTEDKz02QB8ZYzPuaUEDK2oAQB7udj0APTQMPT05STEZZj0AaUQMPWoDSTDudj05PTQMdj05SWoZZj05aUQMdmoDSWnudj4sPTQNaT05Sl0ZZj4saUQNaWoDSlzudj8ZPTQOVj05S0oZZj8ZaUQOVmoDS0nudkAMPTQPST05TD0ZZkAMaUQPSWoDTDzudk=uPTQPKz05TB8ZZk=uaUQPK2oDTB7uLkkAPTcYPTzxVTEZaUkAaUcYPWoGVTDuLkk5PTcYdjzxVWoZaUk5aUcYdmoGVWnuLkosPTcZaTzxVl0ZaUosaUcZaWoGVlzuLlEZPTcgVjzxXUoZaVEZaUcgVmoGXUnuLlIMPTchSTzxXj0ZaVIMaUchSWoGXjzuLlHuPTchKzzxXh8ZaVHuaUchK2oGXh7uMVsAPToqPTz0ZzEZbFsAaUoqPWoJZzDuMVs5PToqdjz0Z2oZbFs5aUoqdmoJZ2nuMVwsPToraTz0aF0ZbFwsaUoraWoJaFzuMV0ZPTosVjz0aUoZbF0ZaUosVmoJaUnuMV4MPTotSTz0aj0ZbF4MaUotSWoJajzuMV3uPTotKzz0ah8ZbF3uaUotK2oJah7uNGcAPT02PTz3czEZb2cAaVM2PWoMczDuNGc5PT02djz3c2oZb2c5aVM2dmoMc2nuNGgsPT03aTz3dF0Zb2gsaVM3aWoMdFzuNGkZPT04Vjz3dUoZb2kZaVM4VmoMdUnuNGoMPT05STz3dj0Zb2oMaVM5SWoMdjzuNGnuPT05Kzz3dh8Zb2nuaVM5K2oMdh7uKygAPU=3PTzuNDEZcigAaVX3PWoPNDDuKyg5PU=3djzuNGoZcig5aVX3dmoPNGnuKyksPU=4aTzuNV0ZciksaVX4aWoPNVzuKxsZPU=qVjzuJ0oZchsZaVXqVmoPJ0nuKx8MPU=uSTzuKz0Zch8MaVXuSWoPKzzuKx7uPU=uKzzuKx8Zch7uaVXuK2oPKx7udTf0PjEEPTEBPTELPTEAPTECYTEJczEAPVnuPU=3RjgEZWcuSTcDPzIMbUgIY2YXbz3zMlkJP1oDYT8IZ0HwMGkKbVj3YmgHMyYFRTUORzgEaWkvQV0QQVIsSiP3XWkvX2UXSTcFaVoHYWkvbyIhSzUVdUgBaWovNBslSD0kShr0ZWowSjcpPmn4ZVYLZ0T1QWUkUF0FcUIEbSD1Z10KSWQWbB8CaEUwQWE1UUfwQ2QEbSILQTcySGEFRyMkZUEKSVkGJzYIQ1oTbkYxSiIoJz8ndWAGZ0TyLFP3XV3wU1QHcSMyQSYmQ0AtXVQjZiAvdmICZFkMVFoAYCAwS0MCZkkObVQXZiUMcGEkMlouah8hdiEvUzwRVlYPLmoAY0ozXzcIY0XxYVQzLCMjZ2YOcD34bUgTLCcjNCMjSV41M0gqYyYhYWYnRUYXRDQELFIzLF4KazoGUFgCM0QjLScsSlEqKzYSMlQISzMYaF3wQB73YBsMaSUPM2PxUjb3XznvT1gUa0g4TDzwdlPuYkg4aj8xTjo2J2EPXVoJcTwhbCTwbGMpMyLwUiALPVoYS0QVY18ObDnxPTMlVDgEa0MXL0IkT1ElVmfzMWgNSDkVUyE5JyMITkIkTWUwLUIFMWUMX10HLDcjcVojX0gSdBszQjIvLCMHLl3zZzM3SkkoZUYPK2QRcD3zSiUhQVrvYDQUalEoYGjwYDsFS0Ejb0XxZyMYZlUvTUQpPiYvNTIGSVYnLiAUbEEKT1MnaEoIRG=qQmUHZ0AFQTkURiUNXloSTikCPmkMLjnvQDX0LWAKYFgWakQjKyQZVjsJSkczQ0UvZzIgR0IWZUENXyk3Lj4lRVQrMUYVPhsBUF8Qalk5YGERR1ghLVEvVSAOMzQhVEMsTUkvU1wnK0HzXTTwVVkFK1sNVkI1KyAWUj4kYjYEZ2EHQFEAYh8IR1EGPmoWbEQlLjkkUmErPm=yXiQKRkUsbkctbWANJ2PxRj8iTzcJa0YualMrPUQqTUIBSiIKaTbuLEcgR1ojbycpbUohSkMFT1g3SWkNVTT2akQWQ1cRbGL2czMOMTswRTsvRichVWUOXVczT1MAaEMVXSj1RkkEU1EPNDQZcWIQSCYObDIxPSEAMjzxUmo1MWUQbEUwPj7xUjsUMlb1LEb2ZB8TZmcyajIObTYoMTkndTwFUjYFcCIoYFM3SF8SbEL1YVc1MjvvM1gHbVEWdWUAah8sZSkBUxsxM1MJVEkCb0MTVkIvUEYkSDwoM2IqXkgtaDUyTmUQT0HycUMraE=qRUj3SEYALyEQbkgqNUIJYT4BUlggZyIzP0AKcVUtbmbxLSUJVmEUUWUzbj4tdBsvcy=vMEECaTcjTzcOLlMxQWUQU0c5UmUWU1n4SjwGRSDyK2IWYWo5RznyR101UEYvT0TyLkQnR2EtTVkRYmQjQ1cHYl8oaVkpUVYZRFQZSGYMNSAFS1EpK0PxbiMsVGQBcDL4ZSUhcFEFLF03U144QVgzaWASLFPuUiMUaTHxYkgjZ2nvVSUZMTYARUIjLmUyPWYFVFD0dEANT2gRK2MtMSYzMTn1JzXxJ2AWYkXxXmAPSDjuUV41XTgCT0b2UmoUYyEzSjQkRWQXSGQiJyIIa0YRY0H2aloGQGc4dmQkLx8yZWEsNWL1Y2YVQ2oxNCQyaFIzcjw3ZSPyKx7zP0LyMkEUY2DuMVMCNCUSTTgmblImZlv0Z1whUycILCUJb2crXygIdV02U1oMdlwZTFsNUCc3Z0EnNDgES1UibSYHTCQzaEIoUmMsUkAZT2YTPjE4MVsSQSQhaz8XQ1g5NDoBYUXxXWQEXif1XSEQMiIJMkYTRjcvbmnudSYuSSUYNSYuTjQnRzLyLTgKXyARQ1skP2X0VUArP18xL2QYTVs5VVELRi=vZUgzbij4Zl0Zckj4VDHvRULzNT3xaEo5cTopVhsKQzQMYVIpQzDuZ0AIXmAnQDciZjkEQiQZSj0uQGEWRVsNU2IrTjcTbjU0SVcsQVPzZFUgS0YYRkYHSSLydGIyQjItLWU4aTEZb1QhQmohZ0ETT2AnaSkHZzo5Sj8HY0TzUmAHX1UHbjQuRT0FZUkrdjcvTTH3dFgFTDoJTTkRSyAscmg2NSYoSFsUYxssNV4qUmADLTn1UD4nZmE1XjcEZigjTDs5UzgyZFgvMTTxdTUZXSUBb2IGVVkjRkEodDkGbUcBQzMITT00Mj8pS2UsUSPvQGAoVlQMRT0HMEk3MkAlPj31RCYzRyUYbCQ0PSQrPzkgUTwJLSYnaEoNYjkraFkoTlgFYyEnbGXqZj8nXjUTQUERZWAQMiApK0jwVWQESFgMa0IFdTc5LUcrZTM3XjkybG=0Z1cYZjYBc0UNQzQVaGEGQWIPTDcMMGb4Z2goUUH2aTY0QCAJZSk4S10iS1z0aDooVGI4YjsvbzUtZj0AbEUZSVMvdVkMUFs5UWIUQ2YoSSgZNCIpUzIZYjIIYjsXUWYNaic3TyMERzcUNWIvX0Y5TiEIYj0BYmoEJykYdEkYK0kRR1sFPUMvYkMhdW=vMibyMmAyTSkKZ1smUlg4L14MYCb1QWQHZlv0djMjdWAXPlo1RUgqdl4GbVwQbGAVRFgqbTUmLUMzXVjydVgXRiHyUFsRTjMoYx8gax8WcWIgdGIZVGMkNWkKbEEGL1QZdVLybVszRDEqbEX2VUMIRjsUUFsqMlQCYik1ZkUhbkImSEcVLTn2VkoKQSUhUz8tSR8rayAQZygTLzkAMx8kX2UCUjgScFIvLVkKJ1kIcEgvP2jqU1kgZEIhZlT2LmUPdTwvZ1n0RjwSSV4sT1IWcmIzTCgoRyMMbCAhakX3Lz8na14iUkctUVwXYykUSmjvYjf0QkX1SkgkMyIidD8kPjUTdj8IMj4LZl8PVV7uXSALYCYpVkUgNVH3bCI5b0I3XUTycUIiMibwcigsMEQsTGgSSlkjVSEgLjEnXlYlLR8wb0okQVvzbkYMMTUEZTonZWgEbVEzY2cGRSMONGEJQWQXQkovLmk0cVHqciUqc0QpdWMHR1w3UCQoUl8gaygsU2E2aUQDUWkJbT4oc2gRbjUXblIXTzL4MCQKY0okM141dkYNcWExQkcPMFQXdFQIUz02VTIVaTcFTTEjaCYZVWgBcEcFLGc2cTr2Lz4PTDcEVTbvU2YXMCYrYVwTND8yLkEWXh8tYUIRLUMQdUMSYCYqKygWTlQNNR8ISUUZRmHuQmjzNTsyRTgjLT3wNEAvUiQMUyE4dD4wRT8yMz4DdUoKRFkkXkchbjYIax8vZSkjbSHvaFzqcTcQK2QjUl4kdGogSmXzMSAjdiU4cmUTUVoHQzkIcjUwbkMPQTwzaSIRdDYrY2Esa1wGUFXwcVkXbTwZYTPxMicAVifySVvzXlgHX2kHUkQVbCbxPkETRjvwSWIUdF8jZUcvbkI1RmcqLFI0LGIMTVIWaU=3dUQRURssbzsIQDgFTl8EZ0gwUDozRTc3MmnvalIsaF8TUjUTY14IajcgNFc1SlsoUD0jXUgwXWADYzQMVkbwK2UrVV4uTEkUVUk1aSgLZjYMY14oMSINPV0yMiYpQkbvND8jZlgpZT34SUoSUEDyZVEoYmoiZWcAXlgFcFoDT1oUXlg5aj8PVmAtMDY3LlsLMDIkPjYodEYFUmglNDsIRFE4dGMXTGUtQyURZ2IQZh71dTkjNWEMYDYVLkcFSjsjRVcjbyEVaz8zXj8DYWA1Q0IGM0gzb1UAa0AjSh8HazIZVjPxQCkrR2AIVh7yP0YWSmQ1QSkqZmXyQTYKaTnwPVYMNSL1Uj0YaiMYVF8hLRsXSlIML2E5PUIzTTsMNT3zREUEMmEAMjXyZSYSYVQqSETyUzQzVlQJYjswMFYIaUcxNF4wZUkUQz4TZzUKVEcjLjsJQT8nYEAVK2k1akMHMSEsYCgRQEcwYTI5cDMRVDslRj8Hb0Mlb18GRiEHQRsDdEkgaF0Oakj0TTYNXzsrT2YrSDUETycpRiIJYyjwbCjxRWX0MmP4T1IBNGIBYFchbkfqR2QsSCX3LRs0U1U4LUkFbjQwLzIIUmIlND81TCM3MTbuP0P2LicjXicKZR8wQlv2Sj0VbzozYGYOUVMxLR7uX1kUa2L1byTuMDktZCQtdTw4J0MmMkAEXiYXbx8PVjnwRmQ0aFXyLF8sSGQpU1gESEcYdVLuM0oJaVM3dDf2blMtZjH0ZTgNPV4QPTDzPlIFZkc4SSIOMz4oYBsEaDUMUzQ1ZjnxY1kjT10nUl8ETUMIPV0mTygUTVgEX2kDPyYvRFMiVV8AZjsBZz4YdmkvaCQKTmcSdCL3dmM0XTImQlQoNGkORT8vSUQWVVbyXyQgRUAWZGgkTCEISRsoRBszcyQNP0MDVGIUTlcAVlzwRFUHVSL4VToBLjkTK0oUTkEwRCUScTcUa1EBZFH4T0n2Ul8HLlgHTDIQa0YXZTYCRUonL2YEVCUpaTgFRj8BdiIjQ0kAPzcBLlQnZ1g3VUEAQzINY10DcF83VDoXXTUNLDMFRScydUXyXTHvZCEYUzoyLWEnZCQMZFQXMV0wPzUubDgFcmgWY1Iha1cgMkAgQDEATzgpZVg3YzgoPjoBX1QLcFcYM2gGRUYkQmQWX1kBP0EgR0IZQW=qSjsHZzciZUP1QzsuYVc4MjUgRSMlQUkYYzYJa1gELkoxXTcgTVgkbEEFVUg4Qzv4RlMpc2IgSCAJRVbzSDURczcnS2EZUUcPbDsMQV0ZZTYMVUnvaz0vcj0jXUIqZT0HL0onMDYETjQyQUISZUUrQGgEVFMjSlEmMDcNKyQEbmIPUloUK0ksQyIKSyUQQUknZlcnZz0oR2TwUjX2a1claT4IUSENUUYjRTcMNSYoQigMZEn4SVggbWkUTmo1ZUADSzURT0EUXlMYSWAWVDsQVlgETTEDbyz7KzksXVckQDL9CPn7Ql8xaVEzYU8FaFEmOivuQl8xaVEzYU8FaFEmOfzJOEMoYz4gcGUxYUQ4bFT9LSvuT1kmSlEzcWIkUGkvYS3MBiwSZVctUGkvYS3w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YlEkLSMlNCTzYiMgYFP0YCTyXSAhMFX4YiD1MiT3Lyj7Kz0jMS3MBiwPbl8eQlwgYy3wOB8Pbl8eQlwgYy3MBiwIaVEmYUQxXV4ySV8jYS3wOB8IaVEmYUQxXV4ySV8jYS3MBiwSYVErT1UxZVErOlQxb1vwcTYvYkoKdls3QC=0UFn3PicRTV0VcFU2aiPuSz0YT1MCcjD4U0=xJ1EGUVIEVF8JMlc4ZTgISD38ZCMwOB8SYVErT1UxZVErOfzJOEAxZV4zT1UzOi=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45;top:-4111;width:2379;height:2339;mso-wrap-style:none;v-text-anchor:middle" type="_x0000_t75">
                  <v:imagedata r:id="rId8" o:detectmouseclick="t"/>
                  <v:stroke color="#3465a4" joinstyle="round" endcap="flat"/>
                  <w10:wrap type="none"/>
                </v:shape>
                <v:shape id="shape_0" stroked="f" o:allowincell="f" style="position:absolute;left:5245;top:-4111;width:2379;height:2339;mso-wrap-style:none;v-text-anchor:middle" type="_x0000_t75">
                  <v:imagedata r:id="rId9" o:detectmouseclick="t"/>
                  <v:stroke color="#3465a4" joinstyle="round" endcap="flat"/>
                  <w10:wrap type="none"/>
                </v:shape>
                <v:shape id="shape_0" stroked="f" o:allowincell="f" style="position:absolute;left:5245;top:-4111;width:2379;height:2339;mso-wrap-style:none;v-text-anchor:middle" type="_x0000_t75">
                  <v:imagedata r:id="rId10" o:detectmouseclick="t"/>
                  <v:stroke color="#3465a4" joinstyle="round" endcap="flat"/>
                  <w10:wrap type="none"/>
                </v:shape>
                <v:shape id="shape_0" stroked="f" o:allowincell="f" style="position:absolute;left:5245;top:-4111;width:239;height:239;mso-wrap-style:none;v-text-anchor:middle" type="_x0000_t75">
                  <v:imagedata r:id="rId11" o:detectmouseclick="t"/>
                  <v:stroke color="#3465a4" joinstyle="round" endcap="flat"/>
                  <w10:wrap type="none"/>
                </v:shape>
                <v:shape id="shape_0" stroked="f" o:allowincell="f" style="position:absolute;left:5245;top:-4111;width:2379;height:2339;mso-wrap-style:none;v-text-anchor:middle" type="_x0000_t75">
                  <v:imagedata r:id="rId12" o:detectmouseclick="t"/>
                  <v:stroke color="#3465a4" joinstyle="round" endcap="flat"/>
                  <w10:wrap type="none"/>
                </v:shape>
                <v:shape id="shape_0" stroked="f" o:allowincell="f" style="position:absolute;left:5245;top:-4111;width:2379;height:2339;mso-wrap-style:none;v-text-anchor:middle" type="_x0000_t75">
                  <v:imagedata r:id="rId13" o:detectmouseclick="t"/>
                  <v:stroke color="#3465a4" joinstyle="round" endcap="flat"/>
                  <w10:wrap type="none"/>
                </v:shape>
              </v:group>
            </w:pict>
          </mc:Fallback>
        </mc:AlternateContent>
      </w:r>
      <w:r>
        <w:rPr>
          <w:rFonts w:ascii="仿宋;Arial Unicode MS" w:hAnsi="仿宋;Arial Unicode MS" w:cs="仿宋;Arial Unicode MS" w:eastAsia="仿宋;Arial Unicode MS"/>
          <w:sz w:val="28"/>
          <w:szCs w:val="28"/>
        </w:rPr>
        <w:t xml:space="preserve">韶关市财政局办公室                    </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日印发</w:t>
      </w:r>
    </w:p>
    <w:sectPr>
      <w:headerReference w:type="default" r:id="rId14"/>
      <w:footerReference w:type="default" r:id="rId15"/>
      <w:type w:val="continuous"/>
      <w:pgSz w:w="11906" w:h="16838"/>
      <w:pgMar w:left="1588" w:right="1418" w:gutter="0" w:header="851" w:top="1644" w:footer="992" w:bottom="1304"/>
      <w:formProt w:val="tru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eastAsia="宋体;SimSun" w:cs="Tahoma"/>
      <w:sz w:val="24"/>
      <w:szCs w:val="20"/>
    </w:rPr>
  </w:style>
  <w:style w:type="paragraph" w:styleId="CharChar">
    <w:name w:val="Char Char"/>
    <w:basedOn w:val="Normal"/>
    <w:qFormat/>
    <w:pPr>
      <w:widowControl/>
      <w:spacing w:lineRule="exact" w:line="240" w:before="0" w:after="160"/>
      <w:jc w:val="left"/>
    </w:pPr>
    <w:rPr>
      <w:rFonts w:eastAsia="宋体;SimSun"/>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8:43:00Z</dcterms:created>
  <dc:creator>微软用户</dc:creator>
  <dc:description/>
  <cp:keywords/>
  <dc:language>en-US</dc:language>
  <cp:lastModifiedBy>?????</cp:lastModifiedBy>
  <cp:lastPrinted>2003-09-26T02:43:00Z</cp:lastPrinted>
  <dcterms:modified xsi:type="dcterms:W3CDTF">2016-11-10T07:21:00Z</dcterms:modified>
  <cp:revision>4</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