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cs="宋体;SimSun"/>
          <w:b/>
          <w:b/>
          <w:spacing w:val="40"/>
          <w:sz w:val="84"/>
          <w:szCs w:val="84"/>
        </w:rPr>
      </w:pPr>
      <w:r>
        <w:rPr>
          <w:rFonts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77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7.95pt,16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省财政支持新时期精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扶贫精准脱贫资金（第一批）的通知</w:t>
      </w:r>
    </w:p>
    <w:p>
      <w:pPr>
        <w:pStyle w:val="Normal"/>
        <w:rPr>
          <w:rFonts w:ascii="仿宋_GB2312;宋体" w:hAnsi="仿宋_GB2312;宋体" w:cs="宋体;SimSun"/>
          <w:b/>
          <w:b/>
          <w:kern w:val="0"/>
          <w:sz w:val="44"/>
          <w:szCs w:val="32"/>
        </w:rPr>
      </w:pPr>
      <w:r>
        <w:rPr>
          <w:rFonts w:cs="宋体;SimSun" w:ascii="仿宋_GB2312;宋体" w:hAnsi="仿宋_GB2312;宋体"/>
          <w:b/>
          <w:kern w:val="0"/>
          <w:sz w:val="44"/>
          <w:szCs w:val="32"/>
        </w:rPr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有关县（市、区）财政局：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据《关于下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省财政支持新时期精准扶贫精准脱贫资金（第一批）的通知》（粤财农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精神，现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省财政支持新时期精准扶贫精准脱贫资金（第一批）下达给你们（详见附件），并就有关事项通知如下：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、此项资金，具备</w:t>
      </w:r>
      <w:r>
        <w:rPr>
          <w:rFonts w:ascii="仿宋_GB2312;宋体" w:hAnsi="仿宋_GB2312;宋体" w:eastAsia="仿宋_GB2312;宋体"/>
          <w:sz w:val="32"/>
          <w:szCs w:val="32"/>
        </w:rPr>
        <w:t>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33</w:t>
      </w:r>
      <w:r>
        <w:rPr>
          <w:rFonts w:ascii="仿宋_GB2312;宋体" w:hAnsi="仿宋_GB2312;宋体" w:eastAsia="仿宋_GB2312;宋体"/>
          <w:sz w:val="32"/>
          <w:szCs w:val="32"/>
        </w:rPr>
        <w:t>号）的规定实行报账管理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、此项资金用于直接促进扶贫开发帮扶对象增收、教育和基本医疗保障等，各级财政及扶贫部门应严格按照《关于印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广东省老区建设及扶贫培训专项资金管理办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的通知》（粤财农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0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要求，切实加强资金监管，保证资金及时到位和专款专用。如发现挤占、截留或挪用等违规行为，一经查实，将按照《财政违法行为处罚处分条例》（国务院令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2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有关规定严肃处理。此项资金作为新时期扶贫开发投入的资金来源，纳入新时期精准扶贫的统计范围。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三、</w:t>
      </w:r>
      <w:r>
        <w:rPr>
          <w:rFonts w:ascii="仿宋_GB2312;宋体" w:hAnsi="仿宋_GB2312;宋体" w:eastAsia="仿宋_GB2312;宋体"/>
          <w:sz w:val="32"/>
          <w:szCs w:val="32"/>
        </w:rPr>
        <w:t>此项资金请列入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度“农林水支出—扶贫—其他扶贫支出（</w:t>
      </w:r>
      <w:r>
        <w:rPr>
          <w:rFonts w:eastAsia="仿宋_GB2312;宋体" w:ascii="仿宋_GB2312;宋体" w:hAnsi="仿宋_GB2312;宋体"/>
          <w:sz w:val="32"/>
          <w:szCs w:val="32"/>
        </w:rPr>
        <w:t>2130599</w:t>
      </w:r>
      <w:r>
        <w:rPr>
          <w:rFonts w:ascii="仿宋_GB2312;宋体" w:hAnsi="仿宋_GB2312;宋体" w:eastAsia="仿宋_GB2312;宋体"/>
          <w:sz w:val="32"/>
          <w:szCs w:val="32"/>
        </w:rPr>
        <w:t>）”一般公共预算支出科目</w:t>
      </w:r>
      <w:r>
        <w:rPr>
          <w:rFonts w:eastAsia="仿宋_GB2312;宋体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cs="宋体;SimSun" w:eastAsia="仿宋_GB2312;宋体"/>
          <w:sz w:val="32"/>
          <w:szCs w:val="32"/>
        </w:rPr>
        <w:t>经济科目根</w:t>
      </w:r>
      <w:r>
        <w:rPr>
          <w:rFonts w:ascii="仿宋_GB2312;宋体" w:hAnsi="仿宋_GB2312;宋体" w:eastAsia="仿宋_GB2312;宋体"/>
          <w:sz w:val="32"/>
          <w:szCs w:val="32"/>
        </w:rPr>
        <w:t>据支出性质与实际用途列支。年终编报支出决算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left="1539" w:hanging="800"/>
        <w:rPr/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省财政支持新时期精准扶贫精准脱贫资金（第一批）</w:t>
      </w:r>
      <w:r>
        <w:rPr>
          <w:rFonts w:ascii="仿宋_GB2312;宋体" w:hAnsi="仿宋_GB2312;宋体" w:eastAsia="仿宋_GB2312;宋体"/>
          <w:sz w:val="32"/>
          <w:szCs w:val="32"/>
        </w:rPr>
        <w:t>安排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-45339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FMzICNCX3Qhz3LCkAKSQBMSfsPjMDPR0FQCfxLSj3LyDyNC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LR=fLSH5LCj5MS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VVoEL0kpQWoYZjDxSSIZZ0oDUSUMdjDyVkQJaUopPloNdkk5VjcRZT3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kvbWcCXV8LVikXcmUSaUH1XlksXVXxTUklZ1ITckA3ZF0RUkgoUBsuLlQlbSPzSyAYTWMDPToSVmPwZigVSGfwYzkkLmcYX0UlRVgjT1ojcD4wYFv4LkjwK2TuRyD3R1QPPx8xbl8UMVoUVCb0QUIVUSYBT1n2cF4gckMDK1gDbSIWX2IyLkQEPTYYbhsjUWnqUSELUTTyLjgxSR8PXUogMUI3biEWYTwV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-35.7pt;width:119pt;height:119pt" coordorigin="5172,-71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6;top:47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FMzICNCX3Qhz3LCkAKSQBMSfsPjMDPR0FQCfxLSj3LyDyNC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LR=fLSH5LCj5MS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VVoEL0kpQWoYZjDxSSIZZ0oDUSUMdjDyVkQJaUopPloNdkk5VjcRZT3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kvbWcCXV8LVikXcmUSaUH1XlksXVXxTUklZ1ITckA3ZF0RUkgoUBsuLlQlbSPzSyAYTWMDPToSVmPwZigVSGfwYzkkLmcYX0UlRVgjT1ojcD4wYFv4LkjwK2TuRyD3R1QPPx8xbl8UMVoUVCb0QUIVUSYBT1n2cF4gckMDK1gDbSIWX2IyLkQEPTYYbhsjUWnqUSELUTTyLjgxSR8PXUogMUI3biEWYTwV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2;top:-71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-71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-71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1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7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6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</w:p>
    <w:p>
      <w:pPr>
        <w:pStyle w:val="Normal"/>
        <w:rPr>
          <w:rFonts w:ascii="仿宋_GB2312;宋体" w:hAnsi="仿宋_GB2312;宋体" w:eastAsia="黑体;宋体"/>
          <w:sz w:val="32"/>
          <w:szCs w:val="32"/>
        </w:rPr>
      </w:pPr>
      <w:r>
        <w:rPr>
          <w:rFonts w:eastAsia="黑体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省财政支持新时期精准扶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精准脱贫资金（第一批）</w:t>
      </w:r>
      <w:r>
        <w:rPr>
          <w:rFonts w:ascii="宋体;SimSun" w:hAnsi="宋体;SimSun" w:cs="宋体;SimSun"/>
          <w:b/>
          <w:sz w:val="44"/>
          <w:szCs w:val="44"/>
        </w:rPr>
        <w:t>安排表</w:t>
      </w:r>
    </w:p>
    <w:p>
      <w:pPr>
        <w:pStyle w:val="Normal"/>
        <w:spacing w:lineRule="exact" w:line="540"/>
        <w:rPr>
          <w:rFonts w:ascii="仿宋_GB2312;宋体" w:hAnsi="仿宋_GB2312;宋体" w:cs="宋体;SimSun"/>
          <w:b/>
          <w:b/>
          <w:color w:val="FF0000"/>
          <w:sz w:val="44"/>
          <w:szCs w:val="32"/>
        </w:rPr>
      </w:pPr>
      <w:r>
        <w:rPr>
          <w:rFonts w:cs="宋体;SimSun" w:ascii="仿宋_GB2312;宋体" w:hAnsi="仿宋_GB2312;宋体"/>
          <w:b/>
          <w:color w:val="FF0000"/>
          <w:sz w:val="44"/>
          <w:szCs w:val="32"/>
        </w:rPr>
      </w:r>
    </w:p>
    <w:p>
      <w:pPr>
        <w:pStyle w:val="Normal"/>
        <w:jc w:val="right"/>
        <w:rPr/>
      </w:pPr>
      <w:r>
        <w:rPr/>
        <w:t>单位：万元</w:t>
      </w:r>
      <w:r>
        <w:rPr/>
        <w:tab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县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人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韶关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331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935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27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58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7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91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5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1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3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22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抄送：市审计局，韶关市委农办，有关县（市、区）农业局（扶贫办）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宋体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3:00Z</dcterms:created>
  <dc:creator>谢金保</dc:creator>
  <dc:description/>
  <cp:keywords/>
  <dc:language>en-US</dc:language>
  <cp:lastModifiedBy>微软用户</cp:lastModifiedBy>
  <dcterms:modified xsi:type="dcterms:W3CDTF">2016-12-16T07:13:00Z</dcterms:modified>
  <cp:revision>2</cp:revision>
  <dc:subject/>
  <dc:title> </dc:title>
</cp:coreProperties>
</file>