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cs="宋体;SimSun"/>
          <w:b/>
          <w:b/>
          <w:spacing w:val="40"/>
          <w:sz w:val="84"/>
          <w:szCs w:val="84"/>
        </w:rPr>
      </w:pPr>
      <w:r>
        <w:rPr>
          <w:rFonts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韶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eastAsia="仿宋_GB2312;宋体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76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市级革命老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建设专项资金的通知</w:t>
      </w:r>
    </w:p>
    <w:p>
      <w:pPr>
        <w:pStyle w:val="Normal"/>
        <w:rPr>
          <w:rFonts w:ascii="仿宋_GB2312;宋体" w:hAnsi="仿宋_GB2312;宋体" w:cs="宋体;SimSun"/>
          <w:b/>
          <w:b/>
          <w:kern w:val="0"/>
          <w:sz w:val="44"/>
          <w:szCs w:val="32"/>
        </w:rPr>
      </w:pPr>
      <w:r>
        <w:rPr>
          <w:rFonts w:cs="宋体;SimSun" w:ascii="仿宋_GB2312;宋体" w:hAnsi="仿宋_GB2312;宋体"/>
          <w:b/>
          <w:kern w:val="0"/>
          <w:sz w:val="44"/>
          <w:szCs w:val="32"/>
        </w:rPr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县（市、区）财政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市老促会：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宋体" w:hAnsi="仿宋_GB2312;宋体" w:cs="华文中宋;宋体" w:eastAsia="仿宋_GB2312;宋体"/>
          <w:sz w:val="32"/>
          <w:szCs w:val="32"/>
        </w:rPr>
        <w:t>为扶持我市革命老区建设，不断促进老区建设发展，根据中共韶关市委、韶关市人民政府《关于进一步加强革命老区建设工作的实施意见》（韶市联</w:t>
      </w:r>
      <w:r>
        <w:rPr>
          <w:rFonts w:ascii="仿宋_GB2312;宋体" w:hAnsi="仿宋_GB2312;宋体" w:cs="宋体;SimSun" w:eastAsia="仿宋_GB2312;宋体"/>
          <w:sz w:val="32"/>
          <w:szCs w:val="32"/>
        </w:rPr>
        <w:t>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09</w:t>
      </w:r>
      <w:r>
        <w:rPr>
          <w:rFonts w:ascii="仿宋_GB2312;宋体" w:hAnsi="仿宋_GB2312;宋体" w:cs="宋体;SimSun" w:eastAsia="仿宋_GB2312;宋体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）有关精神，</w:t>
      </w:r>
      <w:r>
        <w:rPr>
          <w:rFonts w:ascii="仿宋_GB2312;宋体" w:hAnsi="仿宋_GB2312;宋体" w:eastAsia="仿宋_GB2312;宋体"/>
          <w:sz w:val="32"/>
          <w:szCs w:val="32"/>
        </w:rPr>
        <w:t>现将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市级革命老区建设专项资金下达给你们（详见附件），并就有关事项</w:t>
      </w:r>
      <w:r>
        <w:rPr>
          <w:rFonts w:ascii="仿宋_GB2312;宋体" w:hAnsi="仿宋_GB2312;宋体" w:eastAsia="仿宋_GB2312;宋体"/>
          <w:sz w:val="32"/>
          <w:szCs w:val="32"/>
        </w:rPr>
        <w:t>通知如下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33</w:t>
      </w:r>
      <w:r>
        <w:rPr>
          <w:rFonts w:ascii="仿宋_GB2312;宋体" w:hAnsi="仿宋_GB2312;宋体" w:eastAsia="仿宋_GB2312;宋体"/>
          <w:sz w:val="32"/>
          <w:szCs w:val="32"/>
        </w:rPr>
        <w:t>号）的规定实行报账管理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此项资金专款用于附表指定项目，</w:t>
      </w:r>
      <w:r>
        <w:rPr>
          <w:rFonts w:ascii="仿宋_GB2312;宋体" w:hAnsi="仿宋_GB2312;宋体" w:cs="华文中宋;宋体" w:eastAsia="仿宋_GB2312;宋体"/>
          <w:sz w:val="32"/>
          <w:szCs w:val="32"/>
        </w:rPr>
        <w:t>请各县（市、区）财政、扶贫部门加强对专项资金的使用管理和监督，防止骗取、挤占、截留和挪用，确保专款专用，并将资金使用情况和项目执行绩效上报市财政局、扶贫办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此项资金请列入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度“农林水支出——扶贫——其他扶贫支出（</w:t>
      </w:r>
      <w:r>
        <w:rPr>
          <w:rFonts w:eastAsia="仿宋_GB2312;宋体" w:ascii="仿宋_GB2312;宋体" w:hAnsi="仿宋_GB2312;宋体"/>
          <w:sz w:val="32"/>
          <w:szCs w:val="32"/>
        </w:rPr>
        <w:t>2130599</w:t>
      </w:r>
      <w:r>
        <w:rPr>
          <w:rFonts w:ascii="仿宋_GB2312;宋体" w:hAnsi="仿宋_GB2312;宋体" w:eastAsia="仿宋_GB2312;宋体"/>
          <w:sz w:val="32"/>
          <w:szCs w:val="32"/>
        </w:rPr>
        <w:t>）”一般公共预算支出功能科目</w:t>
      </w:r>
      <w:r>
        <w:rPr>
          <w:rFonts w:eastAsia="仿宋_GB2312;宋体" w:ascii="仿宋_GB2312;宋体" w:hAnsi="仿宋_GB2312;宋体"/>
          <w:sz w:val="32"/>
          <w:szCs w:val="32"/>
        </w:rPr>
        <w:t>;</w:t>
      </w:r>
      <w:r>
        <w:rPr>
          <w:rFonts w:ascii="仿宋_GB2312;宋体" w:hAnsi="仿宋_GB2312;宋体" w:eastAsia="仿宋_GB2312;宋体"/>
          <w:sz w:val="32"/>
          <w:szCs w:val="32"/>
        </w:rPr>
        <w:t>经济科目根据支出性质与实际用途列支。年终编报支出决算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市级革命老区建设专项资金安排表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ragraph">
                  <wp:posOffset>-49149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DQSXzLSYCMR0FLyH2KSPyQTXsPiQELhz1MSEAMSACPikCMy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xzwMR=fLST5LiH5MCP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jcQc0kTY2kNUDYpSjQjZD45QSEYaTYsVjcILkopQlsYdlLxVjQALk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kvYyUWSGD4LyclZ0D4cGALLlQPUWLzSTorRkf0MDw3dCcXX2gxQGYyZVU3VSUycjXyVlwALl0LZEcEJ1rzdFICTEMkMEIhLjU4dEEnMkIxTDwiSUUxQDMpUikHNTswa1QqL1P1MVYWNGIAP1YCJ2csaTEgZUcwZyYuQ1s1VGoqYiDuaVnzNUkgL0oISUEZXV4uViMsQGA0Lh7qQWMkPTgqTEYWXTIqUWYTa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38.7pt;width:119pt;height:119pt" coordorigin="5097,-77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1;top:4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DQSXzLSYCMR0FLyH2KSPyQTXsPiQELhz1MSEAMSACPikCMy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xzwMR=fLST5LiH5MCP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jcQc0kTY2kNUDYpSjQjZD45QSEYaTYsVjcILkopQlsYdlLxVjQALk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kvYyUWSGD4LyclZ0D4cGALLlQPUWLzSTorRkf0MDw3dCcXX2gxQGYyZVU3VSUycjXyVlwALl0LZEcEJ1rzdFICTEMkMEIhLjU4dEEnMkIxTDwiSUUxQDMpUikHNTswa1QqL1P1MVYWNGIAP1YCJ2csaTEgZUcwZyYuQ1s1VGoqYiDuaVnzNUkgL0oISUEZXV4uViMsQGA0Lh7qQWMkPTgqTEYWXTIqUWYTa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7;top:-77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-77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-77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6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0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抄送：市农业局、市委农办，各县（市、区）农业局（扶贫办）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1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宋体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13:00Z</dcterms:created>
  <dc:creator>谢金保</dc:creator>
  <dc:description/>
  <cp:keywords/>
  <dc:language>en-US</dc:language>
  <cp:lastModifiedBy>微软用户</cp:lastModifiedBy>
  <dcterms:modified xsi:type="dcterms:W3CDTF">2016-12-18T03:13:00Z</dcterms:modified>
  <cp:revision>2</cp:revision>
  <dc:subject/>
  <dc:title> </dc:title>
</cp:coreProperties>
</file>