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16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提前下达我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中央财政农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危房改造补助预算指标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关县（市、区）财政局：</w:t>
      </w:r>
    </w:p>
    <w:p>
      <w:pPr>
        <w:pStyle w:val="Normal"/>
        <w:ind w:firstLine="6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省财政厅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关于提前下达我省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中央财政农村危房改造补助预算指标的通知》（粤财农〔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36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中央财政农村危房改造补助预算指标提前下达给你们（详见附表），并就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此项资金专项用于农村分散供养特困人员、低保户、贫困残疾人家庭的危房改造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此项资金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的规定实行财政报账制管理。请切实加强资金管理，严禁挤占、截留或挪用，确保专款专用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此项资金，请列入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 “住房保障支出——保障性安居工程支出——农村危房改造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1010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”一般公共预算支出科目，待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预算年度开始后，按有关规定拨付使用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四、请各县（市、区）尽快盘活存量资金，加大消化结余力度，加快预算执行，进一步提高资金使用效益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ind w:left="1380" w:hanging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中央财政农村危房改造补助提前下达分配情况表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-4330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S=0MDP2MBz3LST0KSPvPjHsPjYCLRz2QDEBMDD1MSUDL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R=fLCj5MCT5LS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0cRaD4WSSEYLkIpSUQUMD4TSlgMLjTzSjcNaT8TSlkNZkU3VWoFZk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YsL0I0bVz0XxsyU1nyXyAmK2AGYCAASTYQY0IFX1gCSFoyP0M1P0XuYmUHZjwMclcYTUIqajUNTEgydkAJLTzxJyMkJ1EkZGTqYj4XX0QHb0gPS2ooSFMGZSjuVl0uQGQrSmDqQTcQXRr3aTYXSVIOZFoIbzf4bCE1P1Eicln0NDImcVguUEkoa2Q2ZmAXbSIiMCkHdVYMSjgFdiYvTGTuZEbxNTQCVD4zQ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34.1pt;width:119pt;height:119pt" coordorigin="5312,-68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6;top:5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S=0MDP2MBz3LST0KSPvPjHsPjYCLRz2QDEBMDD1MSUDL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R=fLCj5MCT5LS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0cRaD4WSSEYLkIpSUQUMD4TSlgMLjTzSjcNaT8TSlkNZkU3VWoFZk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YsL0I0bVz0XxsyU1nyXyAmK2AGYCAASTYQY0IFX1gCSFoyP0M1P0XuYmUHZjwMclcYTUIqajUNTEgydkAJLTzxJyMkJ1EkZGTqYj4XX0QHb0gPS2ooSFMGZSjuVl0uQGQrSmDqQTcQXRr3aTYXSVIOZFoIbzf4bCE1P1Eicln0NDImcVguUEkoa2Q2ZmAXbSIiMCkHdVYMSjgFdiYvTGTuZEbxNTQCVD4zQ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2;top:-68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2;top:-68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2;top:-68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宋体"/>
          <w:sz w:val="32"/>
          <w:szCs w:val="32"/>
        </w:rPr>
      </w:pPr>
      <w:r>
        <w:rPr>
          <w:rFonts w:ascii="黑体;SimHei" w:hAnsi="黑体;SimHei" w:cs="仿宋_GB2312;宋体" w:eastAsia="黑体;SimHei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黑体;SimHei"/>
          <w:b/>
          <w:bCs/>
          <w:sz w:val="44"/>
          <w:szCs w:val="44"/>
        </w:rPr>
        <w:t>年中央财政农村危房改造补助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提前下达分配情况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32"/>
                <w:szCs w:val="32"/>
              </w:rPr>
              <w:t>县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32"/>
                <w:szCs w:val="32"/>
              </w:rPr>
              <w:t>金额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韶关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639.8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浈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1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武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5.4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曲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99.4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乐昌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16.2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始兴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17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新丰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70.8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sz w:val="32"/>
          <w:szCs w:val="24"/>
        </w:rPr>
      </w:pPr>
      <w:r>
        <w:rPr>
          <w:rFonts w:eastAsia="仿宋_GB2312;宋体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省财政厅（农业处），市委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农办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，市住建局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市审计局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，有关县</w:t>
      </w:r>
    </w:p>
    <w:p>
      <w:pPr>
        <w:pStyle w:val="Normal"/>
        <w:spacing w:lineRule="exact" w:line="540"/>
        <w:ind w:firstLine="11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（市、区）住建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;宋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;宋体" w:cs="Times New Roman"/>
          <w:sz w:val="32"/>
          <w:szCs w:val="24"/>
        </w:rPr>
      </w:pPr>
      <w:r>
        <w:rPr>
          <w:rFonts w:eastAsia="仿宋_GB2312;宋体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4:00Z</dcterms:created>
  <dc:creator>谢金保</dc:creator>
  <dc:description/>
  <dc:language>en-US</dc:language>
  <cp:lastModifiedBy>Users</cp:lastModifiedBy>
  <dcterms:modified xsi:type="dcterms:W3CDTF">2018-01-29T02:54:00Z</dcterms:modified>
  <cp:revision>2</cp:revision>
  <dc:subject/>
  <dc:title/>
</cp:coreProperties>
</file>