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8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贫困归侨扶贫救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补助资金的通知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有关县（市、区）财政局，消雪岭华侨农场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关于提前下达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34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及市外事侨务局《关于做好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贫困归侨扶贫救助补助资金分配和发放工作的函》精神，现将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下达给你们（详见附件），并就有关事项通知如下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此项资金专项用于纳入低保的归侨生活困难补助和归侨临时救助、子女助学金。具体资金管理请按省财政厅、省侨办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广东省贫困归侨扶贫救助补助资金管理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3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有关规定执行。请切实加强资金监管，不得挤占、截留和挪用。如有违反，一经查出，将严格按照国家有关规定严肃处理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本次下达的补助资金，收入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转移性收入——一般性转移支付收入——固定数额补助收入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10022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科目；支出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 “农林水支出——扶贫——其他扶贫支出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一般公共财政预算支出功能科目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经济科目根据支出性质与实际用途列支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下达情况表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52514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NDYBQSTzQRzvLScEKSP0NCjsNCUBQhz3LCYBMiT4MigAL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ffHCD2Ni=2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pY2gOQD02VloIcz4DSlsOQ0jyVlomLEkpYyEYUEIrSiIZaT45YF0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PU1jyMVEwZVQFTEMoJyMYY0goK0YIRSULLFExSFoCc0oUS1crZUoUREQSYzU5c0MHdSQER2ojVEcMU14Fc0gKLyLqRFYZTEgXYUoIZGcHUzfqUFYxSlX2QkUBUWQKaEkPXl0OYFbxYj8XSUcEMljuM2b0XkYmUjMnZGb2UFMoQDMnakfySEEkbC=zUFQTUEIuP1gwJ0QiaUQmbEMyXR8tXzkRMT4SSlk0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41.35pt;width:121pt;height:121pt" coordorigin="5147,-82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NDYBQSTzQRzvLScEKSP0NCjsNCUBQhz3LCYBMiT4MigAL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ffHCD2Ni=2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pY2gOQD02VloIcz4DSlsOQ0jyVlomLEkpYyEYUEIrSiIZaT45YF0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PU1jyMVEwZVQFTEMoJyMYY0goK0YIRSULLFExSFoCc0oUS1crZUoUREQSYzU5c0MHdSQER2ojVEcMU14Fc0gKLyLqRFYZTEgXYUoIZGcHUzfqUFYxSlX2QkUBUWQKaEkPXl0OYFbxYj8XSUcEMljuM2b0XkYmUjMnZGb2UFMoQDMnakfySEEkbC=zUFQTUEIuP1gwJ0QiaUQmbEMyXR8tXzkRMT4SSlk0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82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82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82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;宋体" w:hAnsi="仿宋_GB2312;宋体" w:eastAsia="仿宋_GB2312;宋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b/>
          <w:kern w:val="0"/>
          <w:sz w:val="44"/>
          <w:szCs w:val="44"/>
        </w:rPr>
        <w:t>年贫困归侨扶贫救助补助资金下达情况表</w:t>
      </w:r>
    </w:p>
    <w:p>
      <w:pPr>
        <w:pStyle w:val="Normal"/>
        <w:widowControl/>
        <w:spacing w:lineRule="exact" w:line="400"/>
        <w:jc w:val="left"/>
        <w:rPr>
          <w:rFonts w:ascii="仿宋_GB2312;宋体" w:hAnsi="仿宋_GB2312;宋体" w:eastAsia="仿宋_GB2312;宋体" w:cs="Times New Roman"/>
          <w:b/>
          <w:b/>
          <w:bCs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单位：万元</w:t>
      </w:r>
    </w:p>
    <w:tbl>
      <w:tblPr>
        <w:tblW w:w="145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46"/>
        <w:gridCol w:w="1547"/>
        <w:gridCol w:w="1547"/>
        <w:gridCol w:w="1546"/>
        <w:gridCol w:w="1547"/>
        <w:gridCol w:w="1547"/>
        <w:gridCol w:w="1520"/>
        <w:gridCol w:w="15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低保归侨</w:t>
            </w: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000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元</w:t>
            </w: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/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贫困子女助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000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元</w:t>
            </w: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/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困难归侨临时救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8000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元</w:t>
            </w: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/</w:t>
            </w: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小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小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小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外事侨务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.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华侨农场（市外事侨务局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3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6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5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.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.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.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.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6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8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191" w:gutter="0" w:header="851" w:top="1588" w:footer="992" w:bottom="1191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kern w:val="0"/>
          <w:sz w:val="32"/>
          <w:szCs w:val="24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外事侨务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2:00Z</dcterms:created>
  <dc:creator>谢金保</dc:creator>
  <dc:description/>
  <dc:language>en-US</dc:language>
  <cp:lastModifiedBy>Users</cp:lastModifiedBy>
  <dcterms:modified xsi:type="dcterms:W3CDTF">2018-05-22T02:52:00Z</dcterms:modified>
  <cp:revision>2</cp:revision>
  <dc:subject/>
  <dc:title/>
</cp:coreProperties>
</file>