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pacing w:val="40"/>
          <w:sz w:val="84"/>
          <w:szCs w:val="84"/>
        </w:rPr>
      </w:pPr>
      <w:r>
        <w:rPr>
          <w:rFonts w:cs="宋体;SimSun" w:ascii="宋体;SimSun" w:hAnsi="宋体;SimSun"/>
          <w:b/>
          <w:spacing w:val="40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84"/>
          <w:szCs w:val="84"/>
        </w:rPr>
      </w:pPr>
      <w:r>
        <w:rPr>
          <w:rFonts w:cs="宋体;SimSun" w:ascii="宋体;SimSun" w:hAnsi="宋体;SimSun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1.25pt;width:386.15pt;height:61.15pt;mso-wrap-style:none;v-text-anchor:middle;mso-position-vertical:top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60"/>
        <w:rPr>
          <w:rFonts w:ascii="仿宋_GB2312;宋体" w:hAnsi="仿宋_GB2312;宋体" w:eastAsia="仿宋_GB2312;宋体" w:cs="宋体;SimSun"/>
          <w:b/>
          <w:b/>
          <w:spacing w:val="4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b/>
          <w:spacing w:val="4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 w:cs="Times New Roman"/>
          <w:kern w:val="0"/>
          <w:sz w:val="32"/>
          <w:szCs w:val="24"/>
        </w:rPr>
      </w:pPr>
      <w:r>
        <w:rPr>
          <w:rFonts w:eastAsia="仿宋_GB2312;宋体" w:cs="Times New Roman" w:ascii="仿宋_GB2312;宋体" w:hAnsi="仿宋_GB2312;宋体"/>
          <w:kern w:val="0"/>
          <w:sz w:val="32"/>
          <w:szCs w:val="24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;宋体" w:hAnsi="仿宋_GB2312;宋体" w:cs="Times New Roman" w:eastAsia="仿宋_GB2312;宋体"/>
          <w:sz w:val="32"/>
          <w:szCs w:val="24"/>
        </w:rPr>
        <w:t>韶财</w:t>
      </w:r>
      <w:r>
        <w:rPr>
          <w:rFonts w:ascii="仿宋_GB2312;宋体" w:hAnsi="仿宋_GB2312;宋体" w:cs="Times New Roman" w:eastAsia="仿宋_GB2312;宋体"/>
          <w:color w:val="000000"/>
          <w:sz w:val="32"/>
          <w:szCs w:val="32"/>
        </w:rPr>
        <w:t>农</w:t>
      </w:r>
      <w:r>
        <w:rPr>
          <w:rFonts w:ascii="仿宋_GB2312;宋体" w:hAnsi="仿宋_GB2312;宋体" w:cs="Times New Roman" w:eastAsia="仿宋_GB2312;宋体"/>
          <w:sz w:val="32"/>
          <w:szCs w:val="24"/>
        </w:rPr>
        <w:t>〔</w:t>
      </w:r>
      <w:r>
        <w:rPr>
          <w:rFonts w:eastAsia="仿宋_GB2312;宋体" w:cs="Times New Roman" w:ascii="仿宋_GB2312;宋体" w:hAnsi="仿宋_GB2312;宋体"/>
          <w:sz w:val="32"/>
          <w:szCs w:val="24"/>
        </w:rPr>
        <w:t>2018</w:t>
      </w:r>
      <w:r>
        <w:rPr>
          <w:rFonts w:ascii="仿宋_GB2312;宋体" w:hAnsi="仿宋_GB2312;宋体" w:cs="Times New Roman" w:eastAsia="仿宋_GB2312;宋体"/>
          <w:sz w:val="32"/>
          <w:szCs w:val="24"/>
        </w:rPr>
        <w:t>〕</w:t>
      </w:r>
      <w:r>
        <w:rPr>
          <w:rFonts w:eastAsia="仿宋_GB2312;宋体" w:cs="Times New Roman" w:ascii="仿宋_GB2312;宋体" w:hAnsi="仿宋_GB2312;宋体"/>
          <w:sz w:val="32"/>
          <w:szCs w:val="24"/>
        </w:rPr>
        <w:t>93</w:t>
      </w:r>
      <w:r>
        <w:rPr>
          <w:rFonts w:ascii="仿宋_GB2312;宋体" w:hAnsi="仿宋_GB2312;宋体" w:cs="Times New Roman" w:eastAsia="仿宋_GB2312;宋体"/>
          <w:sz w:val="32"/>
          <w:szCs w:val="24"/>
        </w:rPr>
        <w:t>号</w:t>
      </w:r>
    </w:p>
    <w:p>
      <w:pPr>
        <w:pStyle w:val="Normal"/>
        <w:spacing w:lineRule="exact" w:line="560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;宋体" w:hAnsi="仿宋_GB2312;宋体" w:eastAsia="仿宋_GB2312;宋体" w:cs="Times New Roman"/>
          <w:kern w:val="0"/>
          <w:sz w:val="32"/>
          <w:szCs w:val="32"/>
        </w:rPr>
      </w:pP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Times New Roman"/>
          <w:kern w:val="0"/>
          <w:sz w:val="44"/>
          <w:szCs w:val="44"/>
        </w:rPr>
      </w:pPr>
      <w:r>
        <w:rPr>
          <w:rFonts w:ascii="方正小标宋简体;宋体" w:hAnsi="方正小标宋简体;宋体" w:cs="Times New Roman" w:eastAsia="方正小标宋简体;宋体"/>
          <w:kern w:val="0"/>
          <w:sz w:val="44"/>
          <w:szCs w:val="44"/>
        </w:rPr>
        <w:t>关于下达</w:t>
      </w:r>
      <w:r>
        <w:rPr>
          <w:rFonts w:eastAsia="方正小标宋简体;宋体" w:cs="Times New Roman" w:ascii="方正小标宋简体;宋体" w:hAnsi="方正小标宋简体;宋体"/>
          <w:kern w:val="0"/>
          <w:sz w:val="44"/>
          <w:szCs w:val="44"/>
        </w:rPr>
        <w:t>2018</w:t>
      </w:r>
      <w:r>
        <w:rPr>
          <w:rFonts w:ascii="方正小标宋简体;宋体" w:hAnsi="方正小标宋简体;宋体" w:cs="Times New Roman" w:eastAsia="方正小标宋简体;宋体"/>
          <w:kern w:val="0"/>
          <w:sz w:val="44"/>
          <w:szCs w:val="44"/>
        </w:rPr>
        <w:t>年省级精准扶贫精准</w:t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Times New Roman"/>
          <w:kern w:val="0"/>
          <w:sz w:val="44"/>
          <w:szCs w:val="44"/>
        </w:rPr>
      </w:pPr>
      <w:r>
        <w:rPr>
          <w:rFonts w:ascii="方正小标宋简体;宋体" w:hAnsi="方正小标宋简体;宋体" w:cs="Times New Roman" w:eastAsia="方正小标宋简体;宋体"/>
          <w:kern w:val="0"/>
          <w:sz w:val="44"/>
          <w:szCs w:val="44"/>
        </w:rPr>
        <w:t>脱贫资金的通知</w:t>
      </w:r>
    </w:p>
    <w:p>
      <w:pPr>
        <w:pStyle w:val="Normal"/>
        <w:widowControl/>
        <w:rPr>
          <w:rFonts w:ascii="Times New Roman" w:hAnsi="Times New Roman" w:eastAsia="方正小标宋简体;宋体" w:cs="Times New Roman"/>
          <w:kern w:val="0"/>
          <w:sz w:val="32"/>
          <w:szCs w:val="32"/>
        </w:rPr>
      </w:pPr>
      <w:r>
        <w:rPr>
          <w:rFonts w:eastAsia="方正小标宋简体;宋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rPr/>
      </w:pP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有关县（市、区）财政局：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60"/>
        <w:rPr>
          <w:rFonts w:ascii="仿宋_GB2312;宋体" w:hAnsi="仿宋_GB2312;宋体" w:eastAsia="仿宋_GB2312;宋体" w:cs="Times New Roman"/>
          <w:kern w:val="0"/>
          <w:sz w:val="32"/>
          <w:szCs w:val="32"/>
        </w:rPr>
      </w:pP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根据省财政厅《关于下达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2018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年省级精准扶贫精准脱贫资金的通知》（粤财农〔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2018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〕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108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号）文件精神，现将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2018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年省级精准扶贫精准脱贫资金下达给你们（详见附件），并就有关事项通知如下：</w:t>
      </w:r>
    </w:p>
    <w:p>
      <w:pPr>
        <w:pStyle w:val="Normal"/>
        <w:widowControl/>
        <w:ind w:firstLine="660"/>
        <w:rPr>
          <w:rFonts w:ascii="仿宋_GB2312;宋体" w:hAnsi="仿宋_GB2312;宋体" w:eastAsia="仿宋_GB2312;宋体" w:cs="Times New Roman"/>
          <w:kern w:val="0"/>
          <w:sz w:val="32"/>
          <w:szCs w:val="32"/>
        </w:rPr>
      </w:pP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一、此项资金作为新时期扶贫开发投入的资金来源，纳入新时期精准扶贫资金的统计范围。具体实施按照《广东省精准扶贫开发资金筹集和使用监管办法》（粤财农〔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2016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〕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166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号）执行。请切实加强资金监管，保证资金及时到位和专款专用。实行国库集中支付管理。</w:t>
      </w:r>
    </w:p>
    <w:p>
      <w:pPr>
        <w:pStyle w:val="Normal"/>
        <w:widowControl/>
        <w:ind w:firstLine="660"/>
        <w:rPr>
          <w:rFonts w:ascii="仿宋_GB2312;宋体" w:hAnsi="仿宋_GB2312;宋体" w:eastAsia="仿宋_GB2312;宋体" w:cs="Times New Roman"/>
          <w:kern w:val="0"/>
          <w:sz w:val="32"/>
          <w:szCs w:val="32"/>
        </w:rPr>
      </w:pP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二、此项资金，请列入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2018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年度“农林水支出——扶贫——其他扶贫支出（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2130599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）”一般公共预算支出功能科目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;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经济科目根据支出性质与实际用途列支。年终编报支出决算。</w:t>
      </w:r>
    </w:p>
    <w:p>
      <w:pPr>
        <w:pStyle w:val="Normal"/>
        <w:rPr>
          <w:rFonts w:ascii="仿宋_GB2312;宋体" w:hAnsi="仿宋_GB2312;宋体" w:eastAsia="仿宋_GB2312;宋体" w:cs="Times New Roman"/>
          <w:kern w:val="0"/>
          <w:sz w:val="32"/>
          <w:szCs w:val="32"/>
        </w:rPr>
      </w:pP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ascii="仿宋_GB2312;宋体" w:hAnsi="仿宋_GB2312;宋体" w:cs="Times New Roman" w:eastAsia="仿宋_GB2312;宋体"/>
          <w:sz w:val="32"/>
          <w:szCs w:val="32"/>
        </w:rPr>
        <w:t>附件：</w:t>
      </w:r>
      <w:r>
        <w:rPr>
          <w:rFonts w:eastAsia="仿宋_GB2312;宋体" w:cs="Times New Roman" w:ascii="仿宋_GB2312;宋体" w:hAnsi="仿宋_GB2312;宋体"/>
          <w:sz w:val="32"/>
          <w:szCs w:val="32"/>
        </w:rPr>
        <w:t>2018</w:t>
      </w:r>
      <w:r>
        <w:rPr>
          <w:rFonts w:ascii="仿宋_GB2312;宋体" w:hAnsi="仿宋_GB2312;宋体" w:cs="Times New Roman" w:eastAsia="仿宋_GB2312;宋体"/>
          <w:sz w:val="32"/>
          <w:szCs w:val="32"/>
        </w:rPr>
        <w:t>年省级精准扶贫精准脱贫资金安排表</w:t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96920</wp:posOffset>
                </wp:positionH>
                <wp:positionV relativeFrom="paragraph">
                  <wp:posOffset>-429895</wp:posOffset>
                </wp:positionV>
                <wp:extent cx="1536700" cy="1536700"/>
                <wp:effectExtent l="0" t="0" r="0" b="22564744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536840"/>
                          <a:chOff x="0" y="0"/>
                          <a:chExt cx="1536840" cy="1536840"/>
                        </a:xfrm>
                      </wpg:grpSpPr>
                      <wps:wsp>
                        <wps:cNvSpPr txBox="1"/>
                        <wps:spPr>
                          <a:xfrm>
                            <a:off x="76140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sDMif1QCQCPxzvPSHxKSQCQSXsPifyLhzwQCPvLi=wQCQCMjE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CXsLCbfHCDvNiPvNiH2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dT45Ul0YUEk4SloiMT8WVlgOUDzwVlonZD45TSAOQETwSUQRZ0oWQWgYMj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IWXmU5L2IldVgqVV8GVTotVTruMD7wVEcqdls1cij1SEkYLSQrM2nyPhswUzQxSCkyYigFVT0MbCInVWL3LGQSPjY5TWkJVmHvTmgBTWgrakHvTDTvQT0pQTwGPjouPWgxU1w0YkEga2UQUkQjKzM5MUYZYj4nRVHqQUUxUCMgUlkPRj40RDMTL0ALZUMAXjIgZl4mSyMRQkAObDYFRzIrYiAGdUcoayMUQTD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6pt;margin-top:-33.85pt;width:121pt;height:121pt" coordorigin="5192,-677" coordsize="2420,2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91;top:53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sDMif1QCQCPxzvPSHxKSQCQSXsPifyLhzwQCPvLi=wQCQCMjE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CXsLCbfHCDvNiPvNiH2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DQWcEPTEAPToVLEIX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a0kgdkMGLx8wZkg0TjYpLUkZT1ctUz0FRWfycFERZz3yZVTzXlcZMT4CNFIpYiUCcWj0Mz0VYjwRTjwOc0nvVkguYWH4QFjyXyMZUkQJczU4SScpVjMUPzoBaUUAUyUhMlgNPjUXUSQ5QFUYL2n1TF74SmIqLGUQbycoPSYYUEcNP0DwL2EvX173RjMsblwBbEcjMj0RXkY5TyckQyQlSjbzbDYJMFDycCkiPzE2QTEAXT8BdTQCPmgTPVYBYz4VREMMQTcDPUcmPkHyTWcqTSk3UzwObjERLFs3MzH0TTT3PkIUTloAYDImSkYHTSQEQlcQUVIrczsGKzksQ1wPXh8Vb10MbSE4RWEVT14Yb2cCc0kDUkHvTDIATTQAY1IASTHvQzISbEcCc1MDPjIQUDUpQWgNQEE2SVoAcz0DPSIOUEDxSjQmMT05PSQBY0kwUlcyRFcXNDULY2cyMVIsKyULZVL0MWkBMknqLiUYU2n0XlkCMWDxaSUxQ1X0VWj1MV8OYyUxP0H0VWkXMjwkcj0TZlwpM1M2REEYQjsrVUYATT0EQjE2Tz0DPSMMQDk4STQEMD0DQWgOQEjySUQYLz0ALDcCT2EGTzkhLzQQQTIBTUUAPSQGPjEAdDghREQxQzsIJzovbRsrLELybUosPVQYVlsJZikHPTTqR1gHPkjwaT81LjwickYwMFgVcjslb2TxQ2EpaiksZ2glamgVJzkZYEAqb1QgXjQSZ2QvcEY2T0IBcCUHRSQIUGIETlkuQjUocFsvRSEkMD4HbFU5SDwuZDgZYT8KbjIyLykyQkQ1aT3uTl0LR2LqaTwMaSY0dCI0RTL4VFLzP0f0Ll0tcWXxYFn7K0MoY14kYDMuamQkdGP9CPn7T1kmalEzcWIkUlErcVT9STkIQzoAVToKa0oIZGYiSjEQXzMuRTkGQkQCPzInQTMATTU3P2oARjImUWIDYz0CQ1cUPT0CNDcCT2EGTzkhLzQQQTgAXTEoPjMAdT45Ul0YUEk4SloiMT8WVlgOUDzwVlonZD45TSAOQETwSUQRZ0oWQWgYMjMCPRsic1cmTFoMRTkDUDsAQDEmQTMAYygHPTEIYzcASUQATTEAPTErVEIFX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P1gnbj4IXlXqbT4kMTUWTEYnaDsCYEk2UVoHYSEvQ0DyYTn2ZGUBalrvSGg0Sh8qRycLamM3UigzQjUyMzItTlwkZCY1LD8LYGojaEYMajETRWo0SlsJTTkqQ0oQPlIrcmEELDURYEQpST30ZlYPaxspLCI0UEL0P2o0RTQvZD4YLDoDVFUwaGkpc1sKXWUUQ1wZL183QmQXSjwzMFInNCAhZVsUalgxYSLwczkDPUEAPl7zRDkMRTgFSTH3QzDwUVQIc0EYSTIgPTYHYDQCTjPyQkkyMmMBREMTRGMHaDETczYFTjcMPiAGPSEUYDQmTUcBPkI0VDEuXigoVVEUNWX4U2kYdWIXRVkvUjsjZWoASDImSkYHTSgEPjEMPzIyPWcHTUkFR1wYSDI2STUFPj0SSUQELD4DPWkMQDE2STQYMT4DVSAOQFs5STQmQzIobEcCc1UBYmcQcTQCdlw0Xh8qcTo5al4IRGAtM1IrZFIPaGUISF0xXVIsb0nuaFoLbl0mMjQsbzoHaFoJYl8zMig3Sz8WTGQ5PVQBY0UwUlgUPjE2TUUDPjk2STQicz0pRWcMUFc2SUQEMD4pX2gNZlM2QEEYRjsuVjknclMNPUEEQjIQPTQmVTUAQDUjb1QOb0kuZiQsaWH1VEILYWAsVTHwZF0QaU=vXzETMGEEXzYpU0j1K0kzdSkWblkFUygvJ2j2VVEwS1XxXUQFJ1YFVCQnaC=qT2fwbGMNR0LxaSEXPjoEQyMqX1omZD8yTjcKY0USRyISZ1oVM1bvYVv2SWM0ZTUjaCPzbWMGdlXxc0YOJ0jyNTcYb2E5MkkydVIwMzggMFcLLVQ5YzolalEgYSXuViIM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QEczUAPTEARkXvTkgMPVsGPkMySzE2RVEBTTE2QEEYRjsuVjknclMNPUEEPjIQPTUmVTIWXmU5L2IldVgqVV8GVTotVTruMD7wVEcqdls1cij1SEkYLSQrM2nyPhswUzQxSCkyYigFVT0MbCInVWL3LGQSPjY5TWkJVmHvTmgBTWgrakHvTDTvQT0pQTwGPjouPWgxU1w0YkEga2UQUkQjKzM5MUYZYj4nRVHqQUUxUCMgUlkPRj40RDMTL0ALZUMAXjIgZl4mSyMRQkAObDYFRzIrYiAGdUcoayMUQTD8OSvuT1kmalEzcWIkUlErcVT9CPn7T1kmalUjSFUtY2QnOiHwLCP7K0MoY14kYDwkalczZC3MBiwSZVctXWQ0blUOblQkbi3wOB8SZVctXWQ0blUOblQkbi3MBiwVYWIyZV8tOkX3Ki=tLB3wMyP7K0YkbmMoa139CPn7RV0gY1UDPy33QFMOSGH4Uy=1RUksb0D2OTcnMWomT2bzcUUEa2EJLVQvRDMFTFoMUDENYhsVdB8hYSMBVlvxZTsRals1dVEzVDcZTCkQS0AvUFIiPyf2ayf3M2QzcGQzcDH2cGQpLWQzcR8zcF0zcGP3M2QscGQzaTH2cF0pLWQscR8zaV0zcFz3M1E0cGQgcTH2XWUpLVE0cR8gcV0zXWT3M2kpcGQ4ZjH2dVopLWkpcR84Zl0zdVn3M2YBcGQ1PjH2cjIpLWYBcR81Pl0zcjH3M2X3cGQ1NDH2cigpLWX3cR81NF0zcif3aTIzcGYBcDIsPmQpazIzcRsBcF01PmP3aTIscGYBaTIsPl0pazIscRsBaV01Plz3aSM0cGXycTIsL2UpayM0cRrycV01L2T3aVUpcGYkZjIsYVopa1UpcRskZl01YVn3aVIBcGYhPjIsXjIpa1IBcRshPl01XjH3aVH3cGYhNDIsXigpa1H3cRshNF01Xif3Mj0zcEIMcDH1SWQpcT0zcTEMcF0RSWP3Mj0scEIMaTH1SV0pcT0scTEMaV0RSVz3Mlo0cEIpcTH1ZmUpcVo0cTEpcV0RZmT3MkApcEIPZjH1TFopcUApcTEPZl0RTFn3MjYBcEIFPjH1QjIpcTYBcTEFPl0RQjH3MjX3cEIFNDH1QigpcTX3cTEFNF0RQif3NTUzcCIEcDH4QWQpTzUzcVoEcFzxQWP3NTUscCIEaTH4QV0pTzUscVoEaVzxQVz3NUU0cCIUcTH4UWUpT0U0cVoUcVzxUWT3NWUpcCI0ZjH4cVopT2UpcVo0ZlzxcVn3NSQBcCHzPjH4MDIpTyQBcVnzPlzxMDH3NSP3cCHzNDH4MCgpTyP3cVnzNFzxMCf3SyczcDH2cDIOM2QpMSczcTL2cF0BM2P3SycscDH2aTIOM10pMScscTL2aV0BM1z3S0E0cDIQcTIOTWUpMUE0cTMQcV0BTWT3S2MpcDIyZjIOb1opMWMpcTMyZl0Bb1n3S10BcDIsPjIOaTIpMV0BcTMsPl0BaTH3S1z3cDIsNDIOaSgpMVz3cTMsNF0BaSf3ND8zcFIOcDH3S2QpOT8zcVQOcF0hS2P3ND8scFIOaTH3S10pOT8scVQOaV0hS1z3NFM0cFIicTH3X2UpOVM0cVQicV0hX2T3NDQpcFIDZjH3QFopOTQpcVQDZl0hQFn3NCgBcFH3PjH3NDIpOSgBcVP3Pl0hNDH3NCf3cFH3NDH3NCgpOSf3cVP3NF0hNCf3M2QzcFH3NCf3NCf3NCf3NCf3NCf3NCf3NCf3NCf3NCf3NCf3NCf3NCf3NCf3NCf3NCf3NCf3NCf3NCf3NCf3NCf3NCf3NCf3NCf3NCf3NCf3NCf3NCf3NCf3NCf3NCf3NCf3NCf3NCf3NCf3NCf3NCf3NCf3NCf3NCf3NCf3NCf3NCf3NCf3NCf3NCf3NCf3NCf3NCf3NCf3NCf3NCf3NFMWTjP3SCf3b1P3VSf3NCf3XzL3RVz3NCgCcCf3SCAWSDghUFz4S1MDaT42aTghUF8QUzwibzkMSDgkRxsLSzQkYUQoaVQGUGYSMyALTTkVMjgkNFQuTSArRT42aTXyTmoFTWIGXl74SFoBPRrxUyY5XSIoaVoBMknycWMKaTkORjz3cV0gP1gWZSkMS1oZSlcQSDc0bzkMa0P0MkYQSUL4cjosMlYZcWnycSksTTkOQR8GMjwNPVclTT4zQTMrZ2MLRVgZc1n0QDEBYlbxa2I0X1oWMVY2PTsQZ1QiXV4oQ0AoQV8EQEj2aykVSRr3cmoTTS0Daz8Ub2gBXkA2MiUEbUMVMDI0MGInRiEBJ0kwYygrUkEHVT8vLycKUz8Rb10CNUErZls0PTgUa0DucTv0T1kPLCIqMDnxTzEMJ2QzM1kKUj0ibjEWazT2LjshVVkOZmg0LjIONF4wLCjyTz0IUkb1RV3yYD0UXyMGdSUzcGYgcycPZV4wLmIYamEKLTo2RyIJaFbubF84YDX1b2kiZmkNViEsdFjwL1siRWIPYUI3QFsnQj0ZVloBOSEGMCgiXWAVRDQTYFnzQkPvLTQUX1giNFw5Y0D3LFkVdikSOWbxYF70LUUGRUD8RWIiQFIOYVw5c0D8T0UGa1wuQyYkMlEzOVcSRz0TaUcSXzQnbFTzTlvySzvxZUQoY2oEPzEDbFgOMTgtMlgLb1bvdlkFL2QGLSQGPygDXjkDX1cNSD0LcSkDbmgNOTX0K1ovTkD1LEcUXij8UyA5TykjTFcicT4HbVwwc0UqLiY5Tj0EbTQUdlb1dEArRSkILD0hLmcASUb8ZjcvQCggblcgMWInSFISNUYxSTEHOVn3NFQsNSkma1XvTlQAViULUUQSMDz2ZCYNcV0IT0ohQikKPWEmPS0uSWQrRjoUSDgjLkoKXjgpbx81ZUcmQTskaz4HZDsYXzoDVmH8QkIZaFn8PSH8bTEHajUrXWgIJyU5SUQILEQzaTgNRj4tYyj1RVomPjY5al4SOTozUGcPJyUBUVovdCMxS1clSDkMdjUGPzf8LmEvblMhND4vMGo2ajwmS2EUP2n3LyMDRjcFYjITZWclJ0E4QTECP1DzRCYyLkbyakkKTjYoUDH0K1gGPWYUXjktcTErZzUZRRs0MTUTUiz8TSEAczQxL0YTQkQEa0kUQ1Uua0PvTTP4TD78ZjrvazkjU0PwbWcEZDQWPjkybzrvTjYqSDQNQTgBOSgoKzgwb1wsbko1ZmUFUDgLLDb3Pig2Y0EkMl41LD45QTYxQDTyYD43PScpVUcyaV44UGoWdUk3MzMUUVT3VWD2bj78X2IZZUktSjMMRFbqZDX1aD42TWYIZUcyVl0FSB8JSlIZYzYCbCMVaSP0M2QAcUXqMDgQR2oVb14OK2ArZmkETCEuND8USmMKbloJQjw5SRrxbyjxPjcYc18uYmEFSBr4SV8kPSHwQlgURmTuSy00XTYKQB78XSTydkn4PzHwX0UKcEIZSDwTZlcwSygETyTwUlMvZ2cvdEUMVmIPak=yXlYLdj0kVTzuaWPqUWErMGoxclgBQmovT1svSSP0UVkgQSD1MCU2UmfxXyMOdSckL2Eib2QzLEkYQTIAX2Y2Y0klXSjzNC0iLEYPYkM4dWgqT2g1M2MiZWAxSjw5Rz4gNTIwci0JPT4EXyc5NEnvU2ovdjcsM1IAMjcPMT0WK0AvQSMraCk0bS0rRVgnNCYKSCApTjInM1TyazHwLygQQFbqMxrvZDgIL2gqQmkuS1Q2VTwjNCfqRGcCbVQsay0qclk5RV4vVVELcF0wU1z2Q1QwRSgMSCgRaTMSYjMnXlP3cFwxLmH0TyYCZkotYVMDcyQOdi0ZSST8b1EmZ1v3SWUmSyAYaiAkLjkOPScuXzMOQlQRUUUWPygsUlUDQED8UEIzL1InUEMISTP3byMOSELzJ1UsREn2aTQpQ1glVTI5a0bzYmn8bF34Kzk1XVQvSGoNLjD3M0QsLD4FPkbuX0ELUDz2R10NaFUDSGoEUCgONVbycD0pMFgKQGI3OSL1XiQKUyQpVWkxc0QUVVkuTGACRC0RYVQ0TUoFYVD0MlUkLmf2NUIYbFUmaWIqLDgCPjwRUGn3bGIHJz4AYDb2RVMFQigQVj0RQyciNDY2dUEBT1cIM2LvRCLzMTQybxs2cDr0RVgvOTD3U0IQPUQSMFgRc1TybSgOMz0Dc1L4cUPyayEIbFgOa0j1S0AnVjYGNFYoXjMCViMCMmglVjYMXiMDaWXyU2UIax78RCMYcE=1TkISXUTwciUPVVUMQ1kuXyAhNCkPQhsFTkQHcyEhbm=2bFj0RTElSDg0bxr4T2EEZTw5TzUwTkk0dDEqTz8hY1QTNCMmcTQOXUEWOTbuOUHuax71PWoUZFMFTiACajkFVVYPMTL3RGURQmj4az7wdFL1QzUzMlUnMlQpLyUJJ2oDZEHvUSQvQVMAcyUtQ2cpYDIlYknuUSkhTFMUSUD8L0YjOScqMS0OTDDvLGjzbmEgUi=0NCEOblQNMUoYS2ErVkoRRlE5ajQDRTP4J0Exb1Q5PSkBXjn4QF31JyINUFcvcWUGXjoZQlX3ZjQBYyAAMmYNUEYPT2cgXlIHdD0GZkQGXzElXzYgSmoPUSbyZlnxalQGYFwxVlMrXmMZTFcRYVoHMFMCXjkhKyYAYkMtTVgAZDMONV72MC0lblvqXlvwcV0yaFwWXmgAS1ItaUYwQzoxNFoGQDEFNWQzbj0mdB8tXhsBdDEtQjUWR2klRj4tbWTubFTqT0AOU0X1azwmamH3PzkmUFIAcSj1dicQJyQIbFM2UTD8SDs4alI0PUoAZDMOYkEEZmMNLUYSZkQWT0YoL1cpcS0LcEQAc0kqRDYwUykHSjQvTikrSFMTJy0PNVUmQVEEbzUtcygVbiIOaSktcyM5aT0nQDsqK1cjPWoldUoFdjM3RlQVYE=8bDwhXyYFMDsxdGgPLDwoPkMGZS03RVQDR2YBVi03QEj8UFMtamI4aBsKaDYYQ1IUJ1MYbmMARVr3QycKazf0PhsuSDf4ciQTdGonVWQ2cS0jblsoK0D2RWTzKzYRTF8mTmH0QGovS2kpQy04SVICaikEcTQsZTwubkD0TGfyLTwkP1sGLzsIL1gmaWUIYlX1VjklaEUWZGg0L2EuXlsoUmT4LmUMU2XyTkIERCMmND8lQ2PySVIwZFouP0UBU2P1R2UCcyfxZSkZczECSDn8PkUzcUURPkAAQmT0ZyEuLiUQZDL0RTUAYUj3MSU0TGgUM2ENblH4aEA4R0IALUEibTYGPR8FYhr8aCQsVjgFUWAQQDkoLGorTFU0J2MSJ2MLZlEiY2kvbWguSjPwPiATREcFcTcERmn4UjcmUyXvc2AZYUYALC0yX1c4ayD8dEH0SCEuVmQxUCg0UTQoTjEsYDsjMGMQdlHqTiMObDITbDT0UEAUVkLyMkIMZCXyY1rwc0cQQV3vYDcjZGoNOUY5MkojbDMxaS=zLmbxMigoQiAQPlcuLF4rMSkIZCATSyY0dFolXmbzZVz3XTwBZiEuME=4LVoJbCgkUz0TUlsFb2UZXSUGdFbzXzDqQT0FR1sRX2kRSzYAbTwBK1kvZhsxb2oVMkIxT1QkQz0TaUj1XWP4cCjuZDIzLWQpQTD2LFgSbF78dljvK0EGUWQnQyMLSmUDUSU2QVYCTT4yUVYNQEHwaFcxbUIWJ2U4VVoMPyAGLz7wRFj2MSctZkk3dVI2TSgGaVgJalUZKxsrUDsBVjUtQEXqQCgmSVcjalguKyEFK1zuJ0Mwa1QtUz0LVjIidjPqcy0IcTsTRzkvbjgLMT00aiHqb0IxRm=3NGLxYDwOJxs0R185Vl03c2YVKygQJzcFNB8SL2MjcUcoLDsgUVwCaSY3ZSUFREn2P0IUXzYwMSgvMRs1MikiaD0zRWUvLEUIRVgpa18YaWQSPigUZx8oJ2j8aGYjdj0QUF8EcjYOQ0IhQiMGdVMsYEPvMjnzUS0GY2L1Mz7xMSUQL1gPRicGTUQObGYxMEoyXT0TQVMzc2ouP2ktR0Y1ZEQAbmQiSFMEVknub2IDdVQJdF8nSh81ZjYxbFYzXzEwS14ocDsrTCEJNWQUTjHzPUYQdloKXUoUR1kJTV0oOR8QTVcsb2onS0AmYVQDZjMsOVMMMyEySB8gRjMUPVUYLVUPT1H3ZTUuMCH0XVIraCgrZiADTDIhSUoSZUckYWTzblwrbGDyTkIKTzoPY0bzcUEWamDqYUQUclUmUjsCUUcPZlgnMiUlSRsMP173VkUOcmbyTlQ5L1EybjEOaCI2J2MZMmQDSF0uXikBR1c2MTkALEcSbFoGVmA5Y2YFVlf0XiT8bCIDRDsPLl4AbFkTLDXzNEH8bDDwbiMTNTjvMULqMC=3cj7yZjs2VlUrUycGYSQsU10nZTb8ST8zMkQ5cDQCQy0GZV8QdmoIa2ITUWUyRCkVQDHuaSYKMCQFYVkwPUQ5UEYoMzYPSV0LR2ogYigvbSz3RzoZR1cxLDgxVkkNQCgpYTb3bV8iNFj4LDwLQjX3ZjcKazUzajf4SFQGaSAzYGESLjwNZmEyMmcibDv4TTgWMUQSUzsjRiYMX1Q0NSz8ZCIGRjkFUCj4U1v4LDETYGT0VV0hMUkHRWDuSFUMc2AzJ0Ejdl70RSYVaDgYbV4LVmMnNUk3PVQmX1gsdlHwREkMRToIdB8QRVUQbC0DLl0RdjEJaSMTRFzuQTgsPjMjZGYNRSAzJ0UDVlkvVVQoYCEycUEySmgSMmEATyYobFPyZWUjYzgONSYNR1PwaikvPUECREEiUjgQT0UxLEMNRkk1UlQ0dToHTTn0Y2gATjwFXTQvJzsMYGcyVTkQaUAHTUQvblf3STYuQFkUOVwROSQrUlQ0Mjb1dD7qQiEiTFn8TloxTDMjNSgub1P3bkIPSDkBTzcCQGInSFMFa1oLbTfwSWACLF8FazkKTzcZU2IPU0QFY1ctUVg3SyknYlcJVWH8USULQzYEVSQ5MiYkYyIFUCgvQiL2XigyTDsUYEoPREARZjYtU0QFahsGRjsEQ1gyVUMCViU2SFUUYEAWPjQPSFkATED3QDoIUlUmLFYmYD8kbEALbiYPQRsDNUMiQzT4K2cxMTYAbDj4NWICQFUJQ1UGbj0ibDw4MEAPY2T1NSIOPSQPZWAPc2M0b1omPUARJ2APZU=1SFYxbmUyMVwLXlkRTEIQQzv0cmIPZ2IGa1EkTFnvakIxYDwDND7qV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92;top:-677;width:2419;height:2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92;top:-677;width:2419;height:24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92;top:-677;width:2419;height:24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ind w:firstLine="5440"/>
        <w:rPr>
          <w:rFonts w:ascii="仿宋_GB2312;宋体" w:hAnsi="仿宋_GB2312;宋体" w:eastAsia="仿宋_GB2312;宋体" w:cs="宋体;SimSun"/>
          <w:bCs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韶关市财政局</w:t>
      </w:r>
    </w:p>
    <w:p>
      <w:pPr>
        <w:pStyle w:val="Normal"/>
        <w:spacing w:lineRule="exact" w:line="560"/>
        <w:ind w:firstLine="528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  <w:t>2018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年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6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月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5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;宋体" w:hAnsi="仿宋_GB2312;宋体" w:eastAsia="仿宋_GB2312;宋体" w:cs="Times New Roman"/>
          <w:kern w:val="0"/>
          <w:sz w:val="32"/>
          <w:szCs w:val="32"/>
        </w:rPr>
      </w:pP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Times New Roman"/>
          <w:kern w:val="0"/>
          <w:sz w:val="44"/>
          <w:szCs w:val="44"/>
        </w:rPr>
      </w:pPr>
      <w:r>
        <w:rPr>
          <w:rFonts w:eastAsia="方正小标宋简体;宋体" w:cs="Times New Roman" w:ascii="方正小标宋简体;宋体" w:hAnsi="方正小标宋简体;宋体"/>
          <w:kern w:val="0"/>
          <w:sz w:val="44"/>
          <w:szCs w:val="44"/>
        </w:rPr>
        <w:t>2018</w:t>
      </w:r>
      <w:r>
        <w:rPr>
          <w:rFonts w:ascii="方正小标宋简体;宋体" w:hAnsi="方正小标宋简体;宋体" w:cs="Times New Roman" w:eastAsia="方正小标宋简体;宋体"/>
          <w:kern w:val="0"/>
          <w:sz w:val="44"/>
          <w:szCs w:val="44"/>
        </w:rPr>
        <w:t>年省级精准扶贫精准脱贫资金安排表</w:t>
      </w:r>
    </w:p>
    <w:p>
      <w:pPr>
        <w:pStyle w:val="Normal"/>
        <w:spacing w:lineRule="exact" w:line="560"/>
        <w:rPr>
          <w:rFonts w:ascii="仿宋_GB2312;宋体" w:hAnsi="仿宋_GB2312;宋体" w:eastAsia="仿宋_GB2312;宋体" w:cs="Times New Roman"/>
          <w:kern w:val="0"/>
          <w:sz w:val="32"/>
          <w:szCs w:val="32"/>
        </w:rPr>
      </w:pP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b/>
                <w:bCs/>
                <w:kern w:val="0"/>
                <w:sz w:val="32"/>
                <w:szCs w:val="32"/>
              </w:rPr>
              <w:t>县别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b/>
                <w:bCs/>
                <w:kern w:val="0"/>
                <w:sz w:val="32"/>
                <w:szCs w:val="32"/>
              </w:rPr>
              <w:t>金额（万元）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b/>
                <w:bCs/>
                <w:kern w:val="0"/>
                <w:sz w:val="32"/>
                <w:szCs w:val="32"/>
              </w:rPr>
              <w:t>合计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b/>
                <w:bCs/>
                <w:kern w:val="0"/>
                <w:sz w:val="32"/>
                <w:szCs w:val="32"/>
              </w:rPr>
              <w:t>7257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kern w:val="0"/>
                <w:sz w:val="32"/>
                <w:szCs w:val="32"/>
              </w:rPr>
              <w:t>浈江区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32"/>
                <w:szCs w:val="32"/>
              </w:rPr>
              <w:t>198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kern w:val="0"/>
                <w:sz w:val="32"/>
                <w:szCs w:val="32"/>
              </w:rPr>
              <w:t>武江区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32"/>
                <w:szCs w:val="32"/>
              </w:rPr>
              <w:t>227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kern w:val="0"/>
                <w:sz w:val="32"/>
                <w:szCs w:val="32"/>
              </w:rPr>
              <w:t>曲江区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32"/>
                <w:szCs w:val="32"/>
              </w:rPr>
              <w:t>864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kern w:val="0"/>
                <w:sz w:val="32"/>
                <w:szCs w:val="32"/>
              </w:rPr>
              <w:t>乐昌市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32"/>
                <w:szCs w:val="32"/>
              </w:rPr>
              <w:t>2762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kern w:val="0"/>
                <w:sz w:val="32"/>
                <w:szCs w:val="32"/>
              </w:rPr>
              <w:t>始兴县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32"/>
                <w:szCs w:val="32"/>
              </w:rPr>
              <w:t>1523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kern w:val="0"/>
                <w:sz w:val="32"/>
                <w:szCs w:val="32"/>
              </w:rPr>
              <w:t>新丰县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kern w:val="0"/>
                <w:sz w:val="32"/>
                <w:szCs w:val="32"/>
              </w:rPr>
              <w:t>1683</w:t>
            </w:r>
          </w:p>
        </w:tc>
      </w:tr>
    </w:tbl>
    <w:p>
      <w:pPr>
        <w:pStyle w:val="Normal"/>
        <w:spacing w:lineRule="exact" w:line="56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仿宋_GB2312;宋体" w:cs="宋体;SimSun"/>
          <w:b/>
          <w:b/>
          <w:sz w:val="32"/>
          <w:szCs w:val="24"/>
        </w:rPr>
      </w:pPr>
      <w:r>
        <w:rPr>
          <w:rFonts w:eastAsia="仿宋_GB2312;宋体" w:cs="宋体;SimSun" w:ascii="宋体;SimSun" w:hAnsi="宋体;SimSun"/>
          <w:b/>
          <w:sz w:val="32"/>
          <w:szCs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cs="宋体;SimSun" w:ascii="宋体;SimSun" w:hAnsi="宋体;SimSun"/>
          <w:b/>
          <w:sz w:val="32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24"/>
        </w:rPr>
      </w:pPr>
      <w:r>
        <w:rPr>
          <w:rFonts w:ascii="黑体;SimHei" w:hAnsi="黑体;SimHei" w:cs="宋体;SimSun" w:eastAsia="黑体;SimHei"/>
          <w:sz w:val="32"/>
          <w:szCs w:val="24"/>
        </w:rPr>
        <w:t>信息公开方式：依申请公开</w:t>
      </w:r>
    </w:p>
    <w:p>
      <w:pPr>
        <w:pStyle w:val="Normal"/>
        <w:spacing w:lineRule="exact" w:line="5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cs="Times New Roman" w:eastAsia="仿宋_GB2312;宋体"/>
          <w:sz w:val="28"/>
          <w:szCs w:val="28"/>
        </w:rPr>
        <w:t>抄送：市委农办（扶贫办），市农业局，市审计局，有</w:t>
      </w:r>
      <w:r>
        <w:rPr>
          <w:rFonts w:ascii="仿宋_GB2312;宋体" w:hAnsi="仿宋_GB2312;宋体" w:cs="Times New Roman" w:eastAsia="仿宋_GB2312;宋体"/>
          <w:sz w:val="28"/>
          <w:szCs w:val="28"/>
        </w:rPr>
        <w:t>关</w:t>
      </w:r>
      <w:r>
        <w:rPr>
          <w:rFonts w:ascii="仿宋_GB2312;宋体" w:hAnsi="仿宋_GB2312;宋体" w:cs="Times New Roman" w:eastAsia="仿宋_GB2312;宋体"/>
          <w:sz w:val="28"/>
          <w:szCs w:val="28"/>
        </w:rPr>
        <w:t>县（市、区）</w:t>
      </w:r>
    </w:p>
    <w:p>
      <w:pPr>
        <w:pStyle w:val="Normal"/>
        <w:spacing w:lineRule="exact" w:line="540"/>
        <w:ind w:firstLine="1120"/>
        <w:rPr>
          <w:rFonts w:ascii="仿宋_GB2312;宋体" w:hAnsi="仿宋_GB2312;宋体" w:eastAsia="仿宋_GB2312;宋体" w:cs="Times New Roman"/>
          <w:sz w:val="28"/>
          <w:szCs w:val="28"/>
        </w:rPr>
      </w:pPr>
      <w:r>
        <w:rPr>
          <w:rFonts w:ascii="仿宋_GB2312;宋体" w:hAnsi="仿宋_GB2312;宋体" w:cs="Times New Roman" w:eastAsia="仿宋_GB2312;宋体"/>
          <w:sz w:val="28"/>
          <w:szCs w:val="28"/>
        </w:rPr>
        <w:t>扶贫办。</w:t>
      </w:r>
    </w:p>
    <w:p>
      <w:pPr>
        <w:pStyle w:val="Normal"/>
        <w:spacing w:lineRule="exact" w:line="640"/>
        <w:ind w:firstLine="280"/>
        <w:rPr>
          <w:rFonts w:ascii="仿宋_GB2312;宋体" w:hAnsi="仿宋_GB2312;宋体" w:eastAsia="仿宋_GB2312;宋体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cs="Times New Roman" w:eastAsia="仿宋_GB2312;宋体"/>
          <w:sz w:val="28"/>
          <w:szCs w:val="28"/>
        </w:rPr>
        <w:t xml:space="preserve">韶关市财政局办公室                     </w:t>
      </w:r>
      <w:r>
        <w:rPr>
          <w:rFonts w:eastAsia="仿宋_GB2312;宋体" w:cs="Times New Roman" w:ascii="仿宋_GB2312;宋体" w:hAnsi="仿宋_GB2312;宋体"/>
          <w:sz w:val="28"/>
          <w:szCs w:val="28"/>
        </w:rPr>
        <w:t>2018</w:t>
      </w:r>
      <w:r>
        <w:rPr>
          <w:rFonts w:ascii="仿宋_GB2312;宋体" w:hAnsi="仿宋_GB2312;宋体" w:cs="Times New Roman" w:eastAsia="仿宋_GB2312;宋体"/>
          <w:sz w:val="28"/>
          <w:szCs w:val="28"/>
        </w:rPr>
        <w:t>年</w:t>
      </w:r>
      <w:r>
        <w:rPr>
          <w:rFonts w:eastAsia="仿宋_GB2312;宋体" w:cs="Times New Roman" w:ascii="仿宋_GB2312;宋体" w:hAnsi="仿宋_GB2312;宋体"/>
          <w:sz w:val="28"/>
          <w:szCs w:val="28"/>
        </w:rPr>
        <w:t>6</w:t>
      </w:r>
      <w:r>
        <w:rPr>
          <w:rFonts w:ascii="仿宋_GB2312;宋体" w:hAnsi="仿宋_GB2312;宋体" w:cs="Times New Roman" w:eastAsia="仿宋_GB2312;宋体"/>
          <w:sz w:val="28"/>
          <w:szCs w:val="28"/>
        </w:rPr>
        <w:t>月</w:t>
      </w:r>
      <w:r>
        <w:rPr>
          <w:rFonts w:eastAsia="仿宋_GB2312;宋体" w:cs="Times New Roman" w:ascii="仿宋_GB2312;宋体" w:hAnsi="仿宋_GB2312;宋体"/>
          <w:sz w:val="28"/>
          <w:szCs w:val="28"/>
        </w:rPr>
        <w:t>5</w:t>
      </w:r>
      <w:r>
        <w:rPr>
          <w:rFonts w:ascii="仿宋_GB2312;宋体" w:hAnsi="仿宋_GB2312;宋体" w:cs="Times New Roman" w:eastAsia="仿宋_GB2312;宋体"/>
          <w:sz w:val="28"/>
          <w:szCs w:val="28"/>
        </w:rPr>
        <w:t>日印发</w:t>
      </w:r>
    </w:p>
    <w:sectPr>
      <w:headerReference w:type="default" r:id="rId8"/>
      <w:footerReference w:type="default" r:id="rId9"/>
      <w:type w:val="continuous"/>
      <w:pgSz w:w="11906" w:h="16838"/>
      <w:pgMar w:left="1588" w:right="1474" w:gutter="0" w:header="851" w:top="2098" w:footer="1134" w:bottom="1985"/>
      <w:formProt w:val="tru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;宋体" w:hAnsi="仿宋_GB2312;宋体"/>
        <w:sz w:val="30"/>
        <w:szCs w:val="30"/>
      </w:rPr>
    </w:pPr>
    <w:r>
      <w:rPr>
        <w:rFonts w:ascii="仿宋_GB2312;宋体" w:hAnsi="仿宋_GB2312;宋体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eastAsia="仿宋_GB2312;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宋体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宋体" w:cs="Times New Roman"/>
      <w:sz w:val="18"/>
      <w:szCs w:val="18"/>
      <w:lang w:val="en-US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07:00Z</dcterms:created>
  <dc:creator>谢金保</dc:creator>
  <dc:description/>
  <dc:language>en-US</dc:language>
  <cp:lastModifiedBy>Users</cp:lastModifiedBy>
  <dcterms:modified xsi:type="dcterms:W3CDTF">2018-06-20T01:07:00Z</dcterms:modified>
  <cp:revision>2</cp:revision>
  <dc:subject/>
  <dc:title/>
</cp:coreProperties>
</file>