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105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东莞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对口帮扶我市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新时期精准扶贫精准脱贫资金的通知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各县（市、区）财政局：</w:t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东莞市财政局、经济协作办公室《关于划拨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我市帮扶韶关、揭阳市新时期精准扶贫精准脱贫扶贫开发帮扶资金的通知》（东财函［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］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2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精神，现将东莞市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对口帮扶我市新时期精准扶贫精准脱贫资金下达给你们，并就有关事项通知如下：</w:t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该项资金主要用于直接促进扶贫开发帮扶对象增收，包括扶持就业、发展特色产业、增强创收能力、资产收益扶持、扶贫贷款贴息及教育、基本医疗保障等。请各级财政、扶贫部门严格按照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广东省精准扶贫开发资金筹集使用监管办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6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和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韶关市精准扶贫开发资金筹集和使用监管细则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4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规定落实资金使用监管，及时发挥帮扶资金使用效益。</w:t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附件：东莞市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对口帮扶我市新时期精准扶贫精准脱贫资金安排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448945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LyYCPTD3LBz4PTHwKSPyLDLsPjTwNR0DPiH1PjDyMjYCPj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TfHCDwNiLy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WTWoYdkTwSkQEMD8GSSANQED0SVoZaT4pTlgNUz4nS0cVZD05XyQ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4K1vvdDEVRGH3RmAALz4vKzH3YF4VQh8ZK0YRYBsUbEATL0ABSjgkQj44dEQrSmc1aFj0YEEsRTgKUigzSkA5bT80UFksUT81NVkqTiAvVD7uKyTydmQvQkIjRFQIVFT2VWQ2M1wwTRsDdEoLcG=1TSAgcmYJLVkuSTMkUFv0LE=1Tmn1aEHwazsrcCMNYFcmdTMmMjUDcTQQUCEZKz4PXicOVlgraDMoZ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5.35pt;width:121pt;height:121pt" coordorigin="5192,-70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LyYCPTD3LBz4PTHwKSPyLDLsPjTwNR0DPiH1PjDyMjYCPj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bsLCTfHCDwNiLyNiDv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j0WTWoYdkTwSkQEMD8GSSANQED0SVoZaT4pTlgNUz4nS0cVZD05XyQ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4K1vvdDEVRGH3RmAALz4vKzH3YF4VQh8ZK0YRYBsUbEATL0ABSjgkQj44dEQrSmc1aFj0YEEsRTgKUigzSkA5bT80UFksUT81NVkqTiAvVD7uKyTydmQvQkIjRFQIVFT2VWQ2M1wwTRsDdEoLcG=1TSAgcmYJLVkuSTMkUFv0LE=1Tmn1aEHwazsrcCMNYFcmdTMmMjUDcTQQUCEZKz4PXicOVlgraDMoZGb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70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0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70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2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东莞市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对口帮扶我市新时期精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扶贫精准脱贫资金安排表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77"/>
        <w:gridCol w:w="2377"/>
        <w:gridCol w:w="1920"/>
      </w:tblGrid>
      <w:tr>
        <w:trPr>
          <w:trHeight w:val="109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0"/>
                <w:szCs w:val="30"/>
              </w:rPr>
              <w:t>县别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0"/>
                <w:szCs w:val="30"/>
              </w:rPr>
              <w:t>年建档立卡有劳动能力贫困人口（人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0"/>
                <w:szCs w:val="30"/>
              </w:rPr>
              <w:t>年建档立卡有劳动能力贫困人口（人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0"/>
                <w:szCs w:val="30"/>
              </w:rPr>
              <w:t>资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30"/>
                <w:szCs w:val="30"/>
              </w:rPr>
              <w:t>韶关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0"/>
                <w:szCs w:val="30"/>
              </w:rPr>
              <w:t>704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kern w:val="0"/>
                <w:sz w:val="30"/>
                <w:szCs w:val="30"/>
              </w:rPr>
              <w:t>669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30"/>
                <w:szCs w:val="30"/>
              </w:rPr>
              <w:t>12004.6</w:t>
            </w:r>
          </w:p>
        </w:tc>
      </w:tr>
      <w:tr>
        <w:trPr>
          <w:trHeight w:val="17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浈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02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8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17.6</w:t>
            </w:r>
          </w:p>
        </w:tc>
      </w:tr>
      <w:tr>
        <w:trPr>
          <w:trHeight w:val="17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武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78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397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曲江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433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40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707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乐昌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270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1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738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南雄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973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1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2713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仁化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986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8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984.6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始兴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679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5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858.8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翁源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09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2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3067.4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新丰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750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6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1000.2</w:t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30"/>
                <w:szCs w:val="30"/>
              </w:rPr>
              <w:t>乳源县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674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51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30"/>
                <w:szCs w:val="30"/>
              </w:rPr>
              <w:t>418.2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;宋体" w:cs="宋体;SimSun"/>
          <w:b/>
          <w:b/>
          <w:kern w:val="0"/>
          <w:sz w:val="32"/>
          <w:szCs w:val="24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各县（市、区）人民政府、扶贫办，市审计局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0:00Z</dcterms:created>
  <dc:creator>谢金保</dc:creator>
  <dc:description/>
  <dc:language>en-US</dc:language>
  <cp:lastModifiedBy>Users</cp:lastModifiedBy>
  <dcterms:modified xsi:type="dcterms:W3CDTF">2018-07-05T07:00:00Z</dcterms:modified>
  <cp:revision>2</cp:revision>
  <dc:subject/>
  <dc:title/>
</cp:coreProperties>
</file>