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以此件为准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55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" w:hAnsi="仿宋_GB2312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教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提前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广东省建档立卡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免学费和生活费补助资金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韶关市教育局、各县（市、区）财政局： 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宋体;SimSun"/>
          <w:color w:val="000000"/>
          <w:kern w:val="0"/>
          <w:szCs w:val="32"/>
        </w:rPr>
        <w:t>关于提前下达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广东省建档立卡学生免学费和生活费补助资金的通知</w:t>
      </w:r>
      <w:r>
        <w:rPr>
          <w:rFonts w:ascii="仿宋_GB2312" w:hAnsi="仿宋_GB2312"/>
          <w:szCs w:val="32"/>
        </w:rPr>
        <w:t>》（粤财教</w:t>
      </w:r>
      <w:r>
        <w:rPr>
          <w:rFonts w:ascii="仿宋_GB2312" w:hAnsi="仿宋_GB2312"/>
          <w:szCs w:val="32"/>
        </w:rPr>
        <w:t>[2016]376</w:t>
      </w:r>
      <w:r>
        <w:rPr>
          <w:rFonts w:ascii="仿宋_GB2312" w:hAnsi="仿宋_GB2312"/>
          <w:szCs w:val="32"/>
        </w:rPr>
        <w:t>号），现</w:t>
      </w:r>
      <w:r>
        <w:rPr>
          <w:rFonts w:ascii="仿宋_GB2312" w:hAnsi="仿宋_GB2312" w:cs="宋体;SimSun"/>
          <w:color w:val="000000"/>
          <w:kern w:val="0"/>
          <w:szCs w:val="32"/>
        </w:rPr>
        <w:t>提前下达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广东省建档立卡学生免学费和生活费补助资金</w:t>
      </w:r>
      <w:r>
        <w:rPr>
          <w:rFonts w:ascii="仿宋_GB2312" w:hAnsi="仿宋_GB2312"/>
          <w:szCs w:val="32"/>
        </w:rPr>
        <w:t>，义务教育阶段补助资金收入列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 xml:space="preserve">1100221 </w:t>
      </w:r>
      <w:r>
        <w:rPr>
          <w:rFonts w:ascii="仿宋_GB2312" w:hAnsi="仿宋_GB2312"/>
          <w:szCs w:val="32"/>
        </w:rPr>
        <w:t>城乡义务教育转移支付收入”，支出列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 xml:space="preserve">20502 </w:t>
      </w:r>
      <w:r>
        <w:rPr>
          <w:rFonts w:ascii="仿宋_GB2312" w:hAnsi="仿宋_GB2312"/>
          <w:szCs w:val="32"/>
        </w:rPr>
        <w:t>普通教育”一般公共预算科目相关项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普通高中补助资金列“</w:t>
      </w:r>
      <w:r>
        <w:rPr>
          <w:rFonts w:ascii="仿宋_GB2312" w:hAnsi="仿宋_GB2312"/>
          <w:szCs w:val="32"/>
        </w:rPr>
        <w:t xml:space="preserve">2050204 </w:t>
      </w:r>
      <w:r>
        <w:rPr>
          <w:rFonts w:ascii="仿宋_GB2312" w:hAnsi="仿宋_GB2312"/>
          <w:szCs w:val="32"/>
        </w:rPr>
        <w:t>高中教育” 一般公共预算科目；职业教育补助资金收入列“</w:t>
      </w:r>
      <w:r>
        <w:rPr>
          <w:rFonts w:ascii="仿宋_GB2312" w:hAnsi="仿宋_GB2312"/>
          <w:szCs w:val="32"/>
        </w:rPr>
        <w:t xml:space="preserve">1100299 </w:t>
      </w:r>
      <w:r>
        <w:rPr>
          <w:rFonts w:ascii="仿宋_GB2312" w:hAnsi="仿宋_GB2312"/>
          <w:szCs w:val="32"/>
        </w:rPr>
        <w:t>其他一般性转移支付收入”，支出列“</w:t>
      </w:r>
      <w:r>
        <w:rPr>
          <w:rFonts w:ascii="仿宋_GB2312" w:hAnsi="仿宋_GB2312"/>
          <w:szCs w:val="32"/>
        </w:rPr>
        <w:t xml:space="preserve">20503 </w:t>
      </w:r>
      <w:r>
        <w:rPr>
          <w:rFonts w:ascii="仿宋_GB2312" w:hAnsi="仿宋_GB2312"/>
          <w:szCs w:val="32"/>
        </w:rPr>
        <w:t>职业教育”一般公共预算科目相关项。上述资金待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预算年度开始后，按程序拨付使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按照《财政部关于提前下达转移支付指标工作的补充通知》（财预</w:t>
      </w:r>
      <w:r>
        <w:rPr>
          <w:rFonts w:ascii="仿宋_GB2312" w:hAnsi="仿宋_GB2312"/>
          <w:szCs w:val="32"/>
        </w:rPr>
        <w:t>[2013]347</w:t>
      </w:r>
      <w:r>
        <w:rPr>
          <w:rFonts w:ascii="仿宋_GB2312" w:hAnsi="仿宋_GB2312"/>
          <w:szCs w:val="32"/>
        </w:rPr>
        <w:t>号）的要求，及时做好指标安排和分解下达工作，全额编列下一年度年初预算，并准确列入相关收支科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2080" w:hanging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广东省小学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 xml:space="preserve">年建档立卡学生生活费补助资金提前下达安排表 </w:t>
      </w:r>
    </w:p>
    <w:p>
      <w:pPr>
        <w:pStyle w:val="Normal"/>
        <w:ind w:left="208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广东省初中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建档立卡学生生活费补助资金提前下达安排表</w:t>
      </w:r>
    </w:p>
    <w:p>
      <w:pPr>
        <w:pStyle w:val="Normal"/>
        <w:ind w:left="208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广东省普通高中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建档立卡学生生活费补助资金提前下达安排表</w:t>
      </w:r>
    </w:p>
    <w:p>
      <w:pPr>
        <w:pStyle w:val="Normal"/>
        <w:ind w:left="208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广东省市属中职学校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建档立卡学生生活费补助资金提前下达安排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0</wp:posOffset>
                </wp:positionH>
                <wp:positionV relativeFrom="paragraph">
                  <wp:posOffset>-3029585</wp:posOffset>
                </wp:positionV>
                <wp:extent cx="15113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486080"/>
                          <a:chOff x="0" y="0"/>
                          <a:chExt cx="1511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754920" y="743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PwNBfyLr56JR=sHDDoOB8AbGANXV0kOfzJODQuXzkDOmsBPzPzPiAEMRzyPyIDKSP3LjXsPTTxMRz0NTEFQCb4MCTxPiI8OB8Da1MIQC3MBiwDa1MNXV0kOrmXrrZ8yJFxLi=wMpFyLSLxtrT7KzQuXz4gaVT9CPn7T1kmalEzcWIkSlEsYS6I1KmXxsBxwsW9usX7K0MoY14gcGUxYT4gaVT9CPn7T1kmalEzcWIkUWMkbj4gaVT9xch41LqPrraU+q6VOB8SZVctXWQ0blUUb1UxSlEsYS3MBiwSZVctXWQ0blUUalkzSlEsYS5436ZqxpFxwsW9yOv7K0MoY14gcGUxYUUtZWQNXV0kOfzJOEMoY14gcGUxYTskdUMNOibyLzT4QSj0LST3PiIAQCj7K0MoY14gcGUxYTskdUMNOfzJOEMoY14gcGUxYUQoaVT9Li=wMxzvLRzvLx=wMinvLSnyMR=fJLpwuNSTsLBz08SS1rdo0bJ2+r6wwuboOB8SZVctXWQ0blUTZV0kOfzJODMuaWA0cFUxRU=9LSjxKiD1NB3wLCPtMSvuP18sbGUzYWIITC3MBiwCa10vcWQkbj0APzEjYGH9LC=sLiLsMzPsLTTsLzDsPjH7KzMuaWA0cFUxSTECPVQjbi3MBiwUb1UJXWYgSTP0Oi=7K0UyYTogclEMQCT9CPn7T1UgaDEzU1goX1gPXVckOpF9scnxzqNguyvuT1UgaDEzU1goX1gPXVckOiwPZVMEdGP9KlcoYivuTFkiQWgzOfzJOEAoX0coYGQnOiPtLi=vLC=vOB8PZVMWZVQzZC3MBiwPZVMHYVkmZGP9MB3wMS=vLC=7K0AoXzgkZVcncC3MBiwSZVctYVQCa14zYWgzOivuT1kmalUjP18tcFU3cC3MBiwSZVctXWQ0blUVXVw0YS34XSX0XSgjNSHzMCP4MVLxNVP0XSb0LCjwYC=wMSL2NSvuT1kmalEzcWIkUlErcVT9CPn7T1kmalUjSFUtY2QnOiLxOB8SZVctYVQLYV4mcFf9CPn7T1kmalEzcWIkS2IjYWH9LSvuT1kmalEzcWIkS2IjYWH9CPn7UlUxb1kuai4VNB3xKi=tMCD3JCLxyqroOB8VYWIyZV8tOfzJODksXVckQDL9TiArQz8DaFgtYzMiPUAiPTEAPTEARTEAPTECPTEIPzEAPTEAYzkAPVcAPzEmRTMAYz0DPWcPNDEAPTPuPU=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=uPTQPKz05TB8ZZk=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=3PTzuNDEZcigAaVX3PWoPNDDuKyg5PU=3djzuNGoZcig5aVX3dmoPNGnuKyksPU=4aTzuNV0ZciksaVX4aWoPNVzuKxsZPU=qVjzuJ0oZchsZaVXqVmoPJ0nuKx8MPU=uSTzuKz0Zch8MaVXuSWoPKzzuKx7uPU=uKzzuKx8Zch7uaVXuK2oPKx7udTf0PjEEPTEBPTELPTEAPTECYTEJczEAPVnuPU=3RjgEZWcuSTcDPzIMbUgIY2YXbz3zMlkJP1oDYT8IZ0HwMGkKbVj3YmgHMyYFRTUORzgEaWkvQV0QQVIsSiP3XWkvX2UXSTcFaVoHYWkvbyIhSzUVdUgBaWovNBslSD0kShr0ZWowSjcpPmn4ZVYLZ0T1QWUkUF0FcUIEbSD1Z10KSWQWbB8CaEUwQWE1UUfwQ2QEbSILQTcySGEFRyMkZUEKSVkGJzYIQ1oTbkYxSiIoJz8ndWAGZ0TyLFP3XV3wU1QHcSMyQSYmQ0AtXVQjZiAvdmICZFkMVFoAYCAwS0MCZkkObVQXZiUMcGEkMlouah8hdiEvUzwRVlYPLmoAY0ozXzcIY0XxYVQzLCMjZ2YOcD34bUgTLCcjNCMjSV41M0gqYyYhYWYnRUYXRDQELFIzLF4KazoGUFgCM0QjLScsSlEqKzYSMlQISzMYaF3wQB73YBsMaSUPM2PxUjb3XznvT1gUa0g4TDzwdlPuYkg4aj8xTjo2J2EPXVoJcTwhbCTwbGMpMyLwUiALPVoYS0QVY18ObDnxPTMlVDgEa0MXL0IkT1ElVmfzMWgNSDkVUyE5JyMITkIkTWUwLUIFMWUMX10HLDcjcVojX0gSdBszQjIvLCMHLl3zZzM3SkkoZUYPK2QRcD3zSiUhQVrvYDQUalEoYGjwYDsFS0Ejb0XxZyMYZlUvTUQpPiYvNTIGSVYnLiAUbEEKT1MnaEoIRG=qQmUHZ0AFQTkURiUNXloSTikCPmkMLjnvQDX0LWAKYFgWakQjKyQZVjsJSkczQ0UvZzIgR0IWZUENXyk3Lj4lRVQrMUYVPhsBUF8Qalk5YGERR1ghLVEvVSAOMzQhVEMsTUkvU1wnK0HzXTTwVVkFK1sNVkI1KyAWUj4kYjYEZ2EHQFEAYh8IR1EGPmoWbEQlLjkkUmErPm=yXiQKRkUsbkctbWANJ2PxRj8iTzcJa0YualMrPUQqTUIBSiIKaTbuLEcgR1ojbycpbUohSkMFT1g3SWkNVTT2akQWQ1cRbGL2czMOMTswRTsvRichVWUOXVczT1MAaEMVXSj1RkkEU1EPNDQZcWIQSCYObDIxPSEAMjzxUmo1MWUQbEUwPj7xUjsUMlb1LEb2ZB8TZmcyajIObTYoMTkndTwFUjYFcCIoYFM3SF8SbEL1YVc1MjvvM1gHbVEWdWUAah8sZSkBUxsxM1MJVEkCb0MTVkIvUEYkSDwoM2IqXkgtaDUyTmUQT0HycUMraE=qRUj3SEYALyEQbkgqNUIJYT4BUlggZyIzP0AKcVUtbmbxLSUJVmEUUWUzbj4tdBsvcy=vMEECaTcjTzcOLlMxQWUQU0c5UmUWU1n4SjwGRSDyK2IWYWo5RznyR101UEYvT0TyLkQnR2EtTVkRYmQjQ1cHYl8oaVkpUVYZRFQZSGYMNSAFS1EpK0PxbiMsVGQBcDL4ZSUhcFEFLF03U144QVgzaWASLFPuUiMUaTHxYkgjZ2nvVSUZMTYARUIjLmUyPWYFVFD0dEANT2gRK2MtMSYzMTn1JzXxJ2AWYkXxXmAPSDjuUV41XTgCT0b2UmoUYyEzSjQkRWQXSGQiJyIIa0YRY0H2aloGQGc4dmQkLx8yZWEsNWL1Y2YVQ2oxNCQyaFIzcjw3ZSPyKx7zP0LyMkEUY2DuMVMCNCUSTTgmblImZlv0Z1whUycILCUJb2crXygIdV02U1oMdlwZTFsNUCc3Z0EnNDgES1UibSYHTCQzaEIoUmMsUkAZT2YTPjE4MVsSQSQhaz8XQ1g5NDoBYUXxXWQEXif1XSEQMiIJMkYTRjcvbmnudSYuSSUYNSYuTjQnRzLyLTgKXyARQ1skP2X0VUArP18xL2QYTVs5VVELRi=vZUgzbij4Zl0Zckj4VDHvRULzNT3xaEo5cTopVhsKQzQMYVIpQzDuZ0AIXmAnQDciZjkEQiQZSj0uQGEWRVsNU2IrTjcTbjU0SVcsQVPzZFUgS0YYRkYHSSLydGIyQjItLWU4aTEZb1QhQmohZ0ETT2AnaSkHZzo5Sj8HY0TzUmAHX1UHbjQuRT0FZUkrdjcvTTH3dFgFTDoJTTkRSyAscmg2NSYoSFsUYxssNV4qUmADLTn1UD4nZmE1XjcEZigjTDs5UzgyZFgvMTTxdTUZXSUBb2IGVVkjRkEodDkGbUcBQzMITT00Mj8pS2UsUSPvQGAoVlQMRT0HMEk3MkAlPj31RCYzRyUYbCQ0PSQrPzkgUTwJLSYnaEoNYjkraFkoTlgFYyEnbGXqZj8nXjUTQUERZWAQMiApK0jwVWQESFgMa0IFdTc5LUcrZTM3XjkybG=0Z1cYZjYBc0UNQzQVaGEGQWIPTDcMMGb4Z2goUUH2aTY0QCAJZSk4S10iS1z0aDooVGI4YjsvbzUtZj0AbEUZSVMvdVkMUFs5UWIUQ2YoSSgZNCIpUzIZYjIIYjsXUWYNaic3TyMERzcUNWIvX0Y5TiEIYj0BYmoEJykYdEkYK0kRR1sFPUMvYkMhdW=vMibyMmAyTSkKZ1smUlg4L14MYCb1QWQHZlv0djMjdWAXPlo1RUgqdl4GbVwQbGAVRFgqbTUmLUMzXVjydVgXRiHyUFsRTjMoYx8gax8WcWIgdGIZVGMkNWkKbEEGL1QZdVLybVszRDEqbEX2VUMIRjsUUFsqMlQCYik1ZkUhbkImSEcVLTn2VkoKQSUhUz8tSR8rayAQZygTLzkAMx8kX2UCUjgScFIvLVkKJ1kIcEgvP2jqU1kgZEIhZlT2LmUPdTwvZ1n0RjwSSV4sT1IWcmIzTCgoRyMMbCAhakX3Lz8na14iUkctUVwXYykUSmjvYjf0QkX1SkgkMyIidD8kPjUTdj8IMj4LZl8PVV7uXSALYCYpVkUgNVH3bCI5b0I3XUTycUIiMibwcigsMEQsTGgSSlkjVSEgLjEnXlYlLR8wb0okQVvzbkYMMTUEZTonZWgEbVEzY2cGRSMONGEJQWQXQkovLmk0cVHqciUqc0QpdWMHR1w3UCQoUl8gaygsU2E2aUQDUWkJbT4oc2gRbjUXblIXTzL4MCQKY0okM141dkYNcWExQkcPMFQXdFQIUz02VTIVaTcFTTEjaCYZVWgBcEcFLGc2cTr2Lz4PTDcEVTbvU2YXMCYrYVwTND8yLkEWXh8tYUIRLUMQdUMSYCYqKygWTlQNNR8ISUUZRmHuQmjzNTsyRTgjLT3wNEAvUiQMUyE4dD4wRT8yMz4DdUoKRFkkXkchbjYIax8vZSkjbSHvaFzqcTcQK2QjUl4kdGogSmXzMSAjdiU4cmUTUVoHQzkIcjUwbkMPQTwzaSIRdDYrY2Esa1wGUFXwcVkXbTwZYTPxMicAVifySVvzXlgHX2kHUkQVbCbxPkETRjvwSWIUdF8jZUcvbkI1RmcqLFI0LGIMTVIWaU=3dUQRURssbzsIQDgFTl8EZ0gwUDozRTc3MmnvalIsaF8TUjUTY14IajcgNFc1SlsoUD0jXUgwXWADYzQMVkbwK2UrVV4uTEkUVUk1aSgLZjYMY14oMSINPV0yMiYpQkbvND8jZlgpZT34SUoSUEDyZVEoYmoiZWcAXlgFcFoDT1oUXlg5aj8PVmAtMDY3LlsLMDIkPjYodEYFUmglNDsIRFE4dGMXTGUtQyURZ2IQZh71dTkjNWEMYDYVLkcFSjsjRVcjbyEVaz8zXj8DYWA1Q0IGM0gzb1UAa0AjSh8HazIZVjPxQCkrR2AIVh7yP0YWSmQ1QSkqZmXyQTYKaTnwPVYMNSL1Uj0YaiMYVF8hLRsXSlIML2E5PUIzTTsMNT3zREUEMmEAMjXyZSYSYVQqSETyUzQzVlQJYjswMFYIaUcxNF4wZUkUQz4TZzUKVEcjLjsJQT8nYEAVK2k1akMHMSEsYCgRQEcwYTI5cDMRVDslRj8Hb0Mlb18GRiEHQRsDdEkgaF0Oakj0TTYNXzsrT2YrSDUETycpRiIJYyjwbCjxRWX0MmP4T1IBNGIBYFchbkfqR2QsSCX3LRs0U1U4LUkFbjQwLzIIUmIlND81TCM3MTbuP0P2LicjXicKZR8wQlv2Sj0VbzozYGYOUVMxLR7uX1kUa2L1byTuMDktZCQtdTw4J0MmMkAEXiYXbx8PVjnwRmQ0aFXyLF8sSGQpU1gESEcYdVLuM0oJaVM3dDf2blMtZjH0ZTgNPV4QPTDzPlIFZkc4SSIOMz4oYBsEaDUMUzQ1ZjnxY1kjT10nUl8ETUMIPV0mTygUTVgEX2kDPyYvRFMiVV8AZjsBZz4YdmkvaCQKTmcSdCL3dmM0XTImQlQoNGkORT8vSUQWVVbyXyQgRUAWZGgkTCEISRsoRBszcyQNP0MDVGIUTlcAVlzwRFUHVSL4VToBLjkTK0oUTkEwRCUScTcUa1EBZFH4T0n2Ul8HLlgHTDIQa0YXZTYCRUonL2YEVCUpaTgFRj8BdiIjQ0kAPzcBLlQnZ1g3VUEAQzINY10DcF83VDoXXTUNLDMFRScydUXyXTHvZCEYUzoyLWEnZCQMZFQXMV0wPzUubDgFcmgWY1Iha1cgMkAgQDEATzgpZVg3YzgoPjoBX1QLcFcYM2gGRUYkQmQWX1kBP0EgR0IZQW=qSjsHZzciZUP1QzsuYVc4MjUgRSMlQUkYYzYJa1gELkoxXTcgTVgkbEEFVUg4Qzv4RlMpc2IgSCAJRVbzSDURczcnS2EZUUcPbDsMQV0ZZTYMVUnvaz0vcj0jXUIqZT0HL0onMDYETjQyQUISZUUrQGgEVFMjSlEmMDcNKyQEbmIPUloUK0ksQyIKSyUQQUknZlcnZz0oR2TwUjX2a1claT4IUSENUUYjRTcMNSYoQigMZEn4SVggbWkUTmo1ZUADSzURT0EUXlMYSWAWVDsQVlgETTEDby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VD1MVD3YCjxMCPzNSUiLikjMVD2MS=4LVPvLSTyMyj7Kz0jMS3MBiwPbl8eQlwgYy3wOB8Pbl8eQlwgYy3MBiwIaVEmYUQxXV4ySV8jYS3wOB8IaVEmYUQxXV4ySV8jYS3MBiwSYVErT1UxZVErOlQxb1vwcTYvYkoKdls3QC=0UFn3PicRTV0VcFU2aiPuSz0YT1MCcjD4U0=xJ1EGUVIEVF8JMlc4ZTgISD38ZCMw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-238.55pt;width:119pt;height:117pt" coordorigin="5230,-4771" coordsize="23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-36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PwNBfyLr56JR=sHDDoOB8AbGANXV0kOfzJODQuXzkDOmsBPzPzPiAEMRzyPyIDKSP3LjXsPTTxMRz0NTEFQCb4MCTxPiI8OB8Da1MIQC3MBiwDa1MNXV0kOrmXrrZ8yJFxLi=wMpFyLSLxtrT7KzQuXz4gaVT9CPn7T1kmalEzcWIkSlEsYS6I1KmXxsBxwsW9usX7K0MoY14gcGUxYT4gaVT9CPn7T1kmalEzcWIkUWMkbj4gaVT9xch41LqPrraU+q6VOB8SZVctXWQ0blUUb1UxSlEsYS3MBiwSZVctXWQ0blUUalkzSlEsYS5436ZqxpFxwsW9yOv7K0MoY14gcGUxYUUtZWQNXV0kOfzJOEMoY14gcGUxYTskdUMNOibyLzT4QSj0LST3PiIAQCj7K0MoY14gcGUxYTskdUMNOfzJOEMoY14gcGUxYUQoaVT9Li=wMxzvLRzvLx=wMinvLSnyMR=fJLpwuNSTsLBz08SS1rdo0bJ2+r6wwuboOB8SZVctXWQ0blUTZV0kOfzJODMuaWA0cFUxRU=9LSjxKiD1NB3wLCPtMSvuP18sbGUzYWIITC3MBiwCa10vcWQkbj0APzEjYGH9LC=sLiLsMzPsLTTsLzDsPjH7KzMuaWA0cFUxSTECPVQjbi3MBiwUb1UJXWYgSTP0Oi=7K0UyYTogclEMQCT9CPn7T1UgaDEzU1goX1gPXVckOpF9scnxzqNguyvuT1UgaDEzU1goX1gPXVckOiwPZVMEdGP9KlcoYivuTFkiQWgzOfzJOEAoX0coYGQnOiPtLi=vLC=vOB8PZVMWZVQzZC3MBiwPZVMHYVkmZGP9MB3wMS=vLC=7K0AoXzgkZVcncC3MBiwSZVctYVQCa14zYWgzOivuT1kmalUjP18tcFU3cC3MBiwSZVctXWQ0blUVXVw0YS34XSX0XSgjNSHzMCP4MVLxNVP0XSb0LCjwYC=wMSL2NSvuT1kmalEzcWIkUlErcVT9CPn7T1kmalUjSFUtY2QnOiLxOB8SZVctYVQLYV4mcFf9CPn7T1kmalEzcWIkS2IjYWH9LSvuT1kmalEzcWIkS2IjYWH9CPn7UlUxb1kuai4VNB3xKi=tMCD3JCLxyqroOB8VYWIyZV8tOfzJODksXVckQDL9TiArQz8DaFgtYzMiPUAiPTEAPTEARTEAPTECPTEIPzEAPTEAYzkAPVcAPzEmRTMAYz0DPWcPNDEAPTPuPU=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=uPTQPKz05TB8ZZk=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=3PTzuNDEZcigAaVX3PWoPNDDuKyg5PU=3djzuNGoZcig5aVX3dmoPNGnuKyksPU=4aTzuNV0ZciksaVX4aWoPNVzuKxsZPU=qVjzuJ0oZchsZaVXqVmoPJ0nuKx8MPU=uSTzuKz0Zch8MaVXuSWoPKzzuKx7uPU=uKzzuKx8Zch7uaVXuK2oPKx7udTf0PjEEPTEBPTELPTEAPTECYTEJczEAPVnuPU=3RjgEZWcuSTcDPzIMbUgIY2YXbz3zMlkJP1oDYT8IZ0HwMGkKbVj3YmgHMyYFRTUORzgEaWkvQV0QQVIsSiP3XWkvX2UXSTcFaVoHYWkvbyIhSzUVdUgBaWovNBslSD0kShr0ZWowSjcpPmn4ZVYLZ0T1QWUkUF0FcUIEbSD1Z10KSWQWbB8CaEUwQWE1UUfwQ2QEbSILQTcySGEFRyMkZUEKSVkGJzYIQ1oTbkYxSiIoJz8ndWAGZ0TyLFP3XV3wU1QHcSMyQSYmQ0AtXVQjZiAvdmICZFkMVFoAYCAwS0MCZkkObVQXZiUMcGEkMlouah8hdiEvUzwRVlYPLmoAY0ozXzcIY0XxYVQzLCMjZ2YOcD34bUgTLCcjNCMjSV41M0gqYyYhYWYnRUYXRDQELFIzLF4KazoGUFgCM0QjLScsSlEqKzYSMlQISzMYaF3wQB73YBsMaSUPM2PxUjb3XznvT1gUa0g4TDzwdlPuYkg4aj8xTjo2J2EPXVoJcTwhbCTwbGMpMyLwUiALPVoYS0QVY18ObDnxPTMlVDgEa0MXL0IkT1ElVmfzMWgNSDkVUyE5JyMITkIkTWUwLUIFMWUMX10HLDcjcVojX0gSdBszQjIvLCMHLl3zZzM3SkkoZUYPK2QRcD3zSiUhQVrvYDQUalEoYGjwYDsFS0Ejb0XxZyMYZlUvTUQpPiYvNTIGSVYnLiAUbEEKT1MnaEoIRG=qQmUHZ0AFQTkURiUNXloSTikCPmkMLjnvQDX0LWAKYFgWakQjKyQZVjsJSkczQ0UvZzIgR0IWZUENXyk3Lj4lRVQrMUYVPhsBUF8Qalk5YGERR1ghLVEvVSAOMzQhVEMsTUkvU1wnK0HzXTTwVVkFK1sNVkI1KyAWUj4kYjYEZ2EHQFEAYh8IR1EGPmoWbEQlLjkkUmErPm=yXiQKRkUsbkctbWANJ2PxRj8iTzcJa0YualMrPUQqTUIBSiIKaTbuLEcgR1ojbycpbUohSkMFT1g3SWkNVTT2akQWQ1cRbGL2czMOMTswRTsvRichVWUOXVczT1MAaEMVXSj1RkkEU1EPNDQZcWIQSCYObDIxPSEAMjzxUmo1MWUQbEUwPj7xUjsUMlb1LEb2ZB8TZmcyajIObTYoMTkndTwFUjYFcCIoYFM3SF8SbEL1YVc1MjvvM1gHbVEWdWUAah8sZSkBUxsxM1MJVEkCb0MTVkIvUEYkSDwoM2IqXkgtaDUyTmUQT0HycUMraE=qRUj3SEYALyEQbkgqNUIJYT4BUlggZyIzP0AKcVUtbmbxLSUJVmEUUWUzbj4tdBsvcy=vMEECaTcjTzcOLlMxQWUQU0c5UmUWU1n4SjwGRSDyK2IWYWo5RznyR101UEYvT0TyLkQnR2EtTVkRYmQjQ1cHYl8oaVkpUVYZRFQZSGYMNSAFS1EpK0PxbiMsVGQBcDL4ZSUhcFEFLF03U144QVgzaWASLFPuUiMUaTHxYkgjZ2nvVSUZMTYARUIjLmUyPWYFVFD0dEANT2gRK2MtMSYzMTn1JzXxJ2AWYkXxXmAPSDjuUV41XTgCT0b2UmoUYyEzSjQkRWQXSGQiJyIIa0YRY0H2aloGQGc4dmQkLx8yZWEsNWL1Y2YVQ2oxNCQyaFIzcjw3ZSPyKx7zP0LyMkEUY2DuMVMCNCUSTTgmblImZlv0Z1whUycILCUJb2crXygIdV02U1oMdlwZTFsNUCc3Z0EnNDgES1UibSYHTCQzaEIoUmMsUkAZT2YTPjE4MVsSQSQhaz8XQ1g5NDoBYUXxXWQEXif1XSEQMiIJMkYTRjcvbmnudSYuSSUYNSYuTjQnRzLyLTgKXyARQ1skP2X0VUArP18xL2QYTVs5VVELRi=vZUgzbij4Zl0Zckj4VDHvRULzNT3xaEo5cTopVhsKQzQMYVIpQzDuZ0AIXmAnQDciZjkEQiQZSj0uQGEWRVsNU2IrTjcTbjU0SVcsQVPzZFUgS0YYRkYHSSLydGIyQjItLWU4aTEZb1QhQmohZ0ETT2AnaSkHZzo5Sj8HY0TzUmAHX1UHbjQuRT0FZUkrdjcvTTH3dFgFTDoJTTkRSyAscmg2NSYoSFsUYxssNV4qUmADLTn1UD4nZmE1XjcEZigjTDs5UzgyZFgvMTTxdTUZXSUBb2IGVVkjRkEodDkGbUcBQzMITT00Mj8pS2UsUSPvQGAoVlQMRT0HMEk3MkAlPj31RCYzRyUYbCQ0PSQrPzkgUTwJLSYnaEoNYjkraFkoTlgFYyEnbGXqZj8nXjUTQUERZWAQMiApK0jwVWQESFgMa0IFdTc5LUcrZTM3XjkybG=0Z1cYZjYBc0UNQzQVaGEGQWIPTDcMMGb4Z2goUUH2aTY0QCAJZSk4S10iS1z0aDooVGI4YjsvbzUtZj0AbEUZSVMvdVkMUFs5UWIUQ2YoSSgZNCIpUzIZYjIIYjsXUWYNaic3TyMERzcUNWIvX0Y5TiEIYj0BYmoEJykYdEkYK0kRR1sFPUMvYkMhdW=vMibyMmAyTSkKZ1smUlg4L14MYCb1QWQHZlv0djMjdWAXPlo1RUgqdl4GbVwQbGAVRFgqbTUmLUMzXVjydVgXRiHyUFsRTjMoYx8gax8WcWIgdGIZVGMkNWkKbEEGL1QZdVLybVszRDEqbEX2VUMIRjsUUFsqMlQCYik1ZkUhbkImSEcVLTn2VkoKQSUhUz8tSR8rayAQZygTLzkAMx8kX2UCUjgScFIvLVkKJ1kIcEgvP2jqU1kgZEIhZlT2LmUPdTwvZ1n0RjwSSV4sT1IWcmIzTCgoRyMMbCAhakX3Lz8na14iUkctUVwXYykUSmjvYjf0QkX1SkgkMyIidD8kPjUTdj8IMj4LZl8PVV7uXSALYCYpVkUgNVH3bCI5b0I3XUTycUIiMibwcigsMEQsTGgSSlkjVSEgLjEnXlYlLR8wb0okQVvzbkYMMTUEZTonZWgEbVEzY2cGRSMONGEJQWQXQkovLmk0cVHqciUqc0QpdWMHR1w3UCQoUl8gaygsU2E2aUQDUWkJbT4oc2gRbjUXblIXTzL4MCQKY0okM141dkYNcWExQkcPMFQXdFQIUz02VTIVaTcFTTEjaCYZVWgBcEcFLGc2cTr2Lz4PTDcEVTbvU2YXMCYrYVwTND8yLkEWXh8tYUIRLUMQdUMSYCYqKygWTlQNNR8ISUUZRmHuQmjzNTsyRTgjLT3wNEAvUiQMUyE4dD4wRT8yMz4DdUoKRFkkXkchbjYIax8vZSkjbSHvaFzqcTcQK2QjUl4kdGogSmXzMSAjdiU4cmUTUVoHQzkIcjUwbkMPQTwzaSIRdDYrY2Esa1wGUFXwcVkXbTwZYTPxMicAVifySVvzXlgHX2kHUkQVbCbxPkETRjvwSWIUdF8jZUcvbkI1RmcqLFI0LGIMTVIWaU=3dUQRURssbzsIQDgFTl8EZ0gwUDozRTc3MmnvalIsaF8TUjUTY14IajcgNFc1SlsoUD0jXUgwXWADYzQMVkbwK2UrVV4uTEkUVUk1aSgLZjYMY14oMSINPV0yMiYpQkbvND8jZlgpZT34SUoSUEDyZVEoYmoiZWcAXlgFcFoDT1oUXlg5aj8PVmAtMDY3LlsLMDIkPjYodEYFUmglNDsIRFE4dGMXTGUtQyURZ2IQZh71dTkjNWEMYDYVLkcFSjsjRVcjbyEVaz8zXj8DYWA1Q0IGM0gzb1UAa0AjSh8HazIZVjPxQCkrR2AIVh7yP0YWSmQ1QSkqZmXyQTYKaTnwPVYMNSL1Uj0YaiMYVF8hLRsXSlIML2E5PUIzTTsMNT3zREUEMmEAMjXyZSYSYVQqSETyUzQzVlQJYjswMFYIaUcxNF4wZUkUQz4TZzUKVEcjLjsJQT8nYEAVK2k1akMHMSEsYCgRQEcwYTI5cDMRVDslRj8Hb0Mlb18GRiEHQRsDdEkgaF0Oakj0TTYNXzsrT2YrSDUETycpRiIJYyjwbCjxRWX0MmP4T1IBNGIBYFchbkfqR2QsSCX3LRs0U1U4LUkFbjQwLzIIUmIlND81TCM3MTbuP0P2LicjXicKZR8wQlv2Sj0VbzozYGYOUVMxLR7uX1kUa2L1byTuMDktZCQtdTw4J0MmMkAEXiYXbx8PVjnwRmQ0aFXyLF8sSGQpU1gESEcYdVLuM0oJaVM3dDf2blMtZjH0ZTgNPV4QPTDzPlIFZkc4SSIOMz4oYBsEaDUMUzQ1ZjnxY1kjT10nUl8ETUMIPV0mTygUTVgEX2kDPyYvRFMiVV8AZjsBZz4YdmkvaCQKTmcSdCL3dmM0XTImQlQoNGkORT8vSUQWVVbyXyQgRUAWZGgkTCEISRsoRBszcyQNP0MDVGIUTlcAVlzwRFUHVSL4VToBLjkTK0oUTkEwRCUScTcUa1EBZFH4T0n2Ul8HLlgHTDIQa0YXZTYCRUonL2YEVCUpaTgFRj8BdiIjQ0kAPzcBLlQnZ1g3VUEAQzINY10DcF83VDoXXTUNLDMFRScydUXyXTHvZCEYUzoyLWEnZCQMZFQXMV0wPzUubDgFcmgWY1Iha1cgMkAgQDEATzgpZVg3YzgoPjoBX1QLcFcYM2gGRUYkQmQWX1kBP0EgR0IZQW=qSjsHZzciZUP1QzsuYVc4MjUgRSMlQUkYYzYJa1gELkoxXTcgTVgkbEEFVUg4Qzv4RlMpc2IgSCAJRVbzSDURczcnS2EZUUcPbDsMQV0ZZTYMVUnvaz0vcj0jXUIqZT0HL0onMDYETjQyQUISZUUrQGgEVFMjSlEmMDcNKyQEbmIPUloUK0ksQyIKSyUQQUknZlcnZz0oR2TwUjX2a1claT4IUSENUUYjRTcMNSYoQigMZEn4SVggbWkUTmo1ZUADSzURT0EUXlMYSWAWVDsQVlgETTEDby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VD1MVD3YCjxMCPzNSUiLikjMVD2MS=4LVPvLSTyMyj7Kz0jMS3MBiwPbl8eQlwgYy3wOB8Pbl8eQlwgYy3MBiwIaVEmYUQxXV4ySV8jYS3wOB8IaVEmYUQxXV4ySV8jYS3MBiwSYVErT1UxZVErOlQxb1vwcTYvYkoKdls3QC=0UFn3PicRTV0VcFU2aiPuSz0YT1MCcjD4U0=xJ1EGUVIEVF8JMlc4ZTgISD38ZCMw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0;top:-4771;width:237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4771;width:237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4771;width:2379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477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4771;width:2379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-4771;width:237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52:00Z</dcterms:created>
  <dc:creator>微软用户</dc:creator>
  <dc:description/>
  <cp:keywords/>
  <dc:language>en-US</dc:language>
  <cp:lastModifiedBy>?????</cp:lastModifiedBy>
  <cp:lastPrinted>2002-02-06T00:47:00Z</cp:lastPrinted>
  <dcterms:modified xsi:type="dcterms:W3CDTF">2017-01-03T07:54:00Z</dcterms:modified>
  <cp:revision>6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