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900"/>
        <w:rPr>
          <w:rFonts w:ascii="宋体;SimSun" w:hAnsi="宋体;SimSun" w:eastAsia="宋体;SimSun"/>
          <w:b/>
          <w:b/>
          <w:bCs/>
          <w:color w:val="FF0000"/>
          <w:spacing w:val="-30"/>
          <w:sz w:val="84"/>
        </w:rPr>
      </w:pPr>
      <w:r>
        <w:rPr>
          <w:rFonts w:ascii="宋体;SimSun" w:hAnsi="宋体;SimSun" w:eastAsia="宋体;SimSun"/>
          <w:b/>
          <w:bCs/>
          <w:color w:val="FF0000"/>
          <w:spacing w:val="-30"/>
          <w:sz w:val="84"/>
        </w:rPr>
        <w:t>韶 关 市 财 政 局</w:t>
      </w:r>
    </w:p>
    <w:p>
      <w:pPr>
        <w:pStyle w:val="New1"/>
        <w:spacing w:lineRule="exact" w:line="900"/>
        <w:ind w:firstLine="7018"/>
        <w:rPr>
          <w:rFonts w:ascii="宋体;SimSun" w:hAnsi="宋体;SimSun" w:eastAsia="宋体;SimSun"/>
          <w:b/>
          <w:b/>
          <w:bCs/>
          <w:color w:val="FF0000"/>
          <w:spacing w:val="-30"/>
          <w:sz w:val="84"/>
        </w:rPr>
      </w:pPr>
      <w:r>
        <w:rPr>
          <w:rFonts w:ascii="宋体;SimSun" w:hAnsi="宋体;SimSun" w:eastAsia="宋体;SimSun"/>
          <w:b/>
          <w:bCs/>
          <w:color w:val="FF0000"/>
          <w:spacing w:val="-30"/>
          <w:sz w:val="84"/>
        </w:rPr>
        <w:t>文 件</w:t>
      </w:r>
    </w:p>
    <w:p>
      <w:pPr>
        <w:pStyle w:val="New1"/>
        <w:spacing w:lineRule="exact" w:line="900"/>
        <w:rPr>
          <w:rFonts w:ascii="宋体;SimSun" w:hAnsi="宋体;SimSun" w:eastAsia="宋体;SimSun"/>
          <w:b/>
          <w:b/>
          <w:bCs/>
          <w:color w:val="FF0000"/>
          <w:spacing w:val="-30"/>
          <w:sz w:val="84"/>
        </w:rPr>
      </w:pPr>
      <w:r>
        <w:rPr>
          <w:rFonts w:ascii="宋体;SimSun" w:hAnsi="宋体;SimSun" w:eastAsia="宋体;SimSun"/>
          <w:b/>
          <w:bCs/>
          <w:color w:val="FF0000"/>
          <w:spacing w:val="-30"/>
          <w:sz w:val="84"/>
        </w:rPr>
        <w:t>韶 关 市 教 育 局</w:t>
      </w:r>
    </w:p>
    <w:p>
      <w:pPr>
        <w:pStyle w:val="New1"/>
        <w:rPr>
          <w:rFonts w:ascii="仿宋_GB2312;宋体" w:hAnsi="仿宋_GB2312;宋体" w:eastAsia="宋体;SimSun"/>
          <w:b/>
          <w:b/>
          <w:bCs/>
          <w:color w:val="FF0000"/>
          <w:spacing w:val="-30"/>
          <w:sz w:val="84"/>
        </w:rPr>
      </w:pPr>
      <w:r>
        <w:rPr>
          <w:rFonts w:eastAsia="宋体;SimSun" w:ascii="仿宋_GB2312;宋体" w:hAnsi="仿宋_GB2312;宋体"/>
          <w:b/>
          <w:bCs/>
          <w:color w:val="FF0000"/>
          <w:spacing w:val="-30"/>
          <w:sz w:val="84"/>
        </w:rPr>
      </w:r>
    </w:p>
    <w:p>
      <w:pPr>
        <w:pStyle w:val="New1"/>
        <w:rPr>
          <w:rFonts w:ascii="仿宋_GB2312;宋体" w:hAnsi="仿宋_GB2312;宋体"/>
        </w:rPr>
      </w:pPr>
      <w:r>
        <w:rPr>
          <w:rFonts w:ascii="仿宋_GB2312;宋体" w:hAnsi="仿宋_GB2312;宋体"/>
        </w:rPr>
      </w:r>
    </w:p>
    <w:p>
      <w:pPr>
        <w:pStyle w:val="New1"/>
        <w:jc w:val="center"/>
        <w:rPr>
          <w:rFonts w:ascii="仿宋_GB2312;宋体" w:hAnsi="仿宋_GB2312;宋体"/>
        </w:rPr>
      </w:pPr>
      <w:r>
        <w:rPr>
          <w:rFonts w:ascii="仿宋_GB2312;宋体" w:hAnsi="仿宋_GB2312;宋体"/>
        </w:rPr>
        <w:t>韶财教〔</w:t>
      </w:r>
      <w:r>
        <w:rPr>
          <w:rFonts w:ascii="仿宋_GB2312;宋体" w:hAnsi="仿宋_GB2312;宋体"/>
        </w:rPr>
        <w:t>2017</w:t>
      </w:r>
      <w:r>
        <w:rPr>
          <w:rFonts w:ascii="仿宋_GB2312;宋体" w:hAnsi="仿宋_GB2312;宋体"/>
        </w:rPr>
        <w:t>〕</w:t>
      </w:r>
      <w:r>
        <w:rPr>
          <w:rFonts w:ascii="仿宋_GB2312;宋体" w:hAnsi="仿宋_GB2312;宋体"/>
        </w:rPr>
        <w:t>84</w:t>
      </w:r>
      <w:r>
        <w:rPr>
          <w:rFonts w:ascii="仿宋_GB2312;宋体" w:hAnsi="仿宋_GB2312;宋体"/>
        </w:rPr>
        <w:t>号</w:t>
      </w:r>
    </w:p>
    <w:p>
      <w:pPr>
        <w:pStyle w:val="New1"/>
        <w:rPr>
          <w:rFonts w:ascii="仿宋_GB2312;宋体" w:hAnsi="仿宋_GB2312;宋体"/>
          <w:sz w:val="20"/>
          <w:lang w:val="en-US" w:eastAsia="en-US"/>
        </w:rPr>
      </w:pPr>
      <w:r>
        <w:rPr>
          <w:rFonts w:ascii="仿宋_GB2312;宋体" w:hAnsi="仿宋_GB2312;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5791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455.95pt,12.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1"/>
        <w:rPr>
          <w:rFonts w:ascii="仿宋_GB2312;宋体" w:hAnsi="仿宋_GB2312;宋体"/>
        </w:rPr>
      </w:pPr>
      <w:r>
        <w:rPr>
          <w:rFonts w:ascii="仿宋_GB2312;宋体" w:hAnsi="仿宋_GB2312;宋体"/>
        </w:rPr>
      </w:r>
    </w:p>
    <w:p>
      <w:pPr>
        <w:pStyle w:val="New1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下达</w:t>
      </w:r>
      <w:r>
        <w:rPr>
          <w:rFonts w:eastAsia="宋体;SimSun" w:cs="宋体;SimSun" w:ascii="宋体;SimSun" w:hAnsi="宋体;SimSun"/>
          <w:b/>
          <w:sz w:val="44"/>
          <w:szCs w:val="44"/>
        </w:rPr>
        <w:t>2016-2017</w:t>
      </w:r>
      <w:r>
        <w:rPr>
          <w:rFonts w:ascii="宋体;SimSun" w:hAnsi="宋体;SimSun" w:cs="宋体;SimSun" w:eastAsia="宋体;SimSun"/>
          <w:b/>
          <w:sz w:val="44"/>
          <w:szCs w:val="44"/>
        </w:rPr>
        <w:t>学年普通高中建档立卡</w:t>
      </w:r>
    </w:p>
    <w:p>
      <w:pPr>
        <w:pStyle w:val="New1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学生免学费补助资金（中央资金）的通知</w:t>
      </w:r>
    </w:p>
    <w:p>
      <w:pPr>
        <w:pStyle w:val="New1"/>
        <w:rPr>
          <w:rFonts w:ascii="仿宋_GB2312;宋体" w:hAnsi="仿宋_GB2312;宋体" w:eastAsia="宋体;SimSun" w:cs="宋体;SimSun"/>
          <w:b/>
          <w:b/>
          <w:kern w:val="0"/>
          <w:sz w:val="44"/>
          <w:szCs w:val="32"/>
        </w:rPr>
      </w:pPr>
      <w:r>
        <w:rPr>
          <w:rFonts w:eastAsia="宋体;SimSun" w:cs="宋体;SimSun" w:ascii="仿宋_GB2312;宋体" w:hAnsi="仿宋_GB2312;宋体"/>
          <w:b/>
          <w:kern w:val="0"/>
          <w:sz w:val="44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 w:cs="宋体;SimSun"/>
          <w:kern w:val="0"/>
          <w:szCs w:val="32"/>
        </w:rPr>
        <w:t>有关县（市、区）财政局：</w:t>
      </w:r>
    </w:p>
    <w:p>
      <w:pPr>
        <w:pStyle w:val="New1"/>
        <w:ind w:firstLine="64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  <w:t>根据省财政厅《关于下达</w:t>
      </w:r>
      <w:r>
        <w:rPr>
          <w:rFonts w:ascii="仿宋_GB2312;宋体" w:hAnsi="仿宋_GB2312;宋体"/>
          <w:szCs w:val="32"/>
        </w:rPr>
        <w:t>2016-2017</w:t>
      </w:r>
      <w:r>
        <w:rPr>
          <w:rFonts w:ascii="仿宋_GB2312;宋体" w:hAnsi="仿宋_GB2312;宋体"/>
          <w:szCs w:val="32"/>
        </w:rPr>
        <w:t>学年普通高中建档立卡学生免学费补助资金（中央资金）的通知》（粤财教〔</w:t>
      </w:r>
      <w:r>
        <w:rPr>
          <w:rFonts w:ascii="仿宋_GB2312;宋体" w:hAnsi="仿宋_GB2312;宋体"/>
          <w:szCs w:val="32"/>
        </w:rPr>
        <w:t>2017</w:t>
      </w:r>
      <w:r>
        <w:rPr>
          <w:rFonts w:ascii="仿宋_GB2312;宋体" w:hAnsi="仿宋_GB2312;宋体"/>
          <w:szCs w:val="32"/>
        </w:rPr>
        <w:t>〕</w:t>
      </w:r>
      <w:r>
        <w:rPr>
          <w:rFonts w:ascii="仿宋_GB2312;宋体" w:hAnsi="仿宋_GB2312;宋体"/>
          <w:szCs w:val="32"/>
        </w:rPr>
        <w:t>280</w:t>
      </w:r>
      <w:r>
        <w:rPr>
          <w:rFonts w:ascii="仿宋_GB2312;宋体" w:hAnsi="仿宋_GB2312;宋体"/>
          <w:szCs w:val="32"/>
        </w:rPr>
        <w:t>号），现下达你县（市、区）</w:t>
      </w:r>
      <w:r>
        <w:rPr>
          <w:rFonts w:ascii="仿宋_GB2312;宋体" w:hAnsi="仿宋_GB2312;宋体"/>
          <w:szCs w:val="32"/>
        </w:rPr>
        <w:t>2016-2017</w:t>
      </w:r>
      <w:r>
        <w:rPr>
          <w:rFonts w:ascii="仿宋_GB2312;宋体" w:hAnsi="仿宋_GB2312;宋体"/>
          <w:szCs w:val="32"/>
        </w:rPr>
        <w:t>学年普通高中建档立卡学生免学费补助资金（中央资金）（具体详见附表），此款请列</w:t>
      </w:r>
      <w:r>
        <w:rPr>
          <w:rFonts w:ascii="仿宋_GB2312;宋体" w:hAnsi="仿宋_GB2312;宋体"/>
          <w:szCs w:val="32"/>
        </w:rPr>
        <w:t>2017</w:t>
      </w:r>
      <w:r>
        <w:rPr>
          <w:rFonts w:ascii="仿宋_GB2312;宋体" w:hAnsi="仿宋_GB2312;宋体"/>
          <w:szCs w:val="32"/>
        </w:rPr>
        <w:t>年度“</w:t>
      </w:r>
      <w:r>
        <w:rPr>
          <w:rFonts w:ascii="仿宋_GB2312;宋体" w:hAnsi="仿宋_GB2312;宋体"/>
          <w:szCs w:val="32"/>
        </w:rPr>
        <w:t xml:space="preserve">2050204 </w:t>
      </w:r>
      <w:r>
        <w:rPr>
          <w:rFonts w:ascii="仿宋_GB2312;宋体" w:hAnsi="仿宋_GB2312;宋体"/>
          <w:szCs w:val="32"/>
        </w:rPr>
        <w:t>高中教育”一般公共预算支出功能科目。</w:t>
      </w:r>
    </w:p>
    <w:p>
      <w:pPr>
        <w:pStyle w:val="New1"/>
        <w:ind w:firstLine="64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  <w:t>请加强资金管理，提高资金使用效益，同时接受财政部驻广东省财政监察专员办事处的监督。</w:t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ind w:left="1220" w:hanging="800"/>
        <w:rPr/>
      </w:pPr>
      <w:r>
        <w:rPr>
          <w:rFonts w:ascii="仿宋_GB2312;宋体" w:hAnsi="仿宋_GB2312;宋体" w:cs="宋体;SimSun"/>
          <w:kern w:val="0"/>
          <w:szCs w:val="32"/>
        </w:rPr>
        <w:t>附件：</w:t>
      </w:r>
      <w:r>
        <w:rPr>
          <w:rFonts w:ascii="仿宋_GB2312;宋体" w:hAnsi="仿宋_GB2312;宋体"/>
          <w:szCs w:val="32"/>
        </w:rPr>
        <w:t>2016-2017</w:t>
      </w:r>
      <w:r>
        <w:rPr>
          <w:rFonts w:ascii="仿宋_GB2312;宋体" w:hAnsi="仿宋_GB2312;宋体"/>
          <w:szCs w:val="32"/>
        </w:rPr>
        <w:t>学年普通高中建档立卡等家庭经济困难学生免学费补助资金安排表</w:t>
      </w:r>
    </w:p>
    <w:p>
      <w:pPr>
        <w:pStyle w:val="New1"/>
        <w:spacing w:lineRule="exact" w:line="56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spacing w:lineRule="exact" w:line="56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spacing w:lineRule="exact" w:line="56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ew1"/>
        <w:spacing w:lineRule="exact" w:line="560"/>
        <w:ind w:firstLine="640"/>
        <w:rPr>
          <w:rFonts w:ascii="仿宋_GB2312;宋体" w:hAnsi="仿宋_GB2312;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085</wp:posOffset>
                </wp:positionH>
                <wp:positionV relativeFrom="paragraph">
                  <wp:posOffset>-496570</wp:posOffset>
                </wp:positionV>
                <wp:extent cx="1511300" cy="1511300"/>
                <wp:effectExtent l="0" t="0" r="0" b="20214742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wMyf0QiMBPhzwMib1KSPzLCbsNCLyNRz2MycDQSf2NDDyPSM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UUPvLiHvLCXwLSDyLC=vLij4MSj7K0MoY14gcGUxYTskdUMNOfzJOEMoY14gcGUxYUQoaVT9Li=wMxzvNRzvMx=fLSX5MSP5MCD7K0MoY14gcGUxYUQoaVT9CPn7P18sbGUzYWIITC3wNR31MB34Lh3xMCL7KzMuaWA0cFUxRU=9CPn7P18sbGUzYWIMPTMAYFQxOiLzKSj2KTX1KScEKTUEKScFOB8Ca10vcWQkbj0APzEjYGH9CPn7TFkiQWgzOh4mZVX7K0AoXzU3cC3MBiwPZVMWZVQzZC3zKiHyLC=vLCvuTFkiU1kjcFf9CPn7TFkiRFUoY1gzOiPtLiLvLC=vOB8PZVMHYVkmZGP9CPn7T1kmalUjP18tcFU3cC4MRTkDKzQCPzDxU1cAczkBPVcITDI2PTMIPkERPkEEPTEAPTQSP1EU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TPSAMUEk2STQAc0cnXz4MUEk3SUQELz0TVWcMQDE2U1oCPl0DQT4MPWMGPSEUQTInMDUAQT0AUFoETD0ALDcALUUEPzHzQ0gtNT8HRFMBSUD3czQQVTQVTUEHRFcgVCkrQmoXYzk3QkQAUDImSkYBPV8kQDolLkUXSlUAayAoVkP4X0EDQUAMPSAGPSEUQTM3MDcWLVwyVCD0dj0RUWcEc0kDUkEQQDgmdUf4aDY5VFcKSjksUR8XQTE3RloAZzImZ2EnZ1kGNWbvPjMQQUcFLj31XVjwZUnySjEiLlgnXiIjLUkWMGUZLijxSF0NcT0IQ1YMPSAGP0MwQ0MIXiMDTTUBPUEUPTDzQz4AQDMBZUEKPlcQQEAuMSESQ1snLyQWQmAEYSIKdGHuVjX1a0ARK2UGMjUrclg2LCLxLFHzYiY5Xhs0SST4MD8pSjUgb0ECLTQjNEnzNWgqQUMlPTYTQUQFQ2QSTFvuXjM1UzwZbTUWM18GYDMNaDwiRToKdVgVLmAxTyYCdTkHLVLySz4sdlErYGfwZlL4LDcERUgAXm=0Mjn0bWIBalU1bjURTCjvTmQXRWjuLjwpMzjvViPwczkDPUEAPl7zQyQMRTbwSTH3QzDwUVQIc0EYSTIgPTYHYDQCTjPyQkkyMmMBREMTRGMHaDETczYFTjcMPiAGPSEUYDQmTUcBPkEgL1v0SlYSZCPxa1IKTR8Jbz8YYkMtSFTwLloASDImSkYHTSgEPjEMPzIyPWcFTUkFR1wYSDI2STUDPj0KSTQALj8TTSINQFczS0QAdTImVWEVY2MHY0f3QTsHUlwTdjo3SzgFa1UWTmANUDoNX1wFMlQVSSUiaT4sSjgUMTzvTSQYZ1PzYCMJZlUENT0iZ0k2Q2cYQjsrVUYATT0EQVoAcz45RWcMZjE2SzQEdD0TYyUNdlc3S0QASjImZ2EnZ1kGNWbvPjEQUTYAPT8BY0EBZFoSaFMjM2Aqc2b2ZD8CPygEXl0ma0cPbToLP0QMaj4iLVkNNGIjdmgQTFUwLUQHQCQVMWX0ZCYkVUYXaj85alf0TiA0ZVkXTznxXWDuUDE1TUYAXh8hVTH1SVQGbUg2RiMLXSUlYzwkSCMIbkUwcjIRcWf1QT0XcWL1SzY0ZDIFaCUHPyUHYiQIbCEnZlbyYWkAdDwNMD83TTkDaGkDRTgNL2ASJ1soaygAOSz7K0MoY14kYDMuamQkdGP9CPn7T1kmalEzcWIkUlErcVT9STkIQ0AQVToKa0oIZGYiSjEQXzMuRTkGSFoCPzIoazMATTU3P2oARjImUWIDYz0CQ1cUPT0CNDcCT2EGTzkhLzQQQTgAXTEoPjMALD8DSlgMQz03S0QAdD4DUWcNZkIqVkQAMD4pTSIMdlLwSTcNaT45ZFgNbTMCPjEAc1cmTCgMRTkDVlEAQDEmQTMAYygHPTEIYzYBQTYATTEAPTENRTovT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3STQQdD4pPWcMQDIgQmbvdD4pQWgMUFM3SloAcz0DPlEMRTcYSUDvczM2VTQVTUEGRFcQPUE2Pj8MTSg2QEEYQEYQTTkHY0okYi=zX1Q2QWgDdjENPlcNUjIAX1UBbFXxUUgNYTEpQUYMPj0GPSEUQTMnMD0rK0oRXyDzP1oSRlwPLWgASUD3czQQVTQVTUELRFcZXkcWdFYXaj03QkQAUDImSkYBPT0kQDolLkUXSlUAayAoVkP4X0EDQV0MP0EGP0MwQ0MIXiMDTTUJPUIYVEjybGELUzotXyABdlEGQmYZL0YnXlj0alHyVWUYLiQ2Y0n3czQQVToKa0oIZGYiSjEQQTIBTTEDY0jvPT0IQzoAazcBPTzqZl4VRVESRFYnVUcqTicYbjc1NVsXbVb4RBrzXl8SUxsHQEQlXkI1ZB8xSmX1MGotL1b1SSARbWgASEUNL2gtZiMGTUIJNDEVSUIMUVDwRRsXNWMKNUkzaV8RXmUmViAILkUzc1cqbjsFVFEscDwuSDkmYkY5XyPxXj4wUiMHUz45L0EYTVgiPmUtal8taWEyQ1P1J2MRQR7yTjbwX1oLK0k0TGMpTl4pVDEmSTIAPTcpY1Imc1chUWcHc0kDUkHvZjIBY2cFazEUYCAMRjUPX0YodmE2QVQJSVU2YUUBTDEUUjUYczgQVTQVTiAOPjIYQTYBblUXZyD4RzgpXVgybDP3aWb0ZCkKX2P2VFEMPWMGPSEUYDQ2TTUAczkGczQAUjImUWEVY2MHPWcQSTU2a2cMQEj0SjQYLD8CLCUMQDkGPlkvUzM2YTIlc0EuYEcVTD0tQSQiU1f0VjcqLT0qLWkUVG=wUWordUjxVSAjUFs5TjQnZUHyZCMiaT3zUCA3dUIpPVIBY0UwUlgUPjE2TUMMQDDySVoAdT0DPSQMUDU3SzQqLz8DQSUMPSAGP0MwQ0MIXiMDTTUBPkEUPTDzQzIAQzcNR0Y3L2UsUDQDcTTzRTw2TmUgP1gYJ18qbzoMdVLwdkcIL2kzL0AFPSj1bkYMX0AnVFzuaTgvMVgVYVL2S1UHaDgSMjsJYDktVmExNT0CNTIUPmX4cFcHa2fvXWAlPV4icGIrJzEzMGYiZWQSbSgFQycHa0E3YSY5ayQWMjUEU0gqXzwqYB8mZV4WQz8DYCcIQDUyL1b2QjEmS0gISVciL1UrSCYSR1o2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TUQUTIAPTEAPSAmaVwDPToBY0UxQFcMPzcmUTEMPSAGP0MwQ0MIXiMDTTUBPUEUPTIIQzE0LlQpRmMtYT4JLkMyNSk2TjkOcToEX2EFZl3vUSUSQzkgQlzwaSkvUl8FZSMVVFMoSl4rXlYSLiYSM0EVb1wzVSkJX2fyaEYpMzovQEEMaUUFRDbyc1f2UTkpQ0jyRTsQZTsUP1UMQiczZTMnRTosQCQtQEAxUyImNDQZVCAgTmkVcF0oaEM0VUcXZkg3cVMqZSUTbCgxZTU2ajUkbiXqPyEuPT4ASTE1Yy=8OB8SZVctXWQ0blUVXVw0YS3MBiwSZVctYVQLYV4mcFf9LiDyMivuT1kmalUjSFUtY2QnOfzJOEMoY14gcGUxYT8xYFUxOiH7K0MoY14gcGUxYT8xYFUxOfzJOEYkbmMoa139UiftLB3vKiD2MCvuUlUxb1kuai3MBiwIaVEmYTQCOjIQRVv4L1cVQGYlU0AqcWEzVGIFdj3xUUIjXzEtQ18EMiEoVkk3MGMOKy04ZlT0bDM2ZFD2aTrvRCgLTzoTXjzqVCc3Y2UrdCEOPjj1PkcPPjIwST0MST0MPmEJPj0MRjIBPlwMSTMrSTIBPjIMPzIBPmEgXj0wMmcPbTcyYD0odmgwZSf0QWAARz0SXToMST0MZEX3TTH4PjIBRjIWPjIBPjIIMjIlPjIBPjYMNUA3ci0SMzgLM10GTlIIZUcIQCgWZVwZalcgdWAyPloAPzgZclnzMkLvXWEHZFsmTicRZlcORiUYRUcyX1D8QSYHVDjwX2cidSg4XykpdVUqOWoPdUX1Rl4nZEHvdUgLTVgiTyA2X1cDMlz4RUf0dWEIU2AIbiQKUWg1aF4DVCIrS0EzRWIoaEgyRzQFP2fwLVQPZF43ZFYYMCgiXyMJU1X3biYmK1QwdighMlvxQ2QyOVcpNTwqQT4lM2otKzMTRUMldiD2SDj0TUkPYSInYG=xcT0yXzErYzIsXTYzOUAnNSYqPyMVRVEsb0cwdTUNVFUtSV0WU0YWUz8hVTb8Sickb2EvXUYlXWU5bDkJXSYWbGYDcV8zP2cFM2YgMTgURFUsL14PVDkCMjH1aFcHT2AwLjX4PicATSAOQlb0c2QBaEYmZiYTTDYWLT8KNWEQPyYOLz0Mdh7uU0EPRUn1XWT0NED2XiMXPyz0YiM2TVb1QkkPUUkuX18LSF0gTCQxLCfydGQZRCgxQCEvb0ATb0AkY2cIaEkBP2IoYkIOYFczTkErP0k5TFEFQDgBaEIxdDonMVcxVFcoXzQ5ZSb2SlYiUSU4RTI2Pl4nbDrzOSg3LiMgMkctSUgKUUIzTzkPLTQLRlgTYF78NVo5MD4naiMtVGfvcVr8VEQHUTQGNWUJckonOVsXUEY1MiI2ZWoUUVIBSl8saVf8SF4rMl32bWT1OS03UjkKLV8AdkUZYTkUVlEQciXuT1sybmoZVEYnaVULUGYFcSMAZVbxTVz1LDkBSmkFPT4LPiD8SjMKajL8QSjvZlkpMCUzQVnvdFwtamIZRUksLDIiRkMCLi0RSmjxaykTbSESYlnwdTkxcCYZMUoZZkgZPzoNRl4Eaj8namoOZVgLPicBbUP8R2gKMjsXU1YAQVwiUTQXMyf3NDw5YVkFXT45VT0xLlvxTTYsLzwBLyEqdl0UR0AMNUcWSlw2STwpc0kIY0cWSmL2Lh8PTkYoZSENcSgQcifzQ0kITVEtTCLzNTcQQ1sNMzkPXmP1aCM3RGoFSDQDaEkEU0gsals2VEIrUlQrVj0gXzQAbiMPOVcjNEIhaicHaEIgPUPyTVj4VlPxVVP3XVv3U1PyQFoLSzItPTYhNWXxcGoyLkg4RWIRcikUNVQ3MkgxTFgzckYjRjYUP2YhZh8XblcySkIHMSL2VGUVT2YBTkUnaCItYzExXUIXPjgJSFsxaVjzdGjxbFciQWo5YGX2X1YuamXxZCgwTFQXclQtTDb4ZWPxcT4yTVgLNUPuQ2ABQTj8b2PxcFcILFT1XSYYRkMoZkY1VWcCcCMoaiIvQzslK1cyNVQXRTcZR2oxSDsUSTP2MVIRajo2SDwsSEcDZWADZlcqdWIsZjj2a2cwTFP8c0ggaCP8bz8IaVYGR2UYcSgLYkMAUyIiYFnxUWAwRVIDbjMXbGcAZR7udCUTaDEoMjQUVVgsMTPwTknyaFEgPi0oQzEDYC0NZDgWPlIyKzYBZFb4cmQndSUZLlgJYCkRQlcUU0AtNSUzU2c2LzY5QDMzSyAIQl4JRloOLmElYFgkNDwnU1wPRlcyaDj8UTL1YlIoc1EVaDIHXTQwLFsAYzMJTyM3QD4lMVEgUik1SFgwcVv4RWoHPVkkYFn2dCH1SyXwVmIKVmQOTmYBXlgwbEXzLjkxXSILUCMoUCI5Y2DuQiUsZkf1UTQCZF74RlE2YzI3MT74RTPyU2UYMz8PXV4PQSj1LCAwLlQBMSYKVjULVkErbjghTVUnPUH2Q0cXPiEhRE=uRD8zRDUNQ14kTCg1Q10MPyI1cigjaCcVLiUATiEPUzHvVV0ITD38UScHKyEZUiANSWMFYWM3aGcOLCIsVUMOMFg5NVT4dVYtM0DyVl4zal4laTb1TUUuPiMVQT4MVCMnUkk5MFwKaEM4Vmo1LyQIOUkqa0kwdEbwNC0LMyYPUmkQR1r1RVvzYGICLyAyNGMjdCQBUW=wRiU5QmcuaSIUViUmMlg3NGokRWgoQFU0dF4RLjIWUGMMYD0CMGQsP1QrY0QNQCgobEf0QCHwMkn1VGc5LVwrZDkQP1chb2IWNEb1bVMBLmn1Q2j2YFgsLTImK1EucDQWUDUCVjQJUkQIMkoZQDH4QDgVayksPzMBXz38VEYRUFgQTTnuSWUmY1r3cF8IPWL2S2kickgVTlzzL0A4VUolY2UNRWkAP1sJc1v1MTP4NWQUX1okYjIZMiQxU1gVPjUBNTIRPT4QdiItMTIPbz0ML2QNazU0UEciVB8PVUA4UyMBYWkrMGQoM2IBMkUoMloWdiDyYz4iNDY1TkkPPyYgPSctP2cHPkA3X1UQZmI0SlwZLVsKZyY0c1YmdmQENT8NSCkjSx8YTVgLQGohZFUlXi=uTSMMZicwZ0QvT1ckYCIjTzgGSykqYSE1ZEoha2QHVVEjRTgRK1QRNWXxciDzOSQLLyE1UFzwM2gIS2ojTUoxQCIzUUTuRUDzL2PyM1DzcGPzPjsqVWkybiErZG=yaGgDLCDuQEYhc0A2MGTucVQAbFEQTSf3clEFXlQFaDoHYyYpK0MPZ0Y3SWckdj4ILWQwQFLxTGcDdV8majcPMiYMQWPwTTEhdlnvRjn4TS0SYiYVckghYmIoMUoPYFE2ZV41MGHuazI0bzIpX0ElLGIqTSQBM1wMYmcDS1HySR80L0MBZDIhUkACNTIQZF34TmkoTz0QPx8ZSEE4Y1UCRF8mS1cXLEIFTScxVFMFLDwxQi0PcTINaDvxLVkgVSMLLTQWMWo1Mx7wdkIXMz8jcjoiLFXuQEgOOWnzdD8qYjQgZjIyS10oSlwySi0QKzsoX1YNYmc0QF7wcC0idGg3cz4FU1IDdj8SLjf3SCT1bj8AbT0lbTUmYl0QQjbyUV0mViUZUzLuclsyQDkUdVgyZC0oOWI3Q1MpPS0KcET4OT8qXWQ2ZT8oP1Eicx8RRzP0cjgyLlUhbDL8U1kjOT33b2YqVDIJTFgPVlgJK2QvMD7yOU=8XWYIVmX4L1QnU2gxP1cXVmLzMz8DZ0kTYx8iVSAwazL2UFXuLjT4aWcoNFEGbyctSV8YPkoYUkInbycQazUtbicsZ0D3aWMNP0cuVFEVYmAzch8xdC0LRyMsMCQ4P0=1SlIlRkgJbSMGUDr1SCQIXkAnNCL4STzwdUItYTMmM1IILS0HYGUsRlf1TUXxUSPzU2kqLEE4aF4yPz8ZT0UuZDsoP2kFQzspUyYKL1gWdWoVNUgzRmoXLzYsSmMpYF4kQ1MXMCciUCQlXlkPTEgtZzItTEX4NUk5LWkSQDcRZGMmRTIPSWAXUTQoczsBaDsiUR8sU1sgVUARQkX4OUgBZi0NdGL8dDY1czwkRSfwMGYNLSH4LFcGZzMDS10iMykXYDMAalwZRmkGTiQrOWfyalkFcGHyYm=yQjkJP2QmLDT2czT2YVYAbUItRWg2QWIHTkgEK1wobh8AK1w4aU=wbTMla0EoYl0Iczg2YygnUWT1aC=udWM1X2cNayX3VUoZcCEHTzEPbDw0aTsVYjwmVCkKbiMEU1gwMSL0REczaUAVVjIVdV0xZF8MSzkCNGEHPmUASF3uNDUDUEcDS2IzXSYBdWgvczYlaV4wXiX0QF4BUFDwcWYVcFopNTX4RzfuS1sITC=zTjkCYkEKVVgxYzz2ah8BUCURX14Kazk1blkrY1IZQDopS1bzYlQLQjXucDMyNUcnVTkTLkkJUyPxR2gHUCklMEEDcj4uRkEQZDD3RUE4VUT4YkAxZUE2NTQHTGEiSzovRS0jblv0MDswSmohK1YVKzT2UyUpZ2QjUWgnZ10iLSD4Q1sUa0kQdGEBRmQRaFUPQiIOPjklMCbzaTcRX14wazUYc0b2Y0QAX1orP0IgVFIhZ0X4TEQYcykjcSE4a2oPPj0LdVUpTlYBSUUsdTU4aFkEVED0Pj4vMSXxcDz4QCQsbUAPKyctQDg4dWMpRVwiQDMQSUc1Ml04ND8qPlkiS1YRS2ohLGX1VVsKRkg4Z2IjL2gkSFX8SF85QCA0bUopPUkwYh8MS0QHYTsDVjcENDQgL0AuMTg4OUMMYzYkZTQsKyQDcTUHSSUoQkcjam=3azUqYGQxNGIZTDkqaWUsQ0EpbB84NUMrbyH1PSA3RzoETkkkYScPUlUrPkInQ1YjR0czVDT8ZiApK2UxTC0sax8KbEItUTkYLyE4UUUuSyQETGLwVDTzQEEqVlUMdWL8RUAZbzYMPWT2LjQNLWclcVQYK1EDU2YKZkErVGUIVlMqdjvzPyYuL0PuQzsxbC=uQ1w0NDsnRC0ibFkOcmIkQ1EHMlHzLGoKS2=1S2UwTjgwcFUqTTr0STUpRSD4Pl8TdVEtYzruU1jvMVb8PTczbFITUDQiRDchQFEoLj0ZLjgyMz34PmYCNEcTaDnxSD82azsGb1IZYj32MzT2LDUhX1EFTDs4czYVSWELPk=xRWAYUF4SUkQyTl8zUmAhNGEGK2D2MyAwUGQgbj0hPyQJa2AjU14MTyPwUjgvYFs1RkQTZDEGX2jvRGQPPjsVbzn3Pyfzc0UKRGYsbGApczH0K1cwVVQsTif2MkP0ZzQQQCgCcWQscDz4czswQTb2Y0UkXVYYcDgVMTHyP2n3aTEPTUUpQWgyaTMYQCkiX0Y5ajsDL17udDcURDs5QjbvXjM1RFYLMkI1TkADbV0GLD8kYzI5USIBREQIL1owbjIOMl8BdmcNS0cYYDgwaSbvSTcCXSUzLWMMPUD1dEQQMi0APjI3L2UrPVoQMiQLRDMiS13ycjQQS0UWPz4iNDICYj8TPlcZcyXxcUEHYEcOdmIzMyj3RyYBQzgHPiLxYCkscmX4YFDwQkP8MDIXayzyVCAnQEf3XlbwRiQBLTYHQDb3MEEZLTQHPTwsNTwxSjfwP0IDYEb1QCEEPjIiZGcHZSERNUUMYDIuM0j1YkcxQCQtRzQ3VCbxQmnyPykBcTLqJyvuRV0gY1UDPy3MBiwFa2IsXWQkWzYrXVb9OB8Fa2IsXWQkWzYrXVb9CPn7PWQuaVk5XWQoa14eQlwgYy3vOB8AcF8sZWogcFkuak8FaFEmOfzJOEAxa2QkX2QDa1M0aVUtcC3vOB8Pbl8zYVMzQF8icV0kamP9CPn7PlExP18jYVEtYFkSZVctXWQ0blUFaFEmOi=7KzIgbjMuYFUgalQoT1kmalEzcWIkQlwgYy3MBiwFT1UxclkiYUMNOi=vMyHvLi=vNCDwLSf4MyfwNS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55pt;margin-top:-39.1pt;width:119pt;height:119pt" coordorigin="471,-782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5;top:40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wMyf0QiMBPhzwMib1KSPzLCbsNCLyNRz2MycDQSf2NDDyPSM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UUPvLiHvLCXwLSDyLC=vLij4MSj7K0MoY14gcGUxYTskdUMNOfzJOEMoY14gcGUxYUQoaVT9Li=wMxzvNRzvMx=fLSX5MSP5MCD7K0MoY14gcGUxYUQoaVT9CPn7P18sbGUzYWIITC3wNR31MB34Lh3xMCL7KzMuaWA0cFUxRU=9CPn7P18sbGUzYWIMPTMAYFQxOiLzKSj2KTX1KScEKTUEKScFOB8Ca10vcWQkbj0APzEjYGH9CPn7TFkiQWgzOh4mZVX7K0AoXzU3cC3MBiwPZVMWZVQzZC3zKiHyLC=vLCvuTFkiU1kjcFf9CPn7TFkiRFUoY1gzOiPtLiLvLC=vOB8PZVMHYVkmZGP9CPn7T1kmalUjP18tcFU3cC4MRTkDKzQCPzDxU1cAczkBPVcITDI2PTMIPkERPkEEPTEAPTQSP1EU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TPSAMUEk2STQAc0cnXz4MUEk3SUQELz0TVWcMQDE2U1oCPl0DQT4MPWMGPSEUQTInMDUAQT0AUFoETD0ALDcALUUEPzHzQ0gtNT8HRFMBSUD3czQQVTQVTUEHRFcgVCkrQmoXYzk3QkQAUDImSkYBPV8kQDolLkUXSlUAayAoVkP4X0EDQUAMPSAGPSEUQTM3MDcWLVwyVCD0dj0RUWcEc0kDUkEQQDgmdUf4aDY5VFcKSjksUR8XQTE3RloAZzImZ2EnZ1kGNWbvPjMQQUcFLj31XVjwZUnySjEiLlgnXiIjLUkWMGUZLijxSF0NcT0IQ1YMPSAGP0MwQ0MIXiMDTTUBPUEUPTDzQz4AQDMBZUEKPlcQQEAuMSESQ1snLyQWQmAEYSIKdGHuVjX1a0ARK2UGMjUrclg2LCLxLFHzYiY5Xhs0SST4MD8pSjUgb0ECLTQjNEnzNWgqQUMlPTYTQUQFQ2QSTFvuXjM1UzwZbTUWM18GYDMNaDwiRToKdVgVLmAxTyYCdTkHLVLySz4sdlErYGfwZlL4LDcERUgAXm=0Mjn0bWIBalU1bjURTCjvTmQXRWjuLjwpMzjvViPwczkDPUEAPl7zQyQMRTbwSTH3QzDwUVQIc0EYSTIgPTYHYDQCTjPyQkkyMmMBREMTRGMHaDETczYFTjcMPiAGPSEUYDQmTUcBPkEgL1v0SlYSZCPxa1IKTR8Jbz8YYkMtSFTwLloASDImSkYHTSgEPjEMPzIyPWcFTUkFR1wYSDI2STUDPj0KSTQALj8TTSINQFczS0QAdTImVWEVY2MHY0f3QTsHUlwTdjo3SzgFa1UWTmANUDoNX1wFMlQVSSUiaT4sSjgUMTzvTSQYZ1PzYCMJZlUENT0iZ0k2Q2cYQjsrVUYATT0EQVoAcz45RWcMZjE2SzQEdD0TYyUNdlc3S0QASjImZ2EnZ1kGNWbvPjEQUTYAPT8BY0EBZFoSaFMjM2Aqc2b2ZD8CPygEXl0ma0cPbToLP0QMaj4iLVkNNGIjdmgQTFUwLUQHQCQVMWX0ZCYkVUYXaj85alf0TiA0ZVkXTznxXWDuUDE1TUYAXh8hVTH1SVQGbUg2RiMLXSUlYzwkSCMIbkUwcjIRcWf1QT0XcWL1SzY0ZDIFaCUHPyUHYiQIbCEnZlbyYWkAdDwNMD83TTkDaGkDRTgNL2ASJ1soaygAOSz7K0MoY14kYDMuamQkdGP9CPn7T1kmalEzcWIkUlErcVT9STkIQ0AQVToKa0oIZGYiSjEQXzMuRTkGSFoCPzIoazMATTU3P2oARjImUWIDYz0CQ1cUPT0CNDcCT2EGTzkhLzQQQTgAXTEoPjMALD8DSlgMQz03S0QAdD4DUWcNZkIqVkQAMD4pTSIMdlLwSTcNaT45ZFgNbTMCPjEAc1cmTCgMRTkDVlEAQDEmQTMAYygHPTEIYzYBQTYATTEAPTENRTovT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3STQQdD4pPWcMQDIgQmbvdD4pQWgMUFM3SloAcz0DPlEMRTcYSUDvczM2VTQVTUEGRFcQPUE2Pj8MTSg2QEEYQEYQTTkHY0okYi=zX1Q2QWgDdjENPlcNUjIAX1UBbFXxUUgNYTEpQUYMPj0GPSEUQTMnMD0rK0oRXyDzP1oSRlwPLWgASUD3czQQVTQVTUELRFcZXkcWdFYXaj03QkQAUDImSkYBPT0kQDolLkUXSlUAayAoVkP4X0EDQV0MP0EGP0MwQ0MIXiMDTTUJPUIYVEjybGELUzotXyABdlEGQmYZL0YnXlj0alHyVWUYLiQ2Y0n3czQQVToKa0oIZGYiSjEQQTIBTTEDY0jvPT0IQzoAazcBPTzqZl4VRVESRFYnVUcqTicYbjc1NVsXbVb4RBrzXl8SUxsHQEQlXkI1ZB8xSmX1MGotL1b1SSARbWgASEUNL2gtZiMGTUIJNDEVSUIMUVDwRRsXNWMKNUkzaV8RXmUmViAILkUzc1cqbjsFVFEscDwuSDkmYkY5XyPxXj4wUiMHUz45L0EYTVgiPmUtal8taWEyQ1P1J2MRQR7yTjbwX1oLK0k0TGMpTl4pVDEmSTIAPTcpY1Imc1chUWcHc0kDUkHvZjIBY2cFazEUYCAMRjUPX0YodmE2QVQJSVU2YUUBTDEUUjUYczgQVTQVTiAOPjIYQTYBblUXZyD4RzgpXVgybDP3aWb0ZCkKX2P2VFEMPWMGPSEUYDQ2TTUAczkGczQAUjImUWEVY2MHPWcQSTU2a2cMQEj0SjQYLD8CLCUMQDkGPlkvUzM2YTIlc0EuYEcVTD0tQSQiU1f0VjcqLT0qLWkUVG=wUWordUjxVSAjUFs5TjQnZUHyZCMiaT3zUCA3dUIpPVIBY0UwUlgUPjE2TUMMQDDySVoAdT0DPSQMUDU3SzQqLz8DQSUMPSAGP0MwQ0MIXiMDTTUBPkEUPTDzQzIAQzcNR0Y3L2UsUDQDcTTzRTw2TmUgP1gYJ18qbzoMdVLwdkcIL2kzL0AFPSj1bkYMX0AnVFzuaTgvMVgVYVL2S1UHaDgSMjsJYDktVmExNT0CNTIUPmX4cFcHa2fvXWAlPV4icGIrJzEzMGYiZWQSbSgFQycHa0E3YSY5ayQWMjUEU0gqXzwqYB8mZV4WQz8DYCcIQDUyL1b2QjEmS0gISVciL1UrSCYSR1o2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TUQUTIAPTEAPSAmaVwDPToBY0UxQFcMPzcmUTEMPSAGP0MwQ0MIXiMDTTUBPUEUPTIIQzE0LlQpRmMtYT4JLkMyNSk2TjkOcToEX2EFZl3vUSUSQzkgQlzwaSkvUl8FZSMVVFMoSl4rXlYSLiYSM0EVb1wzVSkJX2fyaEYpMzovQEEMaUUFRDbyc1f2UTkpQ0jyRTsQZTsUP1UMQiczZTMnRTosQCQtQEAxUyImNDQZVCAgTmkVcF0oaEM0VUcXZkg3cVMqZSUTbCgxZTU2ajUkbiXqPyEuPT4ASTE1Yy=8OB8SZVctXWQ0blUVXVw0YS3MBiwSZVctYVQLYV4mcFf9LiDyMivuT1kmalUjSFUtY2QnOfzJOEMoY14gcGUxYT8xYFUxOiH7K0MoY14gcGUxYT8xYFUxOfzJOEYkbmMoa139UiftLB3vKiD2MCvuUlUxb1kuai3MBiwIaVEmYTQCOjIQRVv4L1cVQGYlU0AqcWEzVGIFdj3xUUIjXzEtQ18EMiEoVkk3MGMOKy04ZlT0bDM2ZFD2aTrvRCgLTzoTXjzqVCc3Y2UrdCEOPjj1PkcPPjIwST0MST0MPmEJPj0MRjIBPlwMSTMrSTIBPjIMPzIBPmEgXj0wMmcPbTcyYD0odmgwZSf0QWAARz0SXToMST0MZEX3TTH4PjIBRjIWPjIBPjIIMjIlPjIBPjYMNUA3ci0SMzgLM10GTlIIZUcIQCgWZVwZalcgdWAyPloAPzgZclnzMkLvXWEHZFsmTicRZlcORiUYRUcyX1D8QSYHVDjwX2cidSg4XykpdVUqOWoPdUX1Rl4nZEHvdUgLTVgiTyA2X1cDMlz4RUf0dWEIU2AIbiQKUWg1aF4DVCIrS0EzRWIoaEgyRzQFP2fwLVQPZF43ZFYYMCgiXyMJU1X3biYmK1QwdighMlvxQ2QyOVcpNTwqQT4lM2otKzMTRUMldiD2SDj0TUkPYSInYG=xcT0yXzErYzIsXTYzOUAnNSYqPyMVRVEsb0cwdTUNVFUtSV0WU0YWUz8hVTb8Sickb2EvXUYlXWU5bDkJXSYWbGYDcV8zP2cFM2YgMTgURFUsL14PVDkCMjH1aFcHT2AwLjX4PicATSAOQlb0c2QBaEYmZiYTTDYWLT8KNWEQPyYOLz0Mdh7uU0EPRUn1XWT0NED2XiMXPyz0YiM2TVb1QkkPUUkuX18LSF0gTCQxLCfydGQZRCgxQCEvb0ATb0AkY2cIaEkBP2IoYkIOYFczTkErP0k5TFEFQDgBaEIxdDonMVcxVFcoXzQ5ZSb2SlYiUSU4RTI2Pl4nbDrzOSg3LiMgMkctSUgKUUIzTzkPLTQLRlgTYF78NVo5MD4naiMtVGfvcVr8VEQHUTQGNWUJckonOVsXUEY1MiI2ZWoUUVIBSl8saVf8SF4rMl32bWT1OS03UjkKLV8AdkUZYTkUVlEQciXuT1sybmoZVEYnaVULUGYFcSMAZVbxTVz1LDkBSmkFPT4LPiD8SjMKajL8QSjvZlkpMCUzQVnvdFwtamIZRUksLDIiRkMCLi0RSmjxaykTbSESYlnwdTkxcCYZMUoZZkgZPzoNRl4Eaj8namoOZVgLPicBbUP8R2gKMjsXU1YAQVwiUTQXMyf3NDw5YVkFXT45VT0xLlvxTTYsLzwBLyEqdl0UR0AMNUcWSlw2STwpc0kIY0cWSmL2Lh8PTkYoZSENcSgQcifzQ0kITVEtTCLzNTcQQ1sNMzkPXmP1aCM3RGoFSDQDaEkEU0gsals2VEIrUlQrVj0gXzQAbiMPOVcjNEIhaicHaEIgPUPyTVj4VlPxVVP3XVv3U1PyQFoLSzItPTYhNWXxcGoyLkg4RWIRcikUNVQ3MkgxTFgzckYjRjYUP2YhZh8XblcySkIHMSL2VGUVT2YBTkUnaCItYzExXUIXPjgJSFsxaVjzdGjxbFciQWo5YGX2X1YuamXxZCgwTFQXclQtTDb4ZWPxcT4yTVgLNUPuQ2ABQTj8b2PxcFcILFT1XSYYRkMoZkY1VWcCcCMoaiIvQzslK1cyNVQXRTcZR2oxSDsUSTP2MVIRajo2SDwsSEcDZWADZlcqdWIsZjj2a2cwTFP8c0ggaCP8bz8IaVYGR2UYcSgLYkMAUyIiYFnxUWAwRVIDbjMXbGcAZR7udCUTaDEoMjQUVVgsMTPwTknyaFEgPi0oQzEDYC0NZDgWPlIyKzYBZFb4cmQndSUZLlgJYCkRQlcUU0AtNSUzU2c2LzY5QDMzSyAIQl4JRloOLmElYFgkNDwnU1wPRlcyaDj8UTL1YlIoc1EVaDIHXTQwLFsAYzMJTyM3QD4lMVEgUik1SFgwcVv4RWoHPVkkYFn2dCH1SyXwVmIKVmQOTmYBXlgwbEXzLjkxXSILUCMoUCI5Y2DuQiUsZkf1UTQCZF74RlE2YzI3MT74RTPyU2UYMz8PXV4PQSj1LCAwLlQBMSYKVjULVkErbjghTVUnPUH2Q0cXPiEhRE=uRD8zRDUNQ14kTCg1Q10MPyI1cigjaCcVLiUATiEPUzHvVV0ITD38UScHKyEZUiANSWMFYWM3aGcOLCIsVUMOMFg5NVT4dVYtM0DyVl4zal4laTb1TUUuPiMVQT4MVCMnUkk5MFwKaEM4Vmo1LyQIOUkqa0kwdEbwNC0LMyYPUmkQR1r1RVvzYGICLyAyNGMjdCQBUW=wRiU5QmcuaSIUViUmMlg3NGokRWgoQFU0dF4RLjIWUGMMYD0CMGQsP1QrY0QNQCgobEf0QCHwMkn1VGc5LVwrZDkQP1chb2IWNEb1bVMBLmn1Q2j2YFgsLTImK1EucDQWUDUCVjQJUkQIMkoZQDH4QDgVayksPzMBXz38VEYRUFgQTTnuSWUmY1r3cF8IPWL2S2kickgVTlzzL0A4VUolY2UNRWkAP1sJc1v1MTP4NWQUX1okYjIZMiQxU1gVPjUBNTIRPT4QdiItMTIPbz0ML2QNazU0UEciVB8PVUA4UyMBYWkrMGQoM2IBMkUoMloWdiDyYz4iNDY1TkkPPyYgPSctP2cHPkA3X1UQZmI0SlwZLVsKZyY0c1YmdmQENT8NSCkjSx8YTVgLQGohZFUlXi=uTSMMZicwZ0QvT1ckYCIjTzgGSykqYSE1ZEoha2QHVVEjRTgRK1QRNWXxciDzOSQLLyE1UFzwM2gIS2ojTUoxQCIzUUTuRUDzL2PyM1DzcGPzPjsqVWkybiErZG=yaGgDLCDuQEYhc0A2MGTucVQAbFEQTSf3clEFXlQFaDoHYyYpK0MPZ0Y3SWckdj4ILWQwQFLxTGcDdV8majcPMiYMQWPwTTEhdlnvRjn4TS0SYiYVckghYmIoMUoPYFE2ZV41MGHuazI0bzIpX0ElLGIqTSQBM1wMYmcDS1HySR80L0MBZDIhUkACNTIQZF34TmkoTz0QPx8ZSEE4Y1UCRF8mS1cXLEIFTScxVFMFLDwxQi0PcTINaDvxLVkgVSMLLTQWMWo1Mx7wdkIXMz8jcjoiLFXuQEgOOWnzdD8qYjQgZjIyS10oSlwySi0QKzsoX1YNYmc0QF7wcC0idGg3cz4FU1IDdj8SLjf3SCT1bj8AbT0lbTUmYl0QQjbyUV0mViUZUzLuclsyQDkUdVgyZC0oOWI3Q1MpPS0KcET4OT8qXWQ2ZT8oP1Eicx8RRzP0cjgyLlUhbDL8U1kjOT33b2YqVDIJTFgPVlgJK2QvMD7yOU=8XWYIVmX4L1QnU2gxP1cXVmLzMz8DZ0kTYx8iVSAwazL2UFXuLjT4aWcoNFEGbyctSV8YPkoYUkInbycQazUtbicsZ0D3aWMNP0cuVFEVYmAzch8xdC0LRyMsMCQ4P0=1SlIlRkgJbSMGUDr1SCQIXkAnNCL4STzwdUItYTMmM1IILS0HYGUsRlf1TUXxUSPzU2kqLEE4aF4yPz8ZT0UuZDsoP2kFQzspUyYKL1gWdWoVNUgzRmoXLzYsSmMpYF4kQ1MXMCciUCQlXlkPTEgtZzItTEX4NUk5LWkSQDcRZGMmRTIPSWAXUTQoczsBaDsiUR8sU1sgVUARQkX4OUgBZi0NdGL8dDY1czwkRSfwMGYNLSH4LFcGZzMDS10iMykXYDMAalwZRmkGTiQrOWfyalkFcGHyYm=yQjkJP2QmLDT2czT2YVYAbUItRWg2QWIHTkgEK1wobh8AK1w4aU=wbTMla0EoYl0Iczg2YygnUWT1aC=udWM1X2cNayX3VUoZcCEHTzEPbDw0aTsVYjwmVCkKbiMEU1gwMSL0REczaUAVVjIVdV0xZF8MSzkCNGEHPmUASF3uNDUDUEcDS2IzXSYBdWgvczYlaV4wXiX0QF4BUFDwcWYVcFopNTX4RzfuS1sITC=zTjkCYkEKVVgxYzz2ah8BUCURX14Kazk1blkrY1IZQDopS1bzYlQLQjXucDMyNUcnVTkTLkkJUyPxR2gHUCklMEEDcj4uRkEQZDD3RUE4VUT4YkAxZUE2NTQHTGEiSzovRS0jblv0MDswSmohK1YVKzT2UyUpZ2QjUWgnZ10iLSD4Q1sUa0kQdGEBRmQRaFUPQiIOPjklMCbzaTcRX14wazUYc0b2Y0QAX1orP0IgVFIhZ0X4TEQYcykjcSE4a2oPPj0LdVUpTlYBSUUsdTU4aFkEVED0Pj4vMSXxcDz4QCQsbUAPKyctQDg4dWMpRVwiQDMQSUc1Ml04ND8qPlkiS1YRS2ohLGX1VVsKRkg4Z2IjL2gkSFX8SF85QCA0bUopPUkwYh8MS0QHYTsDVjcENDQgL0AuMTg4OUMMYzYkZTQsKyQDcTUHSSUoQkcjam=3azUqYGQxNGIZTDkqaWUsQ0EpbB84NUMrbyH1PSA3RzoETkkkYScPUlUrPkInQ1YjR0czVDT8ZiApK2UxTC0sax8KbEItUTkYLyE4UUUuSyQETGLwVDTzQEEqVlUMdWL8RUAZbzYMPWT2LjQNLWclcVQYK1EDU2YKZkErVGUIVlMqdjvzPyYuL0PuQzsxbC=uQ1w0NDsnRC0ibFkOcmIkQ1EHMlHzLGoKS2=1S2UwTjgwcFUqTTr0STUpRSD4Pl8TdVEtYzruU1jvMVb8PTczbFITUDQiRDchQFEoLj0ZLjgyMz34PmYCNEcTaDnxSD82azsGb1IZYj32MzT2LDUhX1EFTDs4czYVSWELPk=xRWAYUF4SUkQyTl8zUmAhNGEGK2D2MyAwUGQgbj0hPyQJa2AjU14MTyPwUjgvYFs1RkQTZDEGX2jvRGQPPjsVbzn3Pyfzc0UKRGYsbGApczH0K1cwVVQsTif2MkP0ZzQQQCgCcWQscDz4czswQTb2Y0UkXVYYcDgVMTHyP2n3aTEPTUUpQWgyaTMYQCkiX0Y5ajsDL17udDcURDs5QjbvXjM1RFYLMkI1TkADbV0GLD8kYzI5USIBREQIL1owbjIOMl8BdmcNS0cYYDgwaSbvSTcCXSUzLWMMPUD1dEQQMi0APjI3L2UrPVoQMiQLRDMiS13ycjQQS0UWPz4iNDICYj8TPlcZcyXxcUEHYEcOdmIzMyj3RyYBQzgHPiLxYCkscmX4YFDwQkP8MDIXayzyVCAnQEf3XlbwRiQBLTYHQDb3MEEZLTQHPTwsNTwxSjfwP0IDYEb1QCEEPjIiZGcHZSERNUUMYDIuM0j1YkcxQCQtRzQ3VCbxQmnyPykBcTLqJyvuRV0gY1UDPy3MBiwFa2IsXWQkWzYrXVb9OB8Fa2IsXWQkWzYrXVb9CPn7PWQuaVk5XWQoa14eQlwgYy3vOB8AcF8sZWogcFkuak8FaFEmOfzJOEAxa2QkX2QDa1M0aVUtcC3vOB8Pbl8zYVMzQF8icV0kamP9CPn7PlExP18jYVEtYFkSZVctXWQ0blUFaFEmOi=7KzIgbjMuYFUgalQoT1kmalEzcWIkQlwgYy3MBiwFT1UxclkiYUMNOi=vMyHvLi=vNCDwLSf4MyfwNS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1;top:-782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71;top:-782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71;top:-782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;宋体" w:hAnsi="仿宋_GB2312;宋体"/>
        </w:rPr>
        <w:t>韶关市财政局                  韶关市教育局</w:t>
      </w:r>
    </w:p>
    <w:p>
      <w:pPr>
        <w:pStyle w:val="1"/>
        <w:spacing w:lineRule="exact" w:line="56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99460</wp:posOffset>
                </wp:positionH>
                <wp:positionV relativeFrom="paragraph">
                  <wp:posOffset>-675005</wp:posOffset>
                </wp:positionV>
                <wp:extent cx="1511300" cy="1511300"/>
                <wp:effectExtent l="0" t="0" r="0" b="2026043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3LyT2MDQBQR0DQjT1KSPvMCbsNTHwPRz4MCL1LDD3QiX2Lyc8OB8Da1MIQC3MBiwDa1MNXV0kOsSZHD4TRz8OQjYIPzV+1Ky9HMaPsbPfU0ASyrR0sSvuQF8iSlEsYS3MBiwSZVctXWQ0blUNXV0kOrmXtciJzK2Lz+190ivuT1kmalEzcWIkSlEsYS3MBiwSZVctXWQ0blUUb1UxSlEsYS6I1KmXxsB8yMO8usX7K0MoY14gcGUxYUUyYWINXV0kOfzJOEMoY14gcGUxYUUtZWQNXV0kOrmXtciJzK2Lz+190ivuT1kmalEzcWIkUV4ocD4gaVT9CPn7T1kmalEzcWIkR1U4Tz39UUPvLiHvLCXwLSDyLC=vLij4MiD7K0MoY14gcGUxYTskdUMNOfzJOEMoY14gcGUxYUQoaVT9Li=wMxzvNRzvMx=fLSX5MSP5MCH7K0MoY14gcGUxYUQoaVT9CPn7P18sbGUzYWIITC3wNR31MB30Lh34NSvuP18sbGUzYWIITC3MBiwCa10vcWQkbj0APzEjYGH9QCPsLzPsMzTsMTXsMTXsQST7KzMuaWA0cFUxSTECPVQjbi3MBiwPZVMEdGP9KlcoYivuTFkiQWgzOfzJOEAoX0coYGQnOiPtLiLvLC=vOB8PZVMWZVQzZC3MBiwPZVMHYVkmZGP9MB3xLy=vLC=7K0AoXzgkZVcncC3MBiwSZVctYVQCa14zYWgzOj0IRTP3ZjMCPSE0YzE2RTIAYzkPPmcAPzkBUToATTUAPTEAQj0XTSM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02SjQALz0TVWcMQDE2U1giSj0TY2gMUDk2SUQYcz0DPWcWZjMBZloESj0AbzcALUUEPlfzQTEESTETZjUPSTDvQzDwUTUCPiQGVF34SzgHXzIMTSg2QEEYQEYQTTgHY1EXNVwFdkgmRWgFUDETPlcNUjIAa1UDRlXxUUgNYTEsUkomSDoiTTQETD0ALDcALUUEP2fzQ0n0YGPqLiDySUI2czcmVToKa0oIZGYiSjEQZzIFYyE2XyI3dknvPWgNZj00VSH4cD0RUWcEc0kDUkEQQDgmdUf4aDY5VFcJaEcYP2kXQTE2Y0n3czQQVToKa0oIZGYiSjEQQTIBTTEDY0jvPT0IQzoAazcBPT0sJzYCXUY5NWgpdDc5KzUGX2cPLSQqS1wjdEkqa0IvPykiMEkqLWYHVTsYaVUpMFYnayknQUgCU1USNFokUlw0MzM0LVcwYiAsbzwTNCkNMyQWRigzQigDRDI5ZTEzL2Q3a1kmdFb2SVwmLTv0RmglM2M5bR8PZEIZSlsMaGQgNUnwXV0uMlMYb1EDU0UZSxsiY2MGX1XqXV4IQFj2RCMkcFIFazwyUmMFQDEmSTIAPTcpY1Imc1chUWcHc0kDUkHvZjIBY2cFazEUYCAMRjUPX0YodmE2QVQJSVU2YUUBTDEUUjUYczgQVTQVTiAOPjIYQTYNLFf2RDYYcV0ATl4HVFPzJ2f2MCcXRjMNXVYMPWMGPSEUYDQ2TTUAczkGczQAUjImUWEVY2MHPWcQSTU2a2cMQEj0SjQYLj0SLCAMQDEGPlkvUzM2YTIlc0EsQDMTaGUhK1s0RmotajkHbF32XlwnXkArcTkLaWIgXl0yVh8rZjola2P1NGgNUDQrZiciczgQVTYKaEkVPUEMQTYAc0MMQDDySVoAdT0DPSQMUDU4SUQAcz0DPSAMPSAGP0MwQ0MIXiMDTTUBPkEUPTDzQzIARlcUQkHyLjwtcl8jcVYVLWjvQzfxRzsibFkMQiEONTckdVYxQEMQdDwPQ14HMy=3TGIxKzkibV82aDwgPjoNYyglX0H1MEAyTTUBa1YzSSc1ciUSa1ssVGchVWkQM1MGYUPwUz7wQlo5RF05LTs2MlEtUWEMMFsoMzckSSkzQm=vU0A5NFLuLGQyQjjxQUUjQTosTSM5ZFkqQUMvUEcNTETyRyXwcFf1YGn0OB8SZVctYVQCa14zYWgzOfzJOEMoY14gcGUxYUYgaGUkOj0IRTcMc0kJR18ZRVg1Xz4ATVMCazkIQzoDPzMBZTECPUEEdDM5PToBY0UxQFcMPzcmUTEMPygGP0MwQ0MIXiMDTTUHPVEAZTICPWoZaTT0STQZZT8TZFkYZkTwSloqMEoWTSMMQzU2SmoEMUk5SSMMdjInSWECPzDuVWcmY0A4STkIQEb1PTQAYzUCPVb3RDEARVcFTVsBPUEAPTEAUWgjQFM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WoALD0DX2gNZjE2STQBXTY2LGgOQDU3SVoAdD4pPWcMQDIgSTkGSz0QLGcCc0kDUkEQQzgmTTEQczIOSUD3czQQVTQVTUEIRFcZYVXvMFMjczU3QGoASjImSkYBPVMkPmAlLkUXSlUAZjUVSTIMQzDwUTUCZCQMaB8ZTlLwMDMZUl0Ab1w3PT0QNGcDTUkDUkEQSDgmVl4rLiL2XkgidDgDPVEBY1swZFsoQyk2LDICTTUWQEgBdlIHSl4QQDTxSWj0ZlHxLGgFUDETPlcNUjIASVUDRlXxUUgNYTEsUkomSDoiTTQCPl45PT4BY1swZFsoQyk2LDIATTUFPTEOPloQPWcmVVsCY0kEPWkhMEUJbEgPLzcPQVIPNEEZdjDuVFkQMkXyQlkSZDcqSCE5ZFkTUygjY2AoViYPZBsGZiIETlMJViULdT30U0b2bzr2UzMvK0Mgc2QPdi=yclgYamjvVGcMXzgORTLyYSMGZTsDQzQydUcDUWYqajXucWoObifqQjYqLkE4UyExLV4VbVEpbGgodF8NVkIqMyU4P2cZdB70bVMmSzwyYlP1LWMWY2U3U2cUSTMAczUAPVEOPmUDPzIzUDElPlcNUjgSSTUGQDEWYzIRL0E2Z0D4dEcLS2IATiAqdCcBMUEENDIRUUIpPVQBYz4VREDzQTYmTUTyTzgyX0YoMkkBQ1MjYCMpMzg1ZmQiZzjwbCg2P2cYQEYRLEABPUEDPVchPT0BUTcBT2AWP2ciQDIAc0QCZjE2SloqLD4pVWgLUEE2STEYQzsrVTwBMDXuPjMYSToOUyU1J0Lzaj8kX1ckaVYzcUcFbxsWMFc0XWQvcVE3ahsWSVvqZSMxdjTwST8WTGQ5PVQBY0UwUlgUPjE2TUUDPjk2STQidT0DRWcMQFc3SUQIdD0DPWcMQEE2QEEYRjsuVjknclMNPUEEQjIQPTQmVTUAaTIQUjglVWUkJ1fxMSkXVDwQVVYYa2A4aTk2VET2LEn2RhsySjoDQWL3XVMlckQ2J2U1NFg4bVoCUWQuQVrxQGf4dDgxYxs3PUEGZBrvdmTqK1wKZUMZYjIzZjoDcGcZMUAVVScUU0AMYVIPUWIDbGEjT185ZUMLb0nzdiHvU14RVR8PdGnuTyI2UVoYTkHvTV0ZQFYOQzsQTjsrSkjvNUQibmIWLjgvL0Aq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UToATTUAPTEAQj0XTSMMPVsGPkMySzE2RVEBTTE2QEEYRjsuVjknclMNPUEEPjIQPTUmVTIIMVQDbUIHaWQsTFXxLTbqVSQ3djjyVEkzTz0ETDXxRjIqPlc5Pm=0RiEWTWYlVSYRbVEvLlEISToCRyA4PzLybjQzZCAuSx8oQmQxQVHwRFg5Sl85LmcCSTkDQD02VWIIU2jqPVciQSMCSmQpLUIlQCUSclQTPWMtXTUSa1kkSB83PzMzYTfvZSgsdDEpVFI3dmE5LSMxVVcWYzjvbjUnPl4gXlUpMB8zLUD8OSvuT1kmalEzcWIkUlErcVT9CPn7T1kmalUjSFUtY2QnOiHwLiP7K0MoY14kYDwkalczZC3MBiwSZVctXWQ0blUOblQkbi3wOB8SZVctXWQ0blUOblQkbi3MBiwVYWIyZV8tOkX3Ki=tLB3wMyP7K0YkbmMoa139CPn7RV0gY1UDPy45VGYQMijxZ1vyPkIFM1ELTB8ibWQOcSQuMUUvVVYtP0cSQ2HwZj33aWgyOTkALFgMRmcmYTshZUoVdVQEREQDJx8kZiIgTVoSaWo1U2oRQmo5SDQDQDQDQGoLQWoDQDU5dmoQQDQMTTQ5dmo5QD05dmoLY0QDSEcJQjwlNCUDQ2QpSDcVLDMnbFIDYFcEQDQDQGcqUkg5Mmo5djU5Tmo5dmo5ckc5Pmo5dmowQCYFZiMyYFUZdVUhYl8TdjcBb1EZUyYoTS00Yy0nNGYEP182XyL1XSAjY2cCPmo3Lj02MizxaTgrS2MgLmkmSjMkQikLSjIJUS0VbzwRVS0AXWMlMi0qUzYkZS0LdSk4TFbxUmAULDcCX0ESMiYgRFHuVmMJdkEUREUhdWYOU0oRPzsXbTHwT2kwNVTyclHxTSEGQSc1ZmcLTSL4bmUsYlE1VmMwaR8NS2QPSiUsU0b2T1n1Pl0BQzc3MkQLOWMTdGMkQTINOT7vcjs1VCAJYj0wSVg5bEA2YlEuUGkJK18gZloEQlb4P1DzQWEiPknzaGojNCPuYFUHbjgkLEMzQB8ZQzUgXjEmNEoEQTU4UD0vTSkTYUoIRUUJUEENQR8xLFEDZDokZln8QV8oZ0AqVmEkbz4VRGjySFgiOVcXU0D1UjcEZzwqVh8tcD0IaTkLcFwpYjQDRkXvPicSRl8jajYqcD80VmX2ciUFNTzuRmgIQ0YvK0YrdDTxLFDuPScxQ1UFNTk2cVbxUVsBTWgVLjH1RTQAbScycj4WVj8MSl8NQVM1VGIkQSj1LUnwRDYST2kYNTciaCQGYTz4Mjo2VS0nX0f2b2oWZ2MZKygBQz4WYzvxRz8IcCYYaiQAcEEuVEfyPjX8K2YPYGPxMiMFXT8LamMBLCgAVjoyRzD4NEE5TkgBR2YlUTHwSGANNFMQbUoBdVY1K2MLVVgYNGQGY1wGRkYnaCQnQ2ITaDj3VVM2dh8kbkUNclc1PlwUZiP4QmAtUlDyM1QyLVwKVEowRB8YRlEWSTTwZUUEakbxcD73aGUnS0MEX0Tuaz0LNEXuVV4ITj7zclokTWIyT2c0RWTvdDwKaiUjQl4Ma1sLbSULRF34akcITjz3SFU3PUYHbB8VMlouPyISclgEYWLuVCgMMGHyTScBLzLxQFTyax8AXjrxdmUKXS0jK0D1aEUNa0f0TGQgYmDzR1cALD8FX0cXZGM3RF8JbCYoc1cqSVgML2P2ckDuamUAaDYGckERRz0pYygDMWQwMiAFYlnyMi0RYi0rdkAGdWUFP140Q2kGVDj2XUg3a0guTyQLOWYGVCTuSyYiMWozTB8PcUowVTcsVCUlbCEKalz2QV8SYWHya0nuS2kUTSMtdlcyK0YsQybwX0E5Y1rxUlYxcFwiT2UIYlErTikXL0bzLSMrMGoGclUSKzEha1EBZkbyYV8jY1suPykpcyENX1vxQ0AZTmokT1X8KycPP10pPzj0aGQDaj8jT2goZW=2X1w3L0kLR0AUcFoscFUsb10OL1cgcUM1UmoBL1U0TC0WUiUoSkYhR1wqTUUyNWUWajk5PyHySVLyUzoVTWMtdCQ1a1D0bDQBajYJS1D0RV4oZmEvKzkySzkNOWAJTDghVTotRVQVSWAqazT4XTDwTUcQRET1X0YmUUc0YF0kQVg1RVz8aCMPXTc0ZDYLSUfwVCfzRyzvTSfubmQBdlohZ2jyTiHuVDU5NSISK2QoaDckdTUFSEcQRUg0blMsTT4CUGYEXTITTGAucjI4U2kSK0EiKyMYTz4PTCcOVSAqTjn8dl4iQz0BP0MrRVwPSm=wOWIFaEcEaDEzMmQpLkISdT4MLiL1XkkISTz4MB7uTWUSZEokUEASRD8OQ2=wTWkqblsLY0QRR1EJMSU4TSQYUz70TUgoM2Y2VV8gaCcsTz42NFYVXmkJUycKRzo5SF8GSzIMNTMSQl8xKyYGVDo3TT3vbTkuRDYOSDTyQTEOYSk0VSMGQzsyQT4ILicuY0MOYyIHaVwGTUTxMSgMZ0AMdEUzMTIILUglczbxQD0oNSTxTCcVT10WckEtdFsPMDUJZWkWYFkySEk0SEbzTDkCaDYZYyAAUCgnLCYsVCEzTiL3bDIsYDkxYmoAXkMKRkMNTFkWYSc0QjQtSUcNLFYBci0tK2QMMTMFakcWdDj8aF8wLzYMMToNOSzuTkczZWQCLCA1cDQiZC=wViInRzUWQTInZ0cZYlYgXjMkOVgQQl0OTmMSdEkuPjHwPVchXSL4XzghKycXYB8gTSY3TVcvMGUMTSgwSkIYXmI1ZEP0L0IoUiMyMyktQWL1cmgFR2guYFYQY2n1RlE5TVsUaGPwdC0GSCYML0ESLUYWSWQhcVwrbDkFb1MYMDcxZyIua2gmOTUGcFb8MjQzQm=xalE0VigyUzwESkgMcVwlTzYHUFsAVTbubB8rU14VY1wBUj4lRkk3M0IXPV33VF8PREAWckg2aT0rOVcrLWAjSFg1VmgLQD8ILkDwdT05PlIKUT8SVVIgbVE5TEf2PkAALSL2bV8hQiIsU0LxaCEOTWYtak=3R1USVDT1XmcQVDYrdUgvczz1aELxRVMQTlg5a0o3KzwQZzI1aWo2Lx8KUV85TzzwcD8lRFX4YzX3LEkORzUmSWbuREI4RjM5cFskX0MrTVkIQ2YmPiEMTVoUbTYsPkkwcFghPz0SbWkELSL0TTX0dTUDKz3xcD3zQkIrNV4uTFsRU2AucEUgL1H1LDIlLzYMZ1bzNGnwSTsrXl4uSyIZZCktRjsBcFsjSzsBU0=yYCUxXWkkdif1MV41bCf8Yz4oZD0qczI0djYVc1YpQlH3TCgQViM5T0ABMyY2XyU2Y0gTTyENLVsERFIAXyP2L0cmUlgyMV4hS1MERmb2PWQqQ1UPY0oQXUo5aiAMXV71SzwualsgUlb3dSkXVmY0cx7yQmAjXTwDQ0EUQiX1aV8AaFczbUkyTD8ob10icls3KyQ5U0kPQlkgPkAVUiMGRUcUMTklYB82dSYSZkcUczb3P0ANayDxTFDubSLxUkDxbCT8cz4TLSUxaF72Zlv3VD4IUh71Xjgramn4TDgpX10DLkAqOVn0UT0QMkcwTGAUU2U3Z2f2UyHzZ1jvbFcnQVstdVUiLToJdUEidD38SFnxbDXxS14hYj04LFIIb0kuP0c1Zj3uLz8yaUYGdVYQLloMMUkwUzI3cicQOVU5OSkSbCQUaGkHSyP0PVvvP2fzK1IkYWADLTUWRzUqUjEWQkYsczzzbUgIcEoMK1URQmMlb1MFND8laTo4OWQQL2QOaD4rREYQVigtR2T8LygUSD0sOVMkdUc3cDkkXWcUVSgDclwtLlMsRyg2ckg1c0EWdj32bCb2Sj4KbmXuLC=zK0b3TCE1Rl0VYkIBRTQJdDEXcUHyX2=3Lk=yR1QYalzuckgIRVQIUTIAYUU5dToJNCAVUTbwXWQQRzkhMCYhSVMhTEoNaU=3NSgiM2oLNTj1VjcqLzESblv0YUAvczkLZGn8cFwtZlkGMmP8clMqX0YpTDYORV4KXTT4PVMtSkooLGAnNUHzOT4FTlUBLVwwVGcLRlgCbzshVCclcEcvaTMRXzr4QSXuVWYjQEEPRif0bFcIXlI5aEcvLmT8QmTxSjMRRTsMbygKRmAVbVYqclEFaj0oOT3uR1oLTjUBYiTxRToPSFcMZmkzPWYCT1z4NFggPUU1Tlf3Zl71QFQGNTYsSFo5TlYTaT42Yi=8LiMVYkENQUgoUTX0SVwjUkMlSSARaSA3X1UzMkXycWQrcEg2PzHubGMXb10MQGD1T0MZQigZdFMUP2AqUzEMTmL3T2UvckkXUSYPMkgmOWIzUF4VQDgwMWoxT0MgbWIsLWcZTB8XdUkhQjMVdlUzblXvSx8Hcij0VFUoaTT8LyYoMlYpSzXyZ0IsNWcUMVwZYmYscF8FRWg2SjcNTGAGVGoHUh83bV8ibUIWUGn4MUb1XWkPcFDwTiYpXloOQkgBVD0iQjX8SEf8XmooMiMoMWPzQlwJSGkMMSA0L1shXTIUal7xTiITaSH3ZFwXSjn3VCf0TmojRkI4cmfvc2ELc2ckaUQwaD0CSF4vZCQQPjonambubl0LcmA1ZUkicjYqbmoRZlUSNDwJXmYJbUQORloyL2cvSTcjcFzvRUj4Ml4XYUXyU1cwXSgITzsuYGcobFbzZCf8SlUucFMvP2E1SWAIOUAMTFI1closMGkvUmcpK1P3dkoWM2gSYT4KNWEJdiUmbSMFPjMkQkAhb172XT8hSDw5T0gEbmgPdDEhdF7zajE2R2AkNGgLQEUXZVoZckMnbTIrdjnvRFoQdEQjZyjwRUoMcl4wLGoXdEYBNVgBQUA3YT8zYVsBclQkaVIzMF4XY2AJRVwMSTEgcUkjcV8ERy=8UlT1LGP0Ljo5YFrvOV4YVV4EZ14WLEcGb0InTSf4bEgGY2AYbjUQYjoVYz0VMV8OayAGRyMDUDUkRUUTLzPxPiQAYjcEXWPuVCE1NEcCRT4EOWoBZ2=yaiM1NEouUjUNS0kBbUI5SDcZbkQQMTk0NVsrKyQJPWImLkX3QkjxNTw0Pz7wKzkkQjLwQSMpTlYSMjUOdFb0XjQ4YEombCAUVTUKPzwqMikDbVMYP1IGLjwDYCQYY1oTVFb1PzwFNDYiY18qRlMhYVkDMTEDR2ADXToobikoPjwRbFkyXzMTYyUOQDQqOVcKRWM0Q1kjXWAnUF0SLj4DPl32SGTzTSMqSTEUUlcAZWkqSDQDcyzwQEQ0TWoXbzj2ZVkDVFkkLDkXK18lZTQVZik3QzkXTCIUZzkRPmokXVIqQD0zSmAFMlv1cCH4bSgXSVcVYikYMUUXUGH4STQ4RF85Q2k5TCM2MjMrSVw1XkMJbWMJU0YrcCQrPjc5Y2UHSS0RdFwrUlUhSiYlSVQDMVIjaToKPyMYaDInU1wLbDYrdlcsSVQtUkoFcUAuKzkYVGMmMygVclErK0YEVkAhQ0g5YCAqcEXwRkXzREn4aDcqSDcIaGQEUFv4Xjj1SSAPaTIkU1oNajgsLkPydjEYaFcMXSbuZkcyLjoLPUglMTzwYl84dicKREovVlv4QiAPNGURLUEXdTIXS0o4djIpYkcUXycWYlUZdikQMiYOTj0XaFIEaDMydl7uUSAQVCEpTCUwMlwScWQXXmE4dkcoMV8NMkoraiTvaFYoc1wpLDU5LmMZaUcTaEgIZ10iQzIAamoXYzwrRyMDdjruPjIBRWIGTl0SdiMiOUcRMkA5dlEMJxr7KzksXVckQDL9CPn7Ql8xaVEzYU8FaFEmOivuQl8xaVEzYU8FaFEmOfzJODEza10odlEzZV8tWzYrXVb9LCvuPWQuaVk5XWQoa14eQlwgYy3MBiwPbl8zYVMzQF8icV0kamP9LCvuTGIucFUicDQuX2UsYV4zOfzJODIgbjMuYFUgalQoT1kmalEzcWIkQlwgYy3vOB8BXWICa1QkXV4jZUMoY14gcGUxYTYrXVb9CPn7QkMkbmYoX1USSi3LDi=vMyHvLi=vNCDwLiDvLC=vMC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8pt;margin-top:-53.15pt;width:119pt;height:119pt" coordorigin="5196,-1063" coordsize="2380,2380">
                <v:shape id="shape_0" stroked="f" o:allowincell="f" style="position:absolute;left:6380;top:12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3LyT2MDQBQR0DQjT1KSPvMCbsNTHwPRz4MCL1LDD3QiX2Lyc8OB8Da1MIQC3MBiwDa1MNXV0kOsSZHD4TRz8OQjYIPzV+1Ky9HMaPsbPfU0ASyrR0sSvuQF8iSlEsYS3MBiwSZVctXWQ0blUNXV0kOrmXtciJzK2Lz+190ivuT1kmalEzcWIkSlEsYS3MBiwSZVctXWQ0blUUb1UxSlEsYS6I1KmXxsB8yMO8usX7K0MoY14gcGUxYUUyYWINXV0kOfzJOEMoY14gcGUxYUUtZWQNXV0kOrmXtciJzK2Lz+190ivuT1kmalEzcWIkUV4ocD4gaVT9CPn7T1kmalEzcWIkR1U4Tz39UUPvLiHvLCXwLSDyLC=vLij4MiD7K0MoY14gcGUxYTskdUMNOfzJOEMoY14gcGUxYUQoaVT9Li=wMxzvNRzvMx=fLSX5MSP5MCH7K0MoY14gcGUxYUQoaVT9CPn7P18sbGUzYWIITC3wNR31MB30Lh34NSvuP18sbGUzYWIITC3MBiwCa10vcWQkbj0APzEjYGH9QCPsLzPsMzTsMTXsMTXsQST7KzMuaWA0cFUxSTECPVQjbi3MBiwPZVMEdGP9KlcoYivuTFkiQWgzOfzJOEAoX0coYGQnOiPtLiLvLC=vOB8PZVMWZVQzZC3MBiwPZVMHYVkmZGP9MB3xLy=vLC=7K0AoXzgkZVcncC3MBiwSZVctYVQCa14zYWgzOj0IRTP3ZjMCPSE0YzE2RTIAYzkPPmcAPzkBUToATTUAPTEAQj0XTSM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D02SjQALz0TVWcMQDE2U1giSj0TY2gMUDk2SUQYcz0DPWcWZjMBZloESj0AbzcALUUEPlfzQTEESTETZjUPSTDvQzDwUTUCPiQGVF34SzgHXzIMTSg2QEEYQEYQTTgHY1EXNVwFdkgmRWgFUDETPlcNUjIAa1UDRlXxUUgNYTEsUkomSDoiTTQETD0ALDcALUUEP2fzQ0n0YGPqLiDySUI2czcmVToKa0oIZGYiSjEQZzIFYyE2XyI3dknvPWgNZj00VSH4cD0RUWcEc0kDUkEQQDgmdUf4aDY5VFcJaEcYP2kXQTE2Y0n3czQQVToKa0oIZGYiSjEQQTIBTTEDY0jvPT0IQzoAazcBPT0sJzYCXUY5NWgpdDc5KzUGX2cPLSQqS1wjdEkqa0IvPykiMEkqLWYHVTsYaVUpMFYnayknQUgCU1USNFokUlw0MzM0LVcwYiAsbzwTNCkNMyQWRigzQigDRDI5ZTEzL2Q3a1kmdFb2SVwmLTv0RmglM2M5bR8PZEIZSlsMaGQgNUnwXV0uMlMYb1EDU0UZSxsiY2MGX1XqXV4IQFj2RCMkcFIFazwyUmMFQDEmSTIAPTcpY1Imc1chUWcHc0kDUkHvZjIBY2cFazEUYCAMRjUPX0YodmE2QVQJSVU2YUUBTDEUUjUYczgQVTQVTiAOPjIYQTYNLFf2RDYYcV0ATl4HVFPzJ2f2MCcXRjMNXVYMPWMGPSEUYDQ2TTUAczkGczQAUjImUWEVY2MHPWcQSTU2a2cMQEj0SjQYLj0SLCAMQDEGPlkvUzM2YTIlc0EsQDMTaGUhK1s0RmotajkHbF32XlwnXkArcTkLaWIgXl0yVh8rZjola2P1NGgNUDQrZiciczgQVTYKaEkVPUEMQTYAc0MMQDDySVoAdT0DPSQMUDU4SUQAcz0DPSAMPSAGP0MwQ0MIXiMDTTUBPkEUPTDzQzIARlcUQkHyLjwtcl8jcVYVLWjvQzfxRzsibFkMQiEONTckdVYxQEMQdDwPQ14HMy=3TGIxKzkibV82aDwgPjoNYyglX0H1MEAyTTUBa1YzSSc1ciUSa1ssVGchVWkQM1MGYUPwUz7wQlo5RF05LTs2MlEtUWEMMFsoMzckSSkzQm=vU0A5NFLuLGQyQjjxQUUjQTosTSM5ZFkqQUMvUEcNTETyRyXwcFf1YGn0OB8SZVctYVQCa14zYWgzOfzJOEMoY14gcGUxYUYgaGUkOj0IRTcMc0kJR18ZRVg1Xz4ATVMCazkIQzoDPzMBZTECPUEEdDM5PToBY0UxQFcMPzcmUTEMPygGP0MwQ0MIXiMDTTUHPVEAZTICPWoZaTT0STQZZT8TZFkYZkTwSloqMEoWTSMMQzU2SmoEMUk5SSMMdjInSWECPzDuVWcmY0A4STkIQEb1PTQAYzUCPVb3RDEARVcFTVsBPUEAPTEAUWgjQFM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WoALD0DX2gNZjE2STQBXTY2LGgOQDU3SVoAdD4pPWcMQDIgSTkGSz0QLGcCc0kDUkEQQzgmTTEQczIOSUD3czQQVTQVTUEIRFcZYVXvMFMjczU3QGoASjImSkYBPVMkPmAlLkUXSlUAZjUVSTIMQzDwUTUCZCQMaB8ZTlLwMDMZUl0Ab1w3PT0QNGcDTUkDUkEQSDgmVl4rLiL2XkgidDgDPVEBY1swZFsoQyk2LDICTTUWQEgBdlIHSl4QQDTxSWj0ZlHxLGgFUDETPlcNUjIASVUDRlXxUUgNYTEsUkomSDoiTTQCPl45PT4BY1swZFsoQyk2LDIATTUFPTEOPloQPWcmVVsCY0kEPWkhMEUJbEgPLzcPQVIPNEEZdjDuVFkQMkXyQlkSZDcqSCE5ZFkTUygjY2AoViYPZBsGZiIETlMJViULdT30U0b2bzr2UzMvK0Mgc2QPdi=yclgYamjvVGcMXzgORTLyYSMGZTsDQzQydUcDUWYqajXucWoObifqQjYqLkE4UyExLV4VbVEpbGgodF8NVkIqMyU4P2cZdB70bVMmSzwyYlP1LWMWY2U3U2cUSTMAczUAPVEOPmUDPzIzUDElPlcNUjgSSTUGQDEWYzIRL0E2Z0D4dEcLS2IATiAqdCcBMUEENDIRUUIpPVQBYz4VREDzQTYmTUTyTzgyX0YoMkkBQ1MjYCMpMzg1ZmQiZzjwbCg2P2cYQEYRLEABPUEDPVchPT0BUTcBT2AWP2ciQDIAc0QCZjE2SloqLD4pVWgLUEE2STEYQzsrVTwBMDXuPjMYSToOUyU1J0Lzaj8kX1ckaVYzcUcFbxsWMFc0XWQvcVE3ahsWSVvqZSMxdjTwST8WTGQ5PVQBY0UwUlgUPjE2TUUDPjk2STQidT0DRWcMQFc3SUQIdD0DPWcMQEE2QEEYRjsuVjknclMNPUEEQjIQPTQmVTUAaTIQUjglVWUkJ1fxMSkXVDwQVVYYa2A4aTk2VET2LEn2RhsySjoDQWL3XVMlckQ2J2U1NFg4bVoCUWQuQVrxQGf4dDgxYxs3PUEGZBrvdmTqK1wKZUMZYjIzZjoDcGcZMUAVVScUU0AMYVIPUWIDbGEjT185ZUMLb0nzdiHvU14RVR8PdGnuTyI2UVoYTkHvTV0ZQFYOQzsQTjsrSkjvNUQibmIWLjgvL0Aq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UToATTUAPTEAQj0XTSMMPVsGPkMySzE2RVEBTTE2QEEYRjsuVjknclMNPUEEPjIQPTUmVTIIMVQDbUIHaWQsTFXxLTbqVSQ3djjyVEkzTz0ETDXxRjIqPlc5Pm=0RiEWTWYlVSYRbVEvLlEISToCRyA4PzLybjQzZCAuSx8oQmQxQVHwRFg5Sl85LmcCSTkDQD02VWIIU2jqPVciQSMCSmQpLUIlQCUSclQTPWMtXTUSa1kkSB83PzMzYTfvZSgsdDEpVFI3dmE5LSMxVVcWYzjvbjUnPl4gXlUpMB8zLUD8OSvuT1kmalEzcWIkUlErcVT9CPn7T1kmalUjSFUtY2QnOiHwLiP7K0MoY14kYDwkalczZC3MBiwSZVctXWQ0blUOblQkbi3wOB8SZVctXWQ0blUOblQkbi3MBiwVYWIyZV8tOkX3Ki=tLB3wMyP7K0YkbmMoa139CPn7RV0gY1UDPy45VGYQMijxZ1vyPkIFM1ELTB8ibWQOcSQuMUUvVVYtP0cSQ2HwZj33aWgyOTkALFgMRmcmYTshZUoVdVQEREQDJx8kZiIgTVoSaWo1U2oRQmo5SDQDQDQDQGoLQWoDQDU5dmoQQDQMTTQ5dmo5QD05dmoLY0QDSEcJQjwlNCUDQ2QpSDcVLDMnbFIDYFcEQDQDQGcqUkg5Mmo5djU5Tmo5dmo5ckc5Pmo5dmowQCYFZiMyYFUZdVUhYl8TdjcBb1EZUyYoTS00Yy0nNGYEP182XyL1XSAjY2cCPmo3Lj02MizxaTgrS2MgLmkmSjMkQikLSjIJUS0VbzwRVS0AXWMlMi0qUzYkZS0LdSk4TFbxUmAULDcCX0ESMiYgRFHuVmMJdkEUREUhdWYOU0oRPzsXbTHwT2kwNVTyclHxTSEGQSc1ZmcLTSL4bmUsYlE1VmMwaR8NS2QPSiUsU0b2T1n1Pl0BQzc3MkQLOWMTdGMkQTINOT7vcjs1VCAJYj0wSVg5bEA2YlEuUGkJK18gZloEQlb4P1DzQWEiPknzaGojNCPuYFUHbjgkLEMzQB8ZQzUgXjEmNEoEQTU4UD0vTSkTYUoIRUUJUEENQR8xLFEDZDokZln8QV8oZ0AqVmEkbz4VRGjySFgiOVcXU0D1UjcEZzwqVh8tcD0IaTkLcFwpYjQDRkXvPicSRl8jajYqcD80VmX2ciUFNTzuRmgIQ0YvK0YrdDTxLFDuPScxQ1UFNTk2cVbxUVsBTWgVLjH1RTQAbScycj4WVj8MSl8NQVM1VGIkQSj1LUnwRDYST2kYNTciaCQGYTz4Mjo2VS0nX0f2b2oWZ2MZKygBQz4WYzvxRz8IcCYYaiQAcEEuVEfyPjX8K2YPYGPxMiMFXT8LamMBLCgAVjoyRzD4NEE5TkgBR2YlUTHwSGANNFMQbUoBdVY1K2MLVVgYNGQGY1wGRkYnaCQnQ2ITaDj3VVM2dh8kbkUNclc1PlwUZiP4QmAtUlDyM1QyLVwKVEowRB8YRlEWSTTwZUUEakbxcD73aGUnS0MEX0Tuaz0LNEXuVV4ITj7zclokTWIyT2c0RWTvdDwKaiUjQl4Ma1sLbSULRF34akcITjz3SFU3PUYHbB8VMlouPyISclgEYWLuVCgMMGHyTScBLzLxQFTyax8AXjrxdmUKXS0jK0D1aEUNa0f0TGQgYmDzR1cALD8FX0cXZGM3RF8JbCYoc1cqSVgML2P2ckDuamUAaDYGckERRz0pYygDMWQwMiAFYlnyMi0RYi0rdkAGdWUFP140Q2kGVDj2XUg3a0guTyQLOWYGVCTuSyYiMWozTB8PcUowVTcsVCUlbCEKalz2QV8SYWHya0nuS2kUTSMtdlcyK0YsQybwX0E5Y1rxUlYxcFwiT2UIYlErTikXL0bzLSMrMGoGclUSKzEha1EBZkbyYV8jY1suPykpcyENX1vxQ0AZTmokT1X8KycPP10pPzj0aGQDaj8jT2goZW=2X1w3L0kLR0AUcFoscFUsb10OL1cgcUM1UmoBL1U0TC0WUiUoSkYhR1wqTUUyNWUWajk5PyHySVLyUzoVTWMtdCQ1a1D0bDQBajYJS1D0RV4oZmEvKzkySzkNOWAJTDghVTotRVQVSWAqazT4XTDwTUcQRET1X0YmUUc0YF0kQVg1RVz8aCMPXTc0ZDYLSUfwVCfzRyzvTSfubmQBdlohZ2jyTiHuVDU5NSISK2QoaDckdTUFSEcQRUg0blMsTT4CUGYEXTITTGAucjI4U2kSK0EiKyMYTz4PTCcOVSAqTjn8dl4iQz0BP0MrRVwPSm=wOWIFaEcEaDEzMmQpLkISdT4MLiL1XkkISTz4MB7uTWUSZEokUEASRD8OQ2=wTWkqblsLY0QRR1EJMSU4TSQYUz70TUgoM2Y2VV8gaCcsTz42NFYVXmkJUycKRzo5SF8GSzIMNTMSQl8xKyYGVDo3TT3vbTkuRDYOSDTyQTEOYSk0VSMGQzsyQT4ILicuY0MOYyIHaVwGTUTxMSgMZ0AMdEUzMTIILUglczbxQD0oNSTxTCcVT10WckEtdFsPMDUJZWkWYFkySEk0SEbzTDkCaDYZYyAAUCgnLCYsVCEzTiL3bDIsYDkxYmoAXkMKRkMNTFkWYSc0QjQtSUcNLFYBci0tK2QMMTMFakcWdDj8aF8wLzYMMToNOSzuTkczZWQCLCA1cDQiZC=wViInRzUWQTInZ0cZYlYgXjMkOVgQQl0OTmMSdEkuPjHwPVchXSL4XzghKycXYB8gTSY3TVcvMGUMTSgwSkIYXmI1ZEP0L0IoUiMyMyktQWL1cmgFR2guYFYQY2n1RlE5TVsUaGPwdC0GSCYML0ESLUYWSWQhcVwrbDkFb1MYMDcxZyIua2gmOTUGcFb8MjQzQm=xalE0VigyUzwESkgMcVwlTzYHUFsAVTbubB8rU14VY1wBUj4lRkk3M0IXPV33VF8PREAWckg2aT0rOVcrLWAjSFg1VmgLQD8ILkDwdT05PlIKUT8SVVIgbVE5TEf2PkAALSL2bV8hQiIsU0LxaCEOTWYtak=3R1USVDT1XmcQVDYrdUgvczz1aELxRVMQTlg5a0o3KzwQZzI1aWo2Lx8KUV85TzzwcD8lRFX4YzX3LEkORzUmSWbuREI4RjM5cFskX0MrTVkIQ2YmPiEMTVoUbTYsPkkwcFghPz0SbWkELSL0TTX0dTUDKz3xcD3zQkIrNV4uTFsRU2AucEUgL1H1LDIlLzYMZ1bzNGnwSTsrXl4uSyIZZCktRjsBcFsjSzsBU0=yYCUxXWkkdif1MV41bCf8Yz4oZD0qczI0djYVc1YpQlH3TCgQViM5T0ABMyY2XyU2Y0gTTyENLVsERFIAXyP2L0cmUlgyMV4hS1MERmb2PWQqQ1UPY0oQXUo5aiAMXV71SzwualsgUlb3dSkXVmY0cx7yQmAjXTwDQ0EUQiX1aV8AaFczbUkyTD8ob10icls3KyQ5U0kPQlkgPkAVUiMGRUcUMTklYB82dSYSZkcUczb3P0ANayDxTFDubSLxUkDxbCT8cz4TLSUxaF72Zlv3VD4IUh71Xjgramn4TDgpX10DLkAqOVn0UT0QMkcwTGAUU2U3Z2f2UyHzZ1jvbFcnQVstdVUiLToJdUEidD38SFnxbDXxS14hYj04LFIIb0kuP0c1Zj3uLz8yaUYGdVYQLloMMUkwUzI3cicQOVU5OSkSbCQUaGkHSyP0PVvvP2fzK1IkYWADLTUWRzUqUjEWQkYsczzzbUgIcEoMK1URQmMlb1MFND8laTo4OWQQL2QOaD4rREYQVigtR2T8LygUSD0sOVMkdUc3cDkkXWcUVSgDclwtLlMsRyg2ckg1c0EWdj32bCb2Sj4KbmXuLC=zK0b3TCE1Rl0VYkIBRTQJdDEXcUHyX2=3Lk=yR1QYalzuckgIRVQIUTIAYUU5dToJNCAVUTbwXWQQRzkhMCYhSVMhTEoNaU=3NSgiM2oLNTj1VjcqLzESblv0YUAvczkLZGn8cFwtZlkGMmP8clMqX0YpTDYORV4KXTT4PVMtSkooLGAnNUHzOT4FTlUBLVwwVGcLRlgCbzshVCclcEcvaTMRXzr4QSXuVWYjQEEPRif0bFcIXlI5aEcvLmT8QmTxSjMRRTsMbygKRmAVbVYqclEFaj0oOT3uR1oLTjUBYiTxRToPSFcMZmkzPWYCT1z4NFggPUU1Tlf3Zl71QFQGNTYsSFo5TlYTaT42Yi=8LiMVYkENQUgoUTX0SVwjUkMlSSARaSA3X1UzMkXycWQrcEg2PzHubGMXb10MQGD1T0MZQigZdFMUP2AqUzEMTmL3T2UvckkXUSYPMkgmOWIzUF4VQDgwMWoxT0MgbWIsLWcZTB8XdUkhQjMVdlUzblXvSx8Hcij0VFUoaTT8LyYoMlYpSzXyZ0IsNWcUMVwZYmYscF8FRWg2SjcNTGAGVGoHUh83bV8ibUIWUGn4MUb1XWkPcFDwTiYpXloOQkgBVD0iQjX8SEf8XmooMiMoMWPzQlwJSGkMMSA0L1shXTIUal7xTiITaSH3ZFwXSjn3VCf0TmojRkI4cmfvc2ELc2ckaUQwaD0CSF4vZCQQPjonambubl0LcmA1ZUkicjYqbmoRZlUSNDwJXmYJbUQORloyL2cvSTcjcFzvRUj4Ml4XYUXyU1cwXSgITzsuYGcobFbzZCf8SlUucFMvP2E1SWAIOUAMTFI1closMGkvUmcpK1P3dkoWM2gSYT4KNWEJdiUmbSMFPjMkQkAhb172XT8hSDw5T0gEbmgPdDEhdF7zajE2R2AkNGgLQEUXZVoZckMnbTIrdjnvRFoQdEQjZyjwRUoMcl4wLGoXdEYBNVgBQUA3YT8zYVsBclQkaVIzMF4XY2AJRVwMSTEgcUkjcV8ERy=8UlT1LGP0Ljo5YFrvOV4YVV4EZ14WLEcGb0InTSf4bEgGY2AYbjUQYjoVYz0VMV8OayAGRyMDUDUkRUUTLzPxPiQAYjcEXWPuVCE1NEcCRT4EOWoBZ2=yaiM1NEouUjUNS0kBbUI5SDcZbkQQMTk0NVsrKyQJPWImLkX3QkjxNTw0Pz7wKzkkQjLwQSMpTlYSMjUOdFb0XjQ4YEombCAUVTUKPzwqMikDbVMYP1IGLjwDYCQYY1oTVFb1PzwFNDYiY18qRlMhYVkDMTEDR2ADXToobikoPjwRbFkyXzMTYyUOQDQqOVcKRWM0Q1kjXWAnUF0SLj4DPl32SGTzTSMqSTEUUlcAZWkqSDQDcyzwQEQ0TWoXbzj2ZVkDVFkkLDkXK18lZTQVZik3QzkXTCIUZzkRPmokXVIqQD0zSmAFMlv1cCH4bSgXSVcVYikYMUUXUGH4STQ4RF85Q2k5TCM2MjMrSVw1XkMJbWMJU0YrcCQrPjc5Y2UHSS0RdFwrUlUhSiYlSVQDMVIjaToKPyMYaDInU1wLbDYrdlcsSVQtUkoFcUAuKzkYVGMmMygVclErK0YEVkAhQ0g5YCAqcEXwRkXzREn4aDcqSDcIaGQEUFv4Xjj1SSAPaTIkU1oNajgsLkPydjEYaFcMXSbuZkcyLjoLPUglMTzwYl84dicKREovVlv4QiAPNGURLUEXdTIXS0o4djIpYkcUXycWYlUZdikQMiYOTj0XaFIEaDMydl7uUSAQVCEpTCUwMlwScWQXXmE4dkcoMV8NMkoraiTvaFYoc1wpLDU5LmMZaUcTaEgIZ10iQzIAamoXYzwrRyMDdjruPjIBRWIGTl0SdiMiOUcRMkA5dlEMJxr7KzksXVckQDL9CPn7Ql8xaVEzYU8FaFEmOivuQl8xaVEzYU8FaFEmOfzJODEza10odlEzZV8tWzYrXVb9LCvuPWQuaVk5XWQoa14eQlwgYy3MBiwPbl8zYVMzQF8icV0kamP9LCvuTGIucFUicDQuX2UsYV4zOfzJODIgbjMuYFUgalQoT1kmalEzcWIkQlwgYy3vOB8BXWICa1QkXV4jZUMoY14gcGUxYTYrXVb9CPn7QkMkbmYoX1USSi3LDi=vMyHvLi=vNCDwLiDvLC=vMC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6;top:-1063;width:2379;height:23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196;top:-1063;width:2379;height:23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196;top:-1063;width:2379;height:23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仿宋_GB2312;宋体" w:ascii="仿宋_GB2312;宋体" w:hAnsi="仿宋_GB2312;宋体"/>
          <w:spacing w:val="50"/>
        </w:rPr>
        <w:t xml:space="preserve">              </w:t>
      </w:r>
      <w:r>
        <w:rPr>
          <w:rFonts w:cs="仿宋_GB2312;宋体" w:ascii="仿宋_GB2312;宋体" w:hAnsi="仿宋_GB2312;宋体"/>
          <w:szCs w:val="32"/>
        </w:rPr>
        <w:t xml:space="preserve"> </w:t>
      </w:r>
      <w:r>
        <w:rPr>
          <w:rFonts w:ascii="仿宋_GB2312;宋体" w:hAnsi="仿宋_GB2312;宋体"/>
          <w:szCs w:val="32"/>
        </w:rPr>
        <w:t>2017</w:t>
      </w:r>
      <w:r>
        <w:rPr>
          <w:rFonts w:ascii="仿宋_GB2312;宋体" w:hAnsi="仿宋_GB2312;宋体"/>
          <w:szCs w:val="32"/>
        </w:rPr>
        <w:t>年</w:t>
      </w:r>
      <w:r>
        <w:rPr>
          <w:rFonts w:ascii="仿宋_GB2312;宋体" w:hAnsi="仿宋_GB2312;宋体"/>
          <w:szCs w:val="32"/>
        </w:rPr>
        <w:t>8</w:t>
      </w:r>
      <w:r>
        <w:rPr>
          <w:rFonts w:ascii="仿宋_GB2312;宋体" w:hAnsi="仿宋_GB2312;宋体"/>
          <w:szCs w:val="32"/>
        </w:rPr>
        <w:t>月</w:t>
      </w:r>
      <w:r>
        <w:rPr>
          <w:rFonts w:ascii="仿宋_GB2312;宋体" w:hAnsi="仿宋_GB2312;宋体"/>
          <w:szCs w:val="32"/>
        </w:rPr>
        <w:t>25</w:t>
      </w:r>
      <w:r>
        <w:rPr>
          <w:rFonts w:ascii="仿宋_GB2312;宋体" w:hAnsi="仿宋_GB2312;宋体"/>
          <w:szCs w:val="32"/>
        </w:rPr>
        <w:t>日</w:t>
      </w:r>
    </w:p>
    <w:p>
      <w:pPr>
        <w:pStyle w:val="New1"/>
        <w:rPr>
          <w:rFonts w:ascii="仿宋_GB2312;宋体" w:hAnsi="仿宋_GB2312;宋体" w:cs="宋体;SimSun"/>
          <w:b/>
          <w:b/>
          <w:szCs w:val="32"/>
        </w:rPr>
      </w:pPr>
      <w:r>
        <w:rPr>
          <w:rFonts w:cs="宋体;SimSun" w:ascii="仿宋_GB2312;宋体" w:hAnsi="仿宋_GB2312;宋体"/>
          <w:b/>
          <w:szCs w:val="32"/>
        </w:rPr>
      </w:r>
    </w:p>
    <w:p>
      <w:pPr>
        <w:pStyle w:val="New1"/>
        <w:rPr>
          <w:rFonts w:ascii="仿宋_GB2312;宋体" w:hAnsi="仿宋_GB2312;宋体" w:cs="宋体;SimSun"/>
          <w:b/>
          <w:b/>
        </w:rPr>
      </w:pPr>
      <w:r>
        <w:rPr>
          <w:rFonts w:cs="宋体;SimSun" w:ascii="仿宋_GB2312;宋体" w:hAnsi="仿宋_GB2312;宋体"/>
          <w:b/>
        </w:rPr>
      </w:r>
    </w:p>
    <w:p>
      <w:pPr>
        <w:pStyle w:val="New1"/>
        <w:rPr>
          <w:rFonts w:ascii="仿宋_GB2312;宋体" w:hAnsi="仿宋_GB2312;宋体" w:cs="宋体;SimSun"/>
          <w:b/>
          <w:b/>
        </w:rPr>
      </w:pPr>
      <w:r>
        <w:rPr>
          <w:rFonts w:cs="宋体;SimSun" w:ascii="仿宋_GB2312;宋体" w:hAnsi="仿宋_GB2312;宋体"/>
          <w:b/>
        </w:rPr>
      </w:r>
    </w:p>
    <w:p>
      <w:pPr>
        <w:pStyle w:val="New1"/>
        <w:rPr>
          <w:rFonts w:ascii="仿宋_GB2312;宋体" w:hAnsi="仿宋_GB2312;宋体" w:cs="宋体;SimSun"/>
          <w:b/>
          <w:b/>
        </w:rPr>
      </w:pPr>
      <w:r>
        <w:rPr>
          <w:rFonts w:cs="宋体;SimSun" w:ascii="仿宋_GB2312;宋体" w:hAnsi="仿宋_GB2312;宋体"/>
          <w:b/>
        </w:rPr>
      </w:r>
    </w:p>
    <w:p>
      <w:pPr>
        <w:pStyle w:val="New1"/>
        <w:rPr>
          <w:rFonts w:ascii="仿宋_GB2312;宋体" w:hAnsi="仿宋_GB2312;宋体" w:cs="宋体;SimSun"/>
          <w:b/>
          <w:b/>
        </w:rPr>
      </w:pPr>
      <w:r>
        <w:rPr>
          <w:rFonts w:cs="宋体;SimSun" w:ascii="仿宋_GB2312;宋体" w:hAnsi="仿宋_GB2312;宋体"/>
          <w:b/>
        </w:rPr>
      </w:r>
    </w:p>
    <w:p>
      <w:pPr>
        <w:pStyle w:val="New1"/>
        <w:rPr>
          <w:rFonts w:ascii="仿宋_GB2312;宋体" w:hAnsi="仿宋_GB2312;宋体" w:cs="宋体;SimSun"/>
          <w:b/>
          <w:b/>
        </w:rPr>
      </w:pPr>
      <w:r>
        <w:rPr>
          <w:rFonts w:cs="宋体;SimSun" w:ascii="仿宋_GB2312;宋体" w:hAnsi="仿宋_GB2312;宋体"/>
          <w:b/>
        </w:rPr>
      </w:r>
    </w:p>
    <w:p>
      <w:pPr>
        <w:pStyle w:val="New1"/>
        <w:rPr>
          <w:rFonts w:ascii="仿宋_GB2312;宋体" w:hAnsi="仿宋_GB2312;宋体" w:cs="宋体;SimSun"/>
          <w:b/>
          <w:b/>
        </w:rPr>
      </w:pPr>
      <w:r>
        <w:rPr>
          <w:rFonts w:cs="宋体;SimSun" w:ascii="仿宋_GB2312;宋体" w:hAnsi="仿宋_GB2312;宋体"/>
          <w:b/>
        </w:rPr>
      </w:r>
    </w:p>
    <w:p>
      <w:pPr>
        <w:pStyle w:val="New1"/>
        <w:rPr>
          <w:rFonts w:ascii="仿宋_GB2312;宋体" w:hAnsi="仿宋_GB2312;宋体" w:cs="宋体;SimSun"/>
          <w:b/>
          <w:b/>
        </w:rPr>
      </w:pPr>
      <w:r>
        <w:rPr>
          <w:rFonts w:cs="宋体;SimSun" w:ascii="仿宋_GB2312;宋体" w:hAnsi="仿宋_GB2312;宋体"/>
          <w:b/>
        </w:rPr>
      </w:r>
    </w:p>
    <w:p>
      <w:pPr>
        <w:pStyle w:val="New1"/>
        <w:rPr>
          <w:rFonts w:ascii="仿宋_GB2312;宋体" w:hAnsi="仿宋_GB2312;宋体" w:cs="宋体;SimSun"/>
          <w:b/>
          <w:b/>
        </w:rPr>
      </w:pPr>
      <w:r>
        <w:rPr>
          <w:rFonts w:cs="宋体;SimSun" w:ascii="仿宋_GB2312;宋体" w:hAnsi="仿宋_GB2312;宋体"/>
          <w:b/>
        </w:rPr>
      </w:r>
    </w:p>
    <w:p>
      <w:pPr>
        <w:pStyle w:val="New1"/>
        <w:rPr>
          <w:rFonts w:ascii="仿宋_GB2312;宋体" w:hAnsi="仿宋_GB2312;宋体" w:cs="宋体;SimSun"/>
          <w:b/>
          <w:b/>
        </w:rPr>
      </w:pPr>
      <w:r>
        <w:rPr>
          <w:rFonts w:cs="宋体;SimSun" w:ascii="仿宋_GB2312;宋体" w:hAnsi="仿宋_GB2312;宋体"/>
          <w:b/>
        </w:rPr>
      </w:r>
    </w:p>
    <w:p>
      <w:pPr>
        <w:pStyle w:val="New1"/>
        <w:rPr>
          <w:rFonts w:ascii="仿宋_GB2312;宋体" w:hAnsi="仿宋_GB2312;宋体" w:cs="宋体;SimSun"/>
          <w:b/>
          <w:b/>
        </w:rPr>
      </w:pPr>
      <w:r>
        <w:rPr>
          <w:rFonts w:cs="宋体;SimSun" w:ascii="仿宋_GB2312;宋体" w:hAnsi="仿宋_GB2312;宋体"/>
          <w:b/>
        </w:rPr>
      </w:r>
    </w:p>
    <w:p>
      <w:pPr>
        <w:pStyle w:val="New1"/>
        <w:rPr>
          <w:rFonts w:ascii="仿宋_GB2312;宋体" w:hAnsi="仿宋_GB2312;宋体" w:cs="宋体;SimSun"/>
          <w:b/>
          <w:b/>
        </w:rPr>
      </w:pPr>
      <w:r>
        <w:rPr>
          <w:rFonts w:cs="宋体;SimSun" w:ascii="仿宋_GB2312;宋体" w:hAnsi="仿宋_GB2312;宋体"/>
          <w:b/>
        </w:rPr>
      </w:r>
    </w:p>
    <w:p>
      <w:pPr>
        <w:pStyle w:val="New1"/>
        <w:rPr>
          <w:rFonts w:ascii="仿宋_GB2312;宋体" w:hAnsi="仿宋_GB2312;宋体" w:cs="宋体;SimSun"/>
          <w:b/>
          <w:b/>
        </w:rPr>
      </w:pPr>
      <w:r>
        <w:rPr>
          <w:rFonts w:cs="宋体;SimSun" w:ascii="仿宋_GB2312;宋体" w:hAnsi="仿宋_GB2312;宋体"/>
          <w:b/>
        </w:rPr>
      </w:r>
    </w:p>
    <w:p>
      <w:pPr>
        <w:pStyle w:val="New1"/>
        <w:rPr>
          <w:rFonts w:ascii="仿宋_GB2312;宋体" w:hAnsi="仿宋_GB2312;宋体" w:cs="宋体;SimSun"/>
          <w:b/>
          <w:b/>
        </w:rPr>
      </w:pPr>
      <w:r>
        <w:rPr>
          <w:rFonts w:cs="宋体;SimSun" w:ascii="仿宋_GB2312;宋体" w:hAnsi="仿宋_GB2312;宋体"/>
          <w:b/>
        </w:rPr>
      </w:r>
    </w:p>
    <w:p>
      <w:pPr>
        <w:pStyle w:val="New1"/>
        <w:rPr>
          <w:rFonts w:ascii="仿宋_GB2312;宋体" w:hAnsi="仿宋_GB2312;宋体" w:cs="宋体;SimSun"/>
          <w:b/>
          <w:b/>
        </w:rPr>
      </w:pPr>
      <w:r>
        <w:rPr>
          <w:rFonts w:cs="宋体;SimSun" w:ascii="仿宋_GB2312;宋体" w:hAnsi="仿宋_GB2312;宋体"/>
          <w:b/>
        </w:rPr>
      </w:r>
    </w:p>
    <w:p>
      <w:pPr>
        <w:pStyle w:val="New1"/>
        <w:rPr>
          <w:rFonts w:ascii="仿宋_GB2312;宋体" w:hAnsi="仿宋_GB2312;宋体" w:cs="宋体;SimSun"/>
          <w:b/>
          <w:b/>
        </w:rPr>
      </w:pPr>
      <w:r>
        <w:rPr>
          <w:rFonts w:cs="宋体;SimSun" w:ascii="仿宋_GB2312;宋体" w:hAnsi="仿宋_GB2312;宋体"/>
          <w:b/>
        </w:rPr>
      </w:r>
    </w:p>
    <w:tbl>
      <w:tblPr>
        <w:tblW w:w="10114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15"/>
        <w:gridCol w:w="960"/>
        <w:gridCol w:w="1280"/>
        <w:gridCol w:w="1365"/>
        <w:gridCol w:w="936"/>
        <w:gridCol w:w="1296"/>
        <w:gridCol w:w="1542"/>
        <w:gridCol w:w="960"/>
      </w:tblGrid>
      <w:tr>
        <w:trPr>
          <w:trHeight w:val="799" w:hRule="atLeast"/>
        </w:trPr>
        <w:tc>
          <w:tcPr>
            <w:tcW w:w="10114" w:type="dxa"/>
            <w:gridSpan w:val="9"/>
            <w:tcBorders/>
            <w:vAlign w:val="center"/>
          </w:tcPr>
          <w:p>
            <w:pPr>
              <w:pStyle w:val="New1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附件</w:t>
            </w:r>
          </w:p>
        </w:tc>
      </w:tr>
      <w:tr>
        <w:trPr>
          <w:trHeight w:val="1545" w:hRule="atLeast"/>
        </w:trPr>
        <w:tc>
          <w:tcPr>
            <w:tcW w:w="10114" w:type="dxa"/>
            <w:gridSpan w:val="9"/>
            <w:tcBorders/>
            <w:vAlign w:val="center"/>
          </w:tcPr>
          <w:p>
            <w:pPr>
              <w:pStyle w:val="New1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40"/>
              </w:rPr>
              <w:t>2016-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40"/>
              </w:rPr>
              <w:t>学年普通高中建档立卡等家庭经济</w:t>
            </w:r>
          </w:p>
          <w:p>
            <w:pPr>
              <w:pStyle w:val="New1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40"/>
              </w:rPr>
              <w:t>困难学生免学费补助资金安排表</w:t>
            </w:r>
          </w:p>
        </w:tc>
      </w:tr>
      <w:tr>
        <w:trPr>
          <w:trHeight w:val="799" w:hRule="atLeast"/>
        </w:trPr>
        <w:tc>
          <w:tcPr>
            <w:tcW w:w="10114" w:type="dxa"/>
            <w:gridSpan w:val="9"/>
            <w:tcBorders/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/>
                <w:kern w:val="0"/>
                <w:sz w:val="24"/>
              </w:rPr>
            </w:pPr>
            <w:r>
              <w:rPr>
                <w:rFonts w:cs="仿宋_GB2312;宋体" w:ascii="仿宋_GB2312;宋体" w:hAnsi="仿宋_GB2312;宋体"/>
                <w:kern w:val="0"/>
                <w:sz w:val="24"/>
              </w:rPr>
              <w:t xml:space="preserve"> </w:t>
            </w:r>
            <w:r>
              <w:rPr>
                <w:rFonts w:ascii="仿宋_GB2312;宋体" w:hAnsi="仿宋_GB2312;宋体" w:cs="宋体;SimSun"/>
                <w:kern w:val="0"/>
                <w:sz w:val="24"/>
              </w:rPr>
              <w:t xml:space="preserve">单位：人、万元 </w:t>
            </w:r>
          </w:p>
        </w:tc>
      </w:tr>
      <w:tr>
        <w:trPr>
          <w:trHeight w:val="434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kern w:val="0"/>
                <w:sz w:val="24"/>
              </w:rPr>
              <w:t>地区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kern w:val="0"/>
                <w:sz w:val="24"/>
              </w:rPr>
              <w:t>免学费补助人数（初步统计，待清算）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  <w:t>2016-2017</w:t>
            </w:r>
            <w:r>
              <w:rPr>
                <w:rFonts w:ascii="仿宋_GB2312;宋体" w:hAnsi="仿宋_GB2312;宋体" w:cs="宋体;SimSun"/>
                <w:kern w:val="0"/>
                <w:sz w:val="24"/>
              </w:rPr>
              <w:t>学年免学费补助（省以上补助）</w:t>
            </w:r>
          </w:p>
        </w:tc>
      </w:tr>
      <w:tr>
        <w:trPr>
          <w:trHeight w:val="103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jc w:val="left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kern w:val="0"/>
                <w:sz w:val="24"/>
              </w:rPr>
              <w:t>合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kern w:val="0"/>
                <w:sz w:val="24"/>
              </w:rPr>
              <w:t>建档立卡学生人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kern w:val="0"/>
                <w:sz w:val="24"/>
              </w:rPr>
              <w:t>农村低保家庭学生人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kern w:val="0"/>
                <w:sz w:val="24"/>
              </w:rPr>
              <w:t>农村特困救助供养学生人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kern w:val="0"/>
                <w:sz w:val="24"/>
              </w:rPr>
              <w:t>应安排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kern w:val="0"/>
                <w:sz w:val="24"/>
              </w:rPr>
              <w:t>韶财教</w:t>
            </w:r>
            <w:r>
              <w:rPr>
                <w:rFonts w:cs="宋体;SimSun" w:ascii="仿宋_GB2312;宋体" w:hAnsi="仿宋_GB2312;宋体"/>
                <w:kern w:val="0"/>
                <w:sz w:val="24"/>
              </w:rPr>
              <w:t>[2016]105</w:t>
            </w:r>
            <w:r>
              <w:rPr>
                <w:rFonts w:ascii="仿宋_GB2312;宋体" w:hAnsi="仿宋_GB2312;宋体" w:cs="宋体;SimSun"/>
                <w:kern w:val="0"/>
                <w:sz w:val="24"/>
              </w:rPr>
              <w:t>号已下达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kern w:val="0"/>
                <w:sz w:val="24"/>
              </w:rPr>
              <w:t>本次下达</w:t>
            </w:r>
          </w:p>
          <w:p>
            <w:pPr>
              <w:pStyle w:val="New1"/>
              <w:widowControl/>
              <w:spacing w:lineRule="exact" w:line="36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kern w:val="0"/>
                <w:sz w:val="24"/>
              </w:rPr>
              <w:t>（中央资金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exact" w:line="360"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kern w:val="0"/>
                <w:sz w:val="24"/>
              </w:rPr>
              <w:t>待清算下达</w:t>
            </w:r>
          </w:p>
        </w:tc>
      </w:tr>
      <w:tr>
        <w:trPr>
          <w:trHeight w:val="7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center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kern w:val="0"/>
                <w:sz w:val="24"/>
              </w:rPr>
              <w:t>韶关市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  <w:t>8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  <w:t>7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  <w:t>1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  <w:t>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  <w:t xml:space="preserve">128.4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  <w:t>82.6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  <w:t xml:space="preserve">25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  <w:t xml:space="preserve">20.75 </w:t>
            </w:r>
          </w:p>
        </w:tc>
      </w:tr>
      <w:tr>
        <w:trPr>
          <w:trHeight w:val="7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kern w:val="0"/>
                <w:sz w:val="24"/>
              </w:rPr>
              <w:t>市本级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  <w:t>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  <w:t xml:space="preserve">0.6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  <w:t xml:space="preserve">0.60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  <w:t xml:space="preserve">0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  <w:t xml:space="preserve">0.00 </w:t>
            </w:r>
          </w:p>
        </w:tc>
      </w:tr>
      <w:tr>
        <w:trPr>
          <w:trHeight w:val="7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kern w:val="0"/>
                <w:sz w:val="24"/>
              </w:rPr>
              <w:t>浈江区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  <w:t>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  <w:t xml:space="preserve">3.0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  <w:t xml:space="preserve">1.65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  <w:t xml:space="preserve">1.1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  <w:t xml:space="preserve">0.20 </w:t>
            </w:r>
          </w:p>
        </w:tc>
      </w:tr>
      <w:tr>
        <w:trPr>
          <w:trHeight w:val="7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kern w:val="0"/>
                <w:sz w:val="24"/>
              </w:rPr>
              <w:t>武江区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  <w:t>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  <w:t xml:space="preserve">11.55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  <w:t xml:space="preserve">5.70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  <w:t xml:space="preserve">5.85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  <w:t xml:space="preserve">0.00 </w:t>
            </w:r>
          </w:p>
        </w:tc>
      </w:tr>
      <w:tr>
        <w:trPr>
          <w:trHeight w:val="7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kern w:val="0"/>
                <w:sz w:val="24"/>
              </w:rPr>
              <w:t>曲江区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  <w:t>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  <w:t>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  <w:t xml:space="preserve">12.9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  <w:t xml:space="preserve">9.75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  <w:t xml:space="preserve">1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  <w:t xml:space="preserve">2.15 </w:t>
            </w:r>
          </w:p>
        </w:tc>
      </w:tr>
      <w:tr>
        <w:trPr>
          <w:trHeight w:val="7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kern w:val="0"/>
                <w:sz w:val="24"/>
              </w:rPr>
              <w:t>乐昌市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  <w:t>2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  <w:t>2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  <w:t>1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  <w:t xml:space="preserve">42.15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  <w:t xml:space="preserve">25.35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  <w:t xml:space="preserve">8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  <w:t xml:space="preserve">8.80 </w:t>
            </w:r>
          </w:p>
        </w:tc>
      </w:tr>
      <w:tr>
        <w:trPr>
          <w:trHeight w:val="7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kern w:val="0"/>
                <w:sz w:val="24"/>
              </w:rPr>
              <w:t>始兴县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  <w:t>1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  <w:t>1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  <w:t>2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  <w:t xml:space="preserve">26.7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  <w:t xml:space="preserve">21.15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  <w:t xml:space="preserve">3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  <w:t xml:space="preserve">2.55 </w:t>
            </w:r>
          </w:p>
        </w:tc>
      </w:tr>
      <w:tr>
        <w:trPr>
          <w:trHeight w:val="7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left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kern w:val="0"/>
                <w:sz w:val="24"/>
              </w:rPr>
              <w:t>新丰县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  <w:t>2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  <w:t>1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  <w:t>4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  <w:t xml:space="preserve">31.50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  <w:t xml:space="preserve">18.45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  <w:t xml:space="preserve">6.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jc w:val="right"/>
              <w:rPr>
                <w:rFonts w:ascii="仿宋_GB2312;宋体" w:hAnsi="仿宋_GB2312;宋体" w:cs="宋体;SimSun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kern w:val="0"/>
                <w:sz w:val="24"/>
              </w:rPr>
              <w:t xml:space="preserve">7.05 </w:t>
            </w:r>
          </w:p>
        </w:tc>
      </w:tr>
    </w:tbl>
    <w:p>
      <w:pPr>
        <w:pStyle w:val="New1"/>
        <w:rPr>
          <w:rFonts w:ascii="仿宋_GB2312;宋体" w:hAnsi="仿宋_GB2312;宋体" w:cs="宋体;SimSun"/>
          <w:b/>
          <w:b/>
        </w:rPr>
      </w:pPr>
      <w:r>
        <w:rPr>
          <w:rFonts w:cs="宋体;SimSun" w:ascii="仿宋_GB2312;宋体" w:hAnsi="仿宋_GB2312;宋体"/>
          <w:b/>
        </w:rPr>
      </w:r>
    </w:p>
    <w:p>
      <w:pPr>
        <w:pStyle w:val="New1"/>
        <w:rPr>
          <w:rFonts w:ascii="仿宋_GB2312;宋体" w:hAnsi="仿宋_GB2312;宋体" w:cs="宋体;SimSun"/>
          <w:b/>
          <w:b/>
        </w:rPr>
      </w:pPr>
      <w:r>
        <w:rPr>
          <w:rFonts w:cs="宋体;SimSun" w:ascii="仿宋_GB2312;宋体" w:hAnsi="仿宋_GB2312;宋体"/>
          <w:b/>
        </w:rPr>
      </w:r>
    </w:p>
    <w:p>
      <w:pPr>
        <w:pStyle w:val="New1"/>
        <w:rPr>
          <w:rFonts w:ascii="仿宋_GB2312;宋体" w:hAnsi="仿宋_GB2312;宋体" w:cs="宋体;SimSun"/>
          <w:b/>
          <w:b/>
        </w:rPr>
      </w:pPr>
      <w:r>
        <w:rPr>
          <w:rFonts w:cs="宋体;SimSun" w:ascii="仿宋_GB2312;宋体" w:hAnsi="仿宋_GB2312;宋体"/>
          <w:b/>
        </w:rPr>
      </w:r>
    </w:p>
    <w:p>
      <w:pPr>
        <w:pStyle w:val="New1"/>
        <w:rPr>
          <w:rFonts w:ascii="仿宋_GB2312;宋体" w:hAnsi="仿宋_GB2312;宋体" w:cs="宋体;SimSun"/>
          <w:b/>
          <w:b/>
        </w:rPr>
      </w:pPr>
      <w:r>
        <w:rPr>
          <w:rFonts w:cs="宋体;SimSun" w:ascii="仿宋_GB2312;宋体" w:hAnsi="仿宋_GB2312;宋体"/>
          <w:b/>
        </w:rPr>
      </w:r>
    </w:p>
    <w:p>
      <w:pPr>
        <w:pStyle w:val="New1"/>
        <w:rPr>
          <w:rFonts w:ascii="仿宋_GB2312;宋体" w:hAnsi="仿宋_GB2312;宋体" w:cs="宋体;SimSun"/>
          <w:b/>
          <w:b/>
        </w:rPr>
      </w:pPr>
      <w:r>
        <w:rPr>
          <w:rFonts w:cs="宋体;SimSun" w:ascii="仿宋_GB2312;宋体" w:hAnsi="仿宋_GB2312;宋体"/>
          <w:b/>
        </w:rPr>
      </w:r>
    </w:p>
    <w:p>
      <w:pPr>
        <w:pStyle w:val="New1"/>
        <w:rPr>
          <w:rFonts w:ascii="仿宋_GB2312;宋体" w:hAnsi="仿宋_GB2312;宋体" w:cs="宋体;SimSun"/>
          <w:b/>
          <w:b/>
        </w:rPr>
      </w:pPr>
      <w:r>
        <w:rPr>
          <w:rFonts w:cs="宋体;SimSun" w:ascii="仿宋_GB2312;宋体" w:hAnsi="仿宋_GB2312;宋体"/>
          <w:b/>
        </w:rPr>
      </w:r>
    </w:p>
    <w:p>
      <w:pPr>
        <w:pStyle w:val="New1"/>
        <w:rPr>
          <w:rFonts w:ascii="仿宋_GB2312;宋体" w:hAnsi="仿宋_GB2312;宋体" w:cs="宋体;SimSun"/>
          <w:b/>
          <w:b/>
        </w:rPr>
      </w:pPr>
      <w:r>
        <w:rPr>
          <w:rFonts w:cs="宋体;SimSun" w:ascii="仿宋_GB2312;宋体" w:hAnsi="仿宋_GB2312;宋体"/>
          <w:b/>
        </w:rPr>
      </w:r>
    </w:p>
    <w:p>
      <w:pPr>
        <w:pStyle w:val="New1"/>
        <w:rPr>
          <w:rFonts w:ascii="仿宋_GB2312;宋体" w:hAnsi="仿宋_GB2312;宋体" w:cs="宋体;SimSun"/>
          <w:b/>
          <w:b/>
        </w:rPr>
      </w:pPr>
      <w:r>
        <w:rPr>
          <w:rFonts w:cs="宋体;SimSun" w:ascii="仿宋_GB2312;宋体" w:hAnsi="仿宋_GB2312;宋体"/>
          <w:b/>
        </w:rPr>
      </w:r>
    </w:p>
    <w:p>
      <w:pPr>
        <w:pStyle w:val="New1"/>
        <w:rPr>
          <w:rFonts w:ascii="仿宋_GB2312;宋体" w:hAnsi="仿宋_GB2312;宋体" w:cs="宋体;SimSun"/>
          <w:b/>
          <w:b/>
        </w:rPr>
      </w:pPr>
      <w:r>
        <w:rPr>
          <w:rFonts w:cs="宋体;SimSun" w:ascii="仿宋_GB2312;宋体" w:hAnsi="仿宋_GB2312;宋体"/>
          <w:b/>
        </w:rPr>
      </w:r>
    </w:p>
    <w:p>
      <w:pPr>
        <w:pStyle w:val="New1"/>
        <w:rPr>
          <w:rFonts w:ascii="仿宋_GB2312;宋体" w:hAnsi="仿宋_GB2312;宋体" w:cs="宋体;SimSun"/>
          <w:b/>
          <w:b/>
        </w:rPr>
      </w:pPr>
      <w:r>
        <w:rPr>
          <w:rFonts w:cs="宋体;SimSun" w:ascii="仿宋_GB2312;宋体" w:hAnsi="仿宋_GB2312;宋体"/>
          <w:b/>
        </w:rPr>
      </w:r>
    </w:p>
    <w:p>
      <w:pPr>
        <w:pStyle w:val="New1"/>
        <w:rPr>
          <w:rFonts w:ascii="仿宋_GB2312;宋体" w:hAnsi="仿宋_GB2312;宋体" w:cs="宋体;SimSun"/>
          <w:b/>
          <w:b/>
        </w:rPr>
      </w:pPr>
      <w:r>
        <w:rPr>
          <w:rFonts w:cs="宋体;SimSun" w:ascii="仿宋_GB2312;宋体" w:hAnsi="仿宋_GB2312;宋体"/>
          <w:b/>
        </w:rPr>
      </w:r>
    </w:p>
    <w:p>
      <w:pPr>
        <w:pStyle w:val="New1"/>
        <w:rPr>
          <w:rFonts w:ascii="仿宋_GB2312;宋体" w:hAnsi="仿宋_GB2312;宋体" w:cs="宋体;SimSun"/>
          <w:b/>
          <w:b/>
        </w:rPr>
      </w:pPr>
      <w:r>
        <w:rPr>
          <w:rFonts w:cs="宋体;SimSun" w:ascii="仿宋_GB2312;宋体" w:hAnsi="仿宋_GB2312;宋体"/>
          <w:b/>
        </w:rPr>
      </w:r>
    </w:p>
    <w:p>
      <w:pPr>
        <w:pStyle w:val="New1"/>
        <w:rPr>
          <w:rFonts w:ascii="仿宋_GB2312;宋体" w:hAnsi="仿宋_GB2312;宋体" w:cs="宋体;SimSun"/>
          <w:b/>
          <w:b/>
        </w:rPr>
      </w:pPr>
      <w:r>
        <w:rPr>
          <w:rFonts w:cs="宋体;SimSun" w:ascii="仿宋_GB2312;宋体" w:hAnsi="仿宋_GB2312;宋体"/>
          <w:b/>
        </w:rPr>
      </w:r>
    </w:p>
    <w:p>
      <w:pPr>
        <w:pStyle w:val="New1"/>
        <w:rPr>
          <w:rFonts w:ascii="仿宋_GB2312;宋体" w:hAnsi="仿宋_GB2312;宋体" w:cs="宋体;SimSun"/>
          <w:b/>
          <w:b/>
        </w:rPr>
      </w:pPr>
      <w:r>
        <w:rPr>
          <w:rFonts w:cs="宋体;SimSun" w:ascii="仿宋_GB2312;宋体" w:hAnsi="仿宋_GB2312;宋体"/>
          <w:b/>
        </w:rPr>
      </w:r>
    </w:p>
    <w:p>
      <w:pPr>
        <w:pStyle w:val="New1"/>
        <w:rPr>
          <w:rFonts w:ascii="仿宋_GB2312;宋体" w:hAnsi="仿宋_GB2312;宋体" w:cs="宋体;SimSun"/>
          <w:b/>
          <w:b/>
        </w:rPr>
      </w:pPr>
      <w:r>
        <w:rPr>
          <w:rFonts w:cs="宋体;SimSun" w:ascii="仿宋_GB2312;宋体" w:hAnsi="仿宋_GB2312;宋体"/>
          <w:b/>
        </w:rPr>
      </w:r>
    </w:p>
    <w:p>
      <w:pPr>
        <w:pStyle w:val="New1"/>
        <w:rPr>
          <w:rFonts w:ascii="仿宋_GB2312;宋体" w:hAnsi="仿宋_GB2312;宋体" w:cs="宋体;SimSun"/>
          <w:b/>
          <w:b/>
        </w:rPr>
      </w:pPr>
      <w:r>
        <w:rPr>
          <w:rFonts w:cs="宋体;SimSun" w:ascii="仿宋_GB2312;宋体" w:hAnsi="仿宋_GB2312;宋体"/>
          <w:b/>
        </w:rPr>
      </w:r>
    </w:p>
    <w:p>
      <w:pPr>
        <w:pStyle w:val="New1"/>
        <w:rPr>
          <w:rFonts w:ascii="仿宋_GB2312;宋体" w:hAnsi="仿宋_GB2312;宋体" w:cs="宋体;SimSun"/>
          <w:b/>
          <w:b/>
        </w:rPr>
      </w:pPr>
      <w:r>
        <w:rPr>
          <w:rFonts w:cs="宋体;SimSun" w:ascii="仿宋_GB2312;宋体" w:hAnsi="仿宋_GB2312;宋体"/>
          <w:b/>
        </w:rPr>
      </w:r>
    </w:p>
    <w:p>
      <w:pPr>
        <w:pStyle w:val="New1"/>
        <w:rPr>
          <w:rFonts w:ascii="仿宋_GB2312;宋体" w:hAnsi="仿宋_GB2312;宋体" w:cs="宋体;SimSun"/>
          <w:b/>
          <w:b/>
        </w:rPr>
      </w:pPr>
      <w:r>
        <w:rPr>
          <w:rFonts w:cs="宋体;SimSun" w:ascii="仿宋_GB2312;宋体" w:hAnsi="仿宋_GB2312;宋体"/>
          <w:b/>
        </w:rPr>
      </w:r>
    </w:p>
    <w:p>
      <w:pPr>
        <w:pStyle w:val="New1"/>
        <w:rPr>
          <w:rFonts w:ascii="仿宋_GB2312;宋体" w:hAnsi="仿宋_GB2312;宋体" w:cs="宋体;SimSun"/>
          <w:b/>
          <w:b/>
        </w:rPr>
      </w:pPr>
      <w:r>
        <w:rPr>
          <w:rFonts w:cs="宋体;SimSun" w:ascii="仿宋_GB2312;宋体" w:hAnsi="仿宋_GB2312;宋体"/>
          <w:b/>
        </w:rPr>
      </w:r>
    </w:p>
    <w:p>
      <w:pPr>
        <w:pStyle w:val="New1"/>
        <w:rPr>
          <w:rFonts w:ascii="仿宋_GB2312;宋体" w:hAnsi="仿宋_GB2312;宋体" w:cs="宋体;SimSun"/>
          <w:b/>
          <w:b/>
        </w:rPr>
      </w:pPr>
      <w:r>
        <w:rPr>
          <w:rFonts w:cs="宋体;SimSun" w:ascii="仿宋_GB2312;宋体" w:hAnsi="仿宋_GB2312;宋体"/>
          <w:b/>
        </w:rPr>
      </w:r>
    </w:p>
    <w:p>
      <w:pPr>
        <w:pStyle w:val="New1"/>
        <w:rPr>
          <w:rFonts w:ascii="仿宋_GB2312;宋体" w:hAnsi="仿宋_GB2312;宋体" w:cs="宋体;SimSun"/>
          <w:b/>
          <w:b/>
        </w:rPr>
      </w:pPr>
      <w:r>
        <w:rPr>
          <w:rFonts w:cs="宋体;SimSun" w:ascii="仿宋_GB2312;宋体" w:hAnsi="仿宋_GB2312;宋体"/>
          <w:b/>
        </w:rPr>
      </w:r>
    </w:p>
    <w:p>
      <w:pPr>
        <w:pStyle w:val="New1"/>
        <w:rPr>
          <w:rFonts w:ascii="仿宋_GB2312;宋体" w:hAnsi="仿宋_GB2312;宋体" w:cs="宋体;SimSun"/>
          <w:b/>
          <w:b/>
        </w:rPr>
      </w:pPr>
      <w:r>
        <w:rPr>
          <w:rFonts w:cs="宋体;SimSun" w:ascii="仿宋_GB2312;宋体" w:hAnsi="仿宋_GB2312;宋体"/>
          <w:b/>
        </w:rPr>
      </w:r>
    </w:p>
    <w:p>
      <w:pPr>
        <w:pStyle w:val="New1"/>
        <w:rPr>
          <w:rFonts w:ascii="仿宋_GB2312;宋体" w:hAnsi="仿宋_GB2312;宋体" w:cs="宋体;SimSun"/>
          <w:b/>
          <w:b/>
        </w:rPr>
      </w:pPr>
      <w:r>
        <w:rPr>
          <w:rFonts w:cs="宋体;SimSun" w:ascii="仿宋_GB2312;宋体" w:hAnsi="仿宋_GB2312;宋体"/>
          <w:b/>
        </w:rPr>
      </w:r>
    </w:p>
    <w:p>
      <w:pPr>
        <w:pStyle w:val="New1"/>
        <w:spacing w:lineRule="exact" w:line="460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ew1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信息公开方式： 依申请公开</w:t>
      </w:r>
    </w:p>
    <w:p>
      <w:pPr>
        <w:pStyle w:val="New1"/>
        <w:spacing w:lineRule="exact" w:line="560"/>
        <w:ind w:firstLine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558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439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93700</wp:posOffset>
                </wp:positionV>
                <wp:extent cx="558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pt" to="439.95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/>
          <w:sz w:val="28"/>
          <w:szCs w:val="28"/>
        </w:rPr>
        <w:t xml:space="preserve">韶关市财政局办公室                   </w:t>
      </w:r>
      <w:r>
        <w:rPr>
          <w:rFonts w:ascii="仿宋_GB2312;宋体" w:hAnsi="仿宋_GB2312;宋体"/>
          <w:sz w:val="28"/>
          <w:szCs w:val="28"/>
        </w:rPr>
        <w:t>2017</w:t>
      </w:r>
      <w:r>
        <w:rPr>
          <w:rFonts w:ascii="仿宋_GB2312;宋体" w:hAnsi="仿宋_GB2312;宋体"/>
          <w:sz w:val="28"/>
          <w:szCs w:val="28"/>
        </w:rPr>
        <w:t>年</w:t>
      </w:r>
      <w:r>
        <w:rPr>
          <w:rFonts w:ascii="仿宋_GB2312;宋体" w:hAnsi="仿宋_GB2312;宋体"/>
          <w:sz w:val="28"/>
          <w:szCs w:val="28"/>
        </w:rPr>
        <w:t>8</w:t>
      </w:r>
      <w:r>
        <w:rPr>
          <w:rFonts w:ascii="仿宋_GB2312;宋体" w:hAnsi="仿宋_GB2312;宋体"/>
          <w:sz w:val="28"/>
          <w:szCs w:val="28"/>
        </w:rPr>
        <w:t>月</w:t>
      </w:r>
      <w:r>
        <w:rPr>
          <w:rFonts w:ascii="仿宋_GB2312;宋体" w:hAnsi="仿宋_GB2312;宋体"/>
          <w:sz w:val="28"/>
          <w:szCs w:val="28"/>
        </w:rPr>
        <w:t>28</w:t>
      </w:r>
      <w:r>
        <w:rPr>
          <w:rFonts w:ascii="仿宋_GB2312;宋体" w:hAnsi="仿宋_GB2312;宋体"/>
          <w:sz w:val="28"/>
          <w:szCs w:val="28"/>
        </w:rPr>
        <w:t>日印发</w:t>
      </w:r>
    </w:p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footerReference w:type="default" r:id="rId15"/>
      <w:type w:val="continuous"/>
      <w:pgSz w:w="11906" w:h="16838"/>
      <w:pgMar w:left="1644" w:right="1191" w:gutter="0" w:header="851" w:top="1985" w:footer="992" w:bottom="1304"/>
      <w:formProt w:val="tru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ind w:right="360" w:firstLine="36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3"/>
                            <w:rPr>
                              <w:rStyle w:val="New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3"/>
                      <w:rPr>
                        <w:rStyle w:val="New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仿宋_GB2312;宋体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ew1"/>
    <w:qFormat/>
    <w:pPr/>
    <w:rPr/>
  </w:style>
  <w:style w:type="paragraph" w:styleId="CharChar">
    <w:name w:val="Char Char"/>
    <w:basedOn w:val="New1"/>
    <w:qFormat/>
    <w:pPr>
      <w:widowControl/>
      <w:spacing w:lineRule="exact" w:line="240" w:before="0" w:after="160"/>
      <w:jc w:val="left"/>
    </w:pPr>
    <w:rPr/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08:40:00Z</dcterms:created>
  <dc:creator>谢金保</dc:creator>
  <dc:description/>
  <dc:language>en-US</dc:language>
  <cp:lastModifiedBy>Users</cp:lastModifiedBy>
  <dcterms:modified xsi:type="dcterms:W3CDTF">2018-01-07T08:40:00Z</dcterms:modified>
  <cp:revision>2</cp:revision>
  <dc:subject/>
  <dc:title/>
</cp:coreProperties>
</file>