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rPr>
      </w:pPr>
      <w:r>
        <w:rPr>
          <w:rFonts w:ascii="黑体" w:hAnsi="黑体" w:eastAsia="黑体"/>
        </w:rPr>
        <w:t>以此件为准</w:t>
      </w:r>
    </w:p>
    <w:p>
      <w:pPr>
        <w:pStyle w:val="Normal"/>
        <w:rPr>
          <w:rFonts w:ascii="仿宋_GB2312" w:hAnsi="仿宋_GB2312" w:eastAsia="黑体"/>
        </w:rPr>
      </w:pPr>
      <w:r>
        <w:rPr>
          <w:rFonts w:eastAsia="黑体" w:ascii="仿宋_GB2312" w:hAnsi="仿宋_GB2312"/>
        </w:rPr>
      </w:r>
    </w:p>
    <w:p>
      <w:pPr>
        <w:pStyle w:val="Normal"/>
        <w:jc w:val="center"/>
        <w:rPr>
          <w:rFonts w:ascii="宋体" w:hAnsi="宋体" w:eastAsia="宋体" w:cs="宋体"/>
          <w:b/>
          <w:b/>
          <w:spacing w:val="40"/>
          <w:sz w:val="84"/>
          <w:szCs w:val="84"/>
        </w:rPr>
      </w:pPr>
      <w:r>
        <w:rPr>
          <w:rFonts w:eastAsia="宋体" w:cs="宋体" w:ascii="宋体" w:hAnsi="宋体"/>
          <w:b/>
          <w:spacing w:val="40"/>
          <w:sz w:val="84"/>
          <w:szCs w:val="8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86.15pt;height:61.15pt;mso-wrap-style:none;v-text-anchor:middle" type="_x0000_t136">
            <v:path textpathok="t"/>
            <v:textpath on="t" fitshape="t" string="韶关市财政局文件" style="font-family:&quot;宋体&quot;;font-size:12pt"/>
            <v:fill o:detectmouseclick="t" type="solid" color2="aqua"/>
            <v:stroke color="red" weight="9360" joinstyle="miter" endcap="flat"/>
            <w10:wrap type="square"/>
          </v:shape>
        </w:pict>
      </w:r>
    </w:p>
    <w:p>
      <w:pPr>
        <w:pStyle w:val="Normal"/>
        <w:rPr>
          <w:rFonts w:ascii="仿宋_GB2312" w:hAnsi="仿宋_GB2312" w:eastAsia="宋体" w:cs="宋体"/>
          <w:b/>
          <w:b/>
          <w:spacing w:val="40"/>
          <w:kern w:val="0"/>
          <w:sz w:val="84"/>
          <w:szCs w:val="32"/>
        </w:rPr>
      </w:pPr>
      <w:r>
        <w:rPr>
          <w:rFonts w:eastAsia="宋体" w:cs="宋体" w:ascii="仿宋_GB2312" w:hAnsi="仿宋_GB2312"/>
          <w:b/>
          <w:spacing w:val="40"/>
          <w:kern w:val="0"/>
          <w:sz w:val="84"/>
          <w:szCs w:val="32"/>
        </w:rPr>
      </w:r>
    </w:p>
    <w:p>
      <w:pPr>
        <w:pStyle w:val="Normal"/>
        <w:rPr>
          <w:rFonts w:ascii="仿宋_GB2312" w:hAnsi="仿宋_GB2312" w:cs="宋体"/>
          <w:kern w:val="0"/>
          <w:szCs w:val="32"/>
        </w:rPr>
      </w:pPr>
      <w:r>
        <w:rPr>
          <w:rFonts w:cs="宋体" w:ascii="仿宋_GB2312" w:hAnsi="仿宋_GB2312"/>
          <w:kern w:val="0"/>
          <w:szCs w:val="32"/>
        </w:rPr>
      </w:r>
    </w:p>
    <w:p>
      <w:pPr>
        <w:pStyle w:val="Normal"/>
        <w:jc w:val="center"/>
        <w:rPr>
          <w:rFonts w:ascii="仿宋_GB2312" w:hAnsi="仿宋_GB2312"/>
        </w:rPr>
      </w:pPr>
      <w:r>
        <w:rPr>
          <w:rFonts w:ascii="仿宋_GB2312" w:hAnsi="仿宋_GB2312"/>
        </w:rPr>
        <w:t>韶财</w:t>
      </w:r>
      <w:r>
        <w:rPr>
          <w:rFonts w:ascii="仿宋_GB2312" w:hAnsi="仿宋_GB2312" w:cs="宋体"/>
          <w:kern w:val="0"/>
          <w:szCs w:val="32"/>
        </w:rPr>
        <w:t>教</w:t>
      </w:r>
      <w:r>
        <w:rPr>
          <w:rFonts w:ascii="仿宋_GB2312" w:hAnsi="仿宋_GB2312"/>
        </w:rPr>
        <w:t>〔</w:t>
      </w:r>
      <w:r>
        <w:rPr>
          <w:rFonts w:ascii="仿宋_GB2312" w:hAnsi="仿宋_GB2312"/>
        </w:rPr>
        <w:t>2017</w:t>
      </w:r>
      <w:r>
        <w:rPr>
          <w:rFonts w:ascii="仿宋_GB2312" w:hAnsi="仿宋_GB2312"/>
        </w:rPr>
        <w:t>〕</w:t>
      </w:r>
      <w:r>
        <w:rPr>
          <w:rFonts w:ascii="仿宋_GB2312" w:hAnsi="仿宋_GB2312"/>
        </w:rPr>
        <w:t>99</w:t>
      </w:r>
      <w:r>
        <w:rPr>
          <w:rFonts w:ascii="仿宋_GB2312" w:hAnsi="仿宋_GB2312"/>
        </w:rPr>
        <w:t>号</w:t>
      </w:r>
    </w:p>
    <w:p>
      <w:pPr>
        <w:pStyle w:val="Normal"/>
        <w:rPr>
          <w:rFonts w:ascii="仿宋_GB2312" w:hAnsi="仿宋_GB2312" w:cs="宋体"/>
          <w:kern w:val="0"/>
          <w:szCs w:val="32"/>
        </w:rPr>
      </w:pPr>
      <w:r>
        <w:rPr>
          <w:rFonts w:cs="宋体" w:ascii="仿宋_GB2312" w:hAnsi="仿宋_GB2312"/>
          <w:kern w:val="0"/>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7325</wp:posOffset>
                </wp:positionV>
                <wp:extent cx="5689600" cy="0"/>
                <wp:effectExtent l="0" t="15875" r="0" b="15875"/>
                <wp:wrapNone/>
                <wp:docPr id="2" name="直线 17"/>
                <a:graphic xmlns:a="http://schemas.openxmlformats.org/drawingml/2006/main">
                  <a:graphicData uri="http://schemas.microsoft.com/office/word/2010/wordprocessingShape">
                    <wps:wsp>
                      <wps:cNvSpPr/>
                      <wps:spPr>
                        <a:xfrm>
                          <a:off x="0" y="0"/>
                          <a:ext cx="568944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14.75pt" to="447.95pt,14.75pt" ID="直线 17" stroked="t" o:allowincell="f" style="position:absolute">
                <v:stroke color="red" weight="31680" joinstyle="miter" endcap="flat"/>
                <v:fill o:detectmouseclick="t" on="false"/>
                <w10:wrap type="none"/>
              </v:line>
            </w:pict>
          </mc:Fallback>
        </mc:AlternateContent>
      </w:r>
    </w:p>
    <w:p>
      <w:pPr>
        <w:pStyle w:val="Normal"/>
        <w:rPr>
          <w:rFonts w:ascii="仿宋_GB2312" w:hAnsi="仿宋_GB2312" w:cs="宋体"/>
          <w:kern w:val="0"/>
          <w:szCs w:val="32"/>
        </w:rPr>
      </w:pPr>
      <w:r>
        <w:rPr>
          <w:rFonts w:cs="宋体" w:ascii="仿宋_GB2312" w:hAnsi="仿宋_GB2312"/>
          <w:kern w:val="0"/>
          <w:szCs w:val="32"/>
        </w:rPr>
      </w:r>
    </w:p>
    <w:p>
      <w:pPr>
        <w:pStyle w:val="Normal"/>
        <w:jc w:val="center"/>
        <w:rPr>
          <w:rFonts w:ascii="宋体" w:hAnsi="宋体" w:eastAsia="宋体" w:cs="宋体"/>
          <w:b/>
          <w:b/>
          <w:sz w:val="44"/>
          <w:szCs w:val="44"/>
        </w:rPr>
      </w:pPr>
      <w:r>
        <w:rPr>
          <w:rFonts w:ascii="宋体" w:hAnsi="宋体" w:cs="宋体" w:eastAsia="宋体"/>
          <w:b/>
          <w:sz w:val="44"/>
          <w:szCs w:val="44"/>
        </w:rPr>
        <w:t>关于清算下达</w:t>
      </w:r>
      <w:r>
        <w:rPr>
          <w:rFonts w:eastAsia="宋体" w:cs="宋体" w:ascii="宋体" w:hAnsi="宋体"/>
          <w:b/>
          <w:sz w:val="44"/>
          <w:szCs w:val="44"/>
        </w:rPr>
        <w:t>2016-2017</w:t>
      </w:r>
      <w:r>
        <w:rPr>
          <w:rFonts w:ascii="宋体" w:hAnsi="宋体" w:cs="宋体" w:eastAsia="宋体"/>
          <w:b/>
          <w:sz w:val="44"/>
          <w:szCs w:val="44"/>
        </w:rPr>
        <w:t>学年建档立卡学生</w:t>
      </w:r>
    </w:p>
    <w:p>
      <w:pPr>
        <w:pStyle w:val="Normal"/>
        <w:jc w:val="center"/>
        <w:rPr>
          <w:rFonts w:ascii="宋体" w:hAnsi="宋体" w:eastAsia="宋体" w:cs="宋体"/>
          <w:b/>
          <w:b/>
          <w:sz w:val="44"/>
          <w:szCs w:val="44"/>
        </w:rPr>
      </w:pPr>
      <w:r>
        <w:rPr>
          <w:rFonts w:ascii="宋体" w:hAnsi="宋体" w:cs="宋体" w:eastAsia="宋体"/>
          <w:b/>
          <w:sz w:val="44"/>
          <w:szCs w:val="44"/>
        </w:rPr>
        <w:t>免学费和生活费省级以上补助资金的通知</w:t>
      </w:r>
    </w:p>
    <w:p>
      <w:pPr>
        <w:pStyle w:val="Normal"/>
        <w:rPr>
          <w:rFonts w:ascii="仿宋_GB2312" w:hAnsi="仿宋_GB2312" w:eastAsia="宋体" w:cs="宋体"/>
          <w:b/>
          <w:b/>
          <w:kern w:val="0"/>
          <w:sz w:val="44"/>
          <w:szCs w:val="32"/>
        </w:rPr>
      </w:pPr>
      <w:r>
        <w:rPr>
          <w:rFonts w:eastAsia="宋体" w:cs="宋体" w:ascii="仿宋_GB2312" w:hAnsi="仿宋_GB2312"/>
          <w:b/>
          <w:kern w:val="0"/>
          <w:sz w:val="44"/>
          <w:szCs w:val="32"/>
        </w:rPr>
      </w:r>
    </w:p>
    <w:p>
      <w:pPr>
        <w:pStyle w:val="Normal"/>
        <w:rPr>
          <w:rFonts w:ascii="仿宋_GB2312" w:hAnsi="仿宋_GB2312"/>
          <w:szCs w:val="32"/>
        </w:rPr>
      </w:pPr>
      <w:r>
        <w:rPr>
          <w:rFonts w:ascii="仿宋_GB2312" w:hAnsi="仿宋_GB2312" w:cs="宋体"/>
          <w:kern w:val="0"/>
          <w:szCs w:val="32"/>
        </w:rPr>
        <w:t>有关县（市、区）财政局：</w:t>
      </w:r>
      <w:r>
        <w:rPr>
          <w:rFonts w:ascii="仿宋_GB2312" w:hAnsi="仿宋_GB2312"/>
          <w:szCs w:val="32"/>
        </w:rPr>
        <w:t xml:space="preserve"> </w:t>
      </w:r>
    </w:p>
    <w:p>
      <w:pPr>
        <w:pStyle w:val="Normal"/>
        <w:ind w:firstLine="640"/>
        <w:rPr>
          <w:rFonts w:ascii="仿宋_GB2312" w:hAnsi="仿宋_GB2312"/>
          <w:szCs w:val="32"/>
        </w:rPr>
      </w:pPr>
      <w:r>
        <w:rPr>
          <w:rFonts w:ascii="仿宋_GB2312" w:hAnsi="仿宋_GB2312"/>
          <w:szCs w:val="32"/>
        </w:rPr>
        <w:t>根据省财政厅《关于清算下达</w:t>
      </w:r>
      <w:r>
        <w:rPr>
          <w:rFonts w:ascii="仿宋_GB2312" w:hAnsi="仿宋_GB2312"/>
          <w:szCs w:val="32"/>
        </w:rPr>
        <w:t>2016-2017</w:t>
      </w:r>
      <w:r>
        <w:rPr>
          <w:rFonts w:ascii="仿宋_GB2312" w:hAnsi="仿宋_GB2312"/>
          <w:szCs w:val="32"/>
        </w:rPr>
        <w:t>学年建档立卡学生免学费和生活费补助资金的通知》（粤财教〔</w:t>
      </w:r>
      <w:r>
        <w:rPr>
          <w:rFonts w:ascii="仿宋_GB2312" w:hAnsi="仿宋_GB2312"/>
          <w:szCs w:val="32"/>
        </w:rPr>
        <w:t>2017</w:t>
      </w:r>
      <w:r>
        <w:rPr>
          <w:rFonts w:ascii="仿宋_GB2312" w:hAnsi="仿宋_GB2312"/>
          <w:szCs w:val="32"/>
        </w:rPr>
        <w:t>〕</w:t>
      </w:r>
      <w:r>
        <w:rPr>
          <w:rFonts w:ascii="仿宋_GB2312" w:hAnsi="仿宋_GB2312"/>
          <w:szCs w:val="32"/>
        </w:rPr>
        <w:t>342</w:t>
      </w:r>
      <w:r>
        <w:rPr>
          <w:rFonts w:ascii="仿宋_GB2312" w:hAnsi="仿宋_GB2312"/>
          <w:szCs w:val="32"/>
        </w:rPr>
        <w:t>号），现清算下达你县（市、区）</w:t>
      </w:r>
      <w:r>
        <w:rPr>
          <w:rFonts w:ascii="仿宋_GB2312" w:hAnsi="仿宋_GB2312"/>
          <w:szCs w:val="32"/>
        </w:rPr>
        <w:t>2016-2017</w:t>
      </w:r>
      <w:r>
        <w:rPr>
          <w:rFonts w:ascii="仿宋_GB2312" w:hAnsi="仿宋_GB2312"/>
          <w:szCs w:val="32"/>
        </w:rPr>
        <w:t>学年建档立卡学生免学费和生活费省级以上补助资金（具体详见附表）。</w:t>
      </w:r>
    </w:p>
    <w:p>
      <w:pPr>
        <w:pStyle w:val="Normal"/>
        <w:ind w:firstLine="640"/>
        <w:rPr>
          <w:rFonts w:ascii="仿宋_GB2312" w:hAnsi="仿宋_GB2312"/>
          <w:szCs w:val="32"/>
        </w:rPr>
      </w:pPr>
      <w:r>
        <w:rPr>
          <w:rFonts w:ascii="仿宋_GB2312" w:hAnsi="仿宋_GB2312"/>
          <w:szCs w:val="32"/>
        </w:rPr>
        <w:t>请各县（市、区）切实按照粤发〔</w:t>
      </w:r>
      <w:r>
        <w:rPr>
          <w:rFonts w:ascii="仿宋_GB2312" w:hAnsi="仿宋_GB2312"/>
          <w:szCs w:val="32"/>
        </w:rPr>
        <w:t>2016</w:t>
      </w:r>
      <w:r>
        <w:rPr>
          <w:rFonts w:ascii="仿宋_GB2312" w:hAnsi="仿宋_GB2312"/>
          <w:szCs w:val="32"/>
        </w:rPr>
        <w:t>〕</w:t>
      </w:r>
      <w:r>
        <w:rPr>
          <w:rFonts w:ascii="仿宋_GB2312" w:hAnsi="仿宋_GB2312"/>
          <w:szCs w:val="32"/>
        </w:rPr>
        <w:t>13</w:t>
      </w:r>
      <w:r>
        <w:rPr>
          <w:rFonts w:ascii="仿宋_GB2312" w:hAnsi="仿宋_GB2312"/>
          <w:szCs w:val="32"/>
        </w:rPr>
        <w:t>号文和粤财农〔</w:t>
      </w:r>
      <w:r>
        <w:rPr>
          <w:rFonts w:ascii="仿宋_GB2312" w:hAnsi="仿宋_GB2312"/>
          <w:szCs w:val="32"/>
        </w:rPr>
        <w:t>2016</w:t>
      </w:r>
      <w:r>
        <w:rPr>
          <w:rFonts w:ascii="仿宋_GB2312" w:hAnsi="仿宋_GB2312"/>
          <w:szCs w:val="32"/>
        </w:rPr>
        <w:t>〕</w:t>
      </w:r>
      <w:r>
        <w:rPr>
          <w:rFonts w:ascii="仿宋_GB2312" w:hAnsi="仿宋_GB2312"/>
          <w:szCs w:val="32"/>
        </w:rPr>
        <w:t>216</w:t>
      </w:r>
      <w:r>
        <w:rPr>
          <w:rFonts w:ascii="仿宋_GB2312" w:hAnsi="仿宋_GB2312"/>
          <w:szCs w:val="32"/>
        </w:rPr>
        <w:t>号文落实地方负担的</w:t>
      </w:r>
      <w:r>
        <w:rPr>
          <w:rFonts w:ascii="仿宋_GB2312" w:hAnsi="仿宋_GB2312"/>
          <w:szCs w:val="32"/>
        </w:rPr>
        <w:t>40%</w:t>
      </w:r>
      <w:r>
        <w:rPr>
          <w:rFonts w:ascii="仿宋_GB2312" w:hAnsi="仿宋_GB2312"/>
          <w:szCs w:val="32"/>
        </w:rPr>
        <w:t>部分的资金。未在户籍地就读的建档立卡学生，其免学费和生活费补助资金中应由对口帮扶市和户籍所在地市负担的</w:t>
      </w:r>
      <w:r>
        <w:rPr>
          <w:rFonts w:ascii="仿宋_GB2312" w:hAnsi="仿宋_GB2312"/>
          <w:szCs w:val="32"/>
        </w:rPr>
        <w:t>40%</w:t>
      </w:r>
      <w:r>
        <w:rPr>
          <w:rFonts w:ascii="仿宋_GB2312" w:hAnsi="仿宋_GB2312"/>
          <w:szCs w:val="32"/>
        </w:rPr>
        <w:t>部分，将根据教育主管部门统计汇总的户籍地情况，在下一年安排建档立卡教育资金或其他资助时从补助户籍地的资金中代为抵扣。请各县（市、区）财政部门加强对资金使用的管理，确保专款专用。</w:t>
      </w:r>
    </w:p>
    <w:p>
      <w:pPr>
        <w:pStyle w:val="Normal"/>
        <w:ind w:firstLine="640"/>
        <w:rPr>
          <w:rFonts w:ascii="仿宋_GB2312" w:hAnsi="仿宋_GB2312"/>
          <w:szCs w:val="32"/>
        </w:rPr>
      </w:pPr>
      <w:r>
        <w:rPr>
          <w:rFonts w:ascii="仿宋_GB2312" w:hAnsi="仿宋_GB2312"/>
          <w:szCs w:val="32"/>
        </w:rPr>
      </w:r>
    </w:p>
    <w:p>
      <w:pPr>
        <w:pStyle w:val="Normal"/>
        <w:ind w:left="1920" w:hanging="1280"/>
        <w:rPr>
          <w:rFonts w:ascii="仿宋_GB2312" w:hAnsi="仿宋_GB2312"/>
          <w:szCs w:val="32"/>
        </w:rPr>
      </w:pPr>
      <w:r>
        <w:rPr>
          <w:rFonts w:ascii="仿宋_GB2312" w:hAnsi="仿宋_GB2312"/>
          <w:szCs w:val="32"/>
        </w:rPr>
        <w:t>附件：</w:t>
      </w:r>
      <w:r>
        <w:rPr>
          <w:rFonts w:ascii="仿宋_GB2312" w:hAnsi="仿宋_GB2312"/>
          <w:szCs w:val="32"/>
        </w:rPr>
        <w:t>1.</w:t>
      </w:r>
      <w:r>
        <w:rPr/>
        <w:t xml:space="preserve"> </w:t>
      </w:r>
      <w:r>
        <w:rPr>
          <w:rFonts w:ascii="仿宋_GB2312" w:hAnsi="仿宋_GB2312"/>
          <w:szCs w:val="32"/>
        </w:rPr>
        <w:t>2016-2017</w:t>
      </w:r>
      <w:r>
        <w:rPr>
          <w:rFonts w:ascii="仿宋_GB2312" w:hAnsi="仿宋_GB2312"/>
          <w:szCs w:val="32"/>
        </w:rPr>
        <w:t>学年建档立卡义务教育阶段学生生活费补助清算资金安排表</w:t>
      </w:r>
    </w:p>
    <w:p>
      <w:pPr>
        <w:pStyle w:val="Normal"/>
        <w:ind w:left="1920" w:hanging="320"/>
        <w:rPr>
          <w:rFonts w:ascii="仿宋_GB2312" w:hAnsi="仿宋_GB2312"/>
          <w:szCs w:val="32"/>
        </w:rPr>
      </w:pPr>
      <w:r>
        <w:rPr>
          <w:rFonts w:ascii="仿宋_GB2312" w:hAnsi="仿宋_GB2312"/>
          <w:szCs w:val="32"/>
        </w:rPr>
        <w:t>2.</w:t>
      </w:r>
      <w:r>
        <w:rPr/>
        <w:t xml:space="preserve"> </w:t>
      </w:r>
      <w:r>
        <w:rPr>
          <w:rFonts w:ascii="仿宋_GB2312" w:hAnsi="仿宋_GB2312"/>
          <w:szCs w:val="32"/>
        </w:rPr>
        <w:t>2016-2017</w:t>
      </w:r>
      <w:r>
        <w:rPr>
          <w:rFonts w:ascii="仿宋_GB2312" w:hAnsi="仿宋_GB2312"/>
          <w:szCs w:val="32"/>
        </w:rPr>
        <w:t>学年建档立卡普通高中学生免学费和生活费补助清算资金安排表</w:t>
      </w:r>
    </w:p>
    <w:p>
      <w:pPr>
        <w:pStyle w:val="Normal"/>
        <w:ind w:left="1920" w:hanging="320"/>
        <w:rPr>
          <w:rFonts w:ascii="仿宋_GB2312" w:hAnsi="仿宋_GB2312"/>
          <w:szCs w:val="32"/>
        </w:rPr>
      </w:pPr>
      <w:r>
        <w:rPr>
          <w:rFonts w:ascii="仿宋_GB2312" w:hAnsi="仿宋_GB2312"/>
          <w:szCs w:val="32"/>
        </w:rPr>
        <w:t>3.</w:t>
      </w:r>
      <w:r>
        <w:rPr/>
        <w:t xml:space="preserve"> </w:t>
      </w:r>
      <w:r>
        <w:rPr>
          <w:rFonts w:ascii="仿宋_GB2312" w:hAnsi="仿宋_GB2312"/>
          <w:szCs w:val="32"/>
        </w:rPr>
        <w:t>2016-2017</w:t>
      </w:r>
      <w:r>
        <w:rPr>
          <w:rFonts w:ascii="仿宋_GB2312" w:hAnsi="仿宋_GB2312"/>
          <w:szCs w:val="32"/>
        </w:rPr>
        <w:t>学年中职学校建档立卡学生生活费补助清算资金安排表</w:t>
      </w:r>
    </w:p>
    <w:p>
      <w:pPr>
        <w:pStyle w:val="Normal"/>
        <w:ind w:left="1920" w:hanging="320"/>
        <w:rPr>
          <w:rFonts w:ascii="仿宋_GB2312" w:hAnsi="仿宋_GB2312"/>
          <w:szCs w:val="32"/>
        </w:rPr>
      </w:pPr>
      <w:r>
        <w:rPr>
          <w:rFonts w:ascii="仿宋_GB2312" w:hAnsi="仿宋_GB2312"/>
          <w:szCs w:val="32"/>
        </w:rPr>
        <w:t>4.</w:t>
      </w:r>
      <w:r>
        <w:rPr/>
        <w:t xml:space="preserve"> </w:t>
      </w:r>
      <w:r>
        <w:rPr>
          <w:rFonts w:ascii="仿宋_GB2312" w:hAnsi="仿宋_GB2312"/>
          <w:szCs w:val="32"/>
        </w:rPr>
        <w:t>2016-2017</w:t>
      </w:r>
      <w:r>
        <w:rPr>
          <w:rFonts w:ascii="仿宋_GB2312" w:hAnsi="仿宋_GB2312"/>
          <w:szCs w:val="32"/>
        </w:rPr>
        <w:t>学年外省就读高职院校建档立卡学生免学费和生活费补助清算资金安排表</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ind w:firstLine="5440"/>
        <w:rPr>
          <w:rFonts w:ascii="仿宋_GB2312" w:hAnsi="仿宋_GB2312" w:cs="宋体"/>
          <w:bCs/>
          <w:szCs w:val="32"/>
        </w:rPr>
      </w:pPr>
      <w:r>
        <mc:AlternateContent>
          <mc:Choice Requires="wpg">
            <w:drawing>
              <wp:anchor behindDoc="0" distT="0" distB="0" distL="114935" distR="114935" simplePos="0" locked="0" layoutInCell="0" allowOverlap="1" relativeHeight="9">
                <wp:simplePos x="0" y="0"/>
                <wp:positionH relativeFrom="column">
                  <wp:posOffset>3336925</wp:posOffset>
                </wp:positionH>
                <wp:positionV relativeFrom="paragraph">
                  <wp:posOffset>-838200</wp:posOffset>
                </wp:positionV>
                <wp:extent cx="1511300" cy="1485900"/>
                <wp:effectExtent l="0" t="15240" r="0" b="708270745"/>
                <wp:wrapNone/>
                <wp:docPr id="3" name="组合 31"/>
                <a:graphic xmlns:a="http://schemas.openxmlformats.org/drawingml/2006/main">
                  <a:graphicData uri="http://schemas.microsoft.com/office/word/2010/wordprocessingGroup">
                    <wpg:wgp>
                      <wpg:cNvGrpSpPr/>
                      <wpg:grpSpPr>
                        <a:xfrm>
                          <a:off x="0" y="0"/>
                          <a:ext cx="1511280" cy="1486080"/>
                          <a:chOff x="0" y="0"/>
                          <a:chExt cx="1511280" cy="1486080"/>
                        </a:xfrm>
                      </wpg:grpSpPr>
                      <wps:wsp>
                        <wps:cNvSpPr txBox="1"/>
                        <wps:spPr>
                          <a:xfrm>
                            <a:off x="736560" y="0"/>
                            <a:ext cx="12600" cy="1260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XwMSbsUiftLh3vKiPwNBfyLr56JR=sHDDoOB8AbGANXV0kOfzJODQuXzkDOmrzMCf2MjEDQB0BNSL4KSQBMiTsPSL0QB0ELyDvLCgAMSIDMSI8OB8Da1MIQC3MBiwDa1MNXV0kOrmXrrZ8yJFxLi=wM5FyNSl5wZNnttyMs5NoOB8Da1MNXV0kOfzJOEMoY14gcGUxYT4gaVT9xch41LqPrraU+q6VOB8SZVctXWQ0blUNXV0kOfzJOEMoY14gcGUxYUUyYWINXV0kOrmXtciJzKKF0e590ivuT1kmalEzcWIkUWMkbj4gaVT9CPn7T1kmalEzcWIkUV4ocD4gaVT9tdN1p7pgrraU+ry7OB8SZVctXWQ0blUUalkzSlEsYS3MBiwSZVctXWQ0blUKYWkSSi32LyMENTT4MSD0NDHxPTP4OB8SZVctXWQ0blUKYWkSSi3MBiwSZVctXWQ0blUTZV0kOiHvLSbsLSDsLCHfLSD5Li=5MCPfHBiJrayj0KS=sMeTz8qGpcWBs+6N7ba2JSvuT1kmalEzcWIkUFksYS3MBiwCa10vcWQkbjkPOiD4Lh3wMiftLS=zKiT7KzMuaWA0cFUxRU=9CPn7P18sbGUzYWIMPTMAYFQxOi=vKSHyKScDKSEEKSMAKTIBOB8Ca10vcWQkbj0APzEjYGH9CPn7UWMkRlE1XT0DMS3vOB8Ub1UJXWYgSTP0OfzJOEMkXVwAcEcnZVMnTFEmYS5guqWZLsJyna77K0MkXVwAcEcnZVMnTFEmYS37TFkiQWgzOh4mZVX7K0AoXzU3cC3MBiwPZVMWZVQzZC3zKiHvLC=vLCvuTFkiU1kjcFf9CPn7TFkiRFUoY1gzOiPtLSTvLC=vOB8PZVMHYVkmZGP9CPn7T1kmalUjP18tcFU3cC37K0MoY14kYDMuamQkdGP9CPn7T1kmalEzcWIkUlErcVT9MiDwLVYgLFT4XVYjXiHyMSklLSf4XSH2Xi=3LiUkNFH7K0MoY14gcGUxYUYgaGUkOfzJOEMoY14kYDwkalczZC3yLivuT1kmalUjSFUtY2QnOfzJOEMoY14gcGUxYT8xYFUxOiD7K0MoY14gcGUxYT8xYFUxOfzJOEYkbmMoa139UiftLh3vKiPwNBfyLr56JSvuUlUxb1kuai3MBiwIaVEmYTQCOkHvaDcOQFwnalcCXzEPXzEAPTEAPTkAPTEAPzEARTMAPTEAPVcIPTEmPTMAYzkCPVcMQDE2TCgAPTEDKzEPKx8APTEAKx73PR82QB7uKx7uK2cAPTEAPTEAPTEAPTEAPTEAPTEAPTEAPTEAPTEAPTEAPTEAPTEAPTEAPTEAPTEAPTEAPTEAPTEAPTEAPTEAPTEAPTEAPTEAPTEAPTEAPTEAPTEAPTEAPTEAPTEAPTEAPTEAPTEAPTEMczEAVlcAPV0QPTE5PTEAK2cAdjEAPWoMczE5VlcAdl0QPWo5PTE5K2cBaTEAPl0MczIsVlcBaV0QPl05PTIsK2cCVjEAP0oMczMZVlcCVl0QP0o5PTMZK2cDSTEAQD0MczQMVlcDSV0QQD05PTQMK2cDKzEAQB8MczPuVlcDK10QQB85PTPuK2oMPTEDSTEMdj0AVloMPV0TSTE5QD0AK2oMdjEDSWoMdj05VloMdl0TSWo5QD05K2oNaTEDSl0Mdj4sVloNaV0TSl05QD4sK2oOVjEDS0oMdj8ZVloOVl0TS0o5QD8ZK2oPSTEDTD0MdkAMVloPSV0TTD05QEAMK2oPKzEDTB8Mdk=uVloPK10TTB85QE=uKyIYPTEGVTEMLkkAVl0YPV0WVTE5Q0kAKyIYdjEGVWoMLkk5Vl0Ydl0WVWo5Q0k5KyIZaTEGVl0MLkosVl0ZaV0WVl05Q0osKyIgVjEGXUoMLlEZVl0gVl0WXUo5Q1EZKyIhSTEGXj0MLlIMVl0hSV0WXj05Q1IMKyIhKzEGXh8MLlHuVl0hK10WXh85Q1HuKyUqPTEJZzEMMVsAVmAqPV0ZZzE5RlsAKyUqdjEJZ2oMMVs5VmAqdl0ZZ2o5Rls5KyUraTEJaF0MMVwsVmAraV0ZaF05RlwsKyUsVjEJaUoMMV0ZVmAsVl0ZaUo5Rl0ZKyUtSTEJaj0MMV4MVmAtSV0Zaj05Rl4MKyUtKzEJah8MMV3uVmAtK10Zah85Rl3uKyg2PTEMczEMNGcAVmM2PV0iczE5SWcAKyg2djEMc2oMNGc5VmM2dl0ic2o5SWc5Kyg3aTEMdF0MNGgsVmM3aV0idF05SWgsKyg4VjEMdUoMNGkZVmM4Vl0idUo5SWkZKyg5STEMdj0MNGoMVmM5SV0idj05SWoMKyg5KzEMdh8MNGnuVmM5K10idh85SWnuKx73PTEPNDEMKygAVmX3PV0lNDE5TCgAKx73djEPNGoMKyg5VmX3dl0lNGo5TCg5Kx74aTEPNV0MKyksVmX4aV0lNV05TCksKx7qVjEPJ0oMKxsZVmXqVl0lJ0o5TBsZKx7uSTEPKz0MKx8MVmXuSV0lKz05TB8MKx7uKzEPKx8MKx7uVmXuK10lKx85TB7uK2kHMTIAQTEAPjEASDEAPTEAP1UARmcAPTEpKzEPNDoHQVk2az0GQDMBSWEXRVc1VGMNMCYoRjMpQFUORVsRLSQ4R2EoNFY3RCb1QjkESzsHQV04bDUsTTUhaT3zNFE4bFM0VD0GQl0pRFU4bGLxXj8EUmkXPl05bCfqYjwMYT3qMVk5bT4GZjI5NVklSFsUMjU0YUQsQmURQWDwMlssRz0zU2=uP1wUbTUwckUXLTczQWDxSDUGbzwwQjryYVkQRz0oQxsFRTcpUGIVbj3xZRsOZGkvQ1sULyAjNFEtLUcjRGTybzT1YzcPalEjYFnvbGoxP1goSUgpPVPvbT8SP1oYS2EjVFn0SWQwYSYpa13uXmnwbEcLTkolTCI5PVcZcFMGRVcVLlUjcC=yYFs1S2QNNWEXUC=2YCfyYD0tcicXZ1b1XlU1ZDkVVDgDQSAhcCAtR18JQ0QnPycTYCD2aT4gZx8FTyYjRT8CVVwtLTPuNFPqSVz0TCczLkYGNFMJLEMnUV8XdUAMLWojK1YXdV4ObkIJcxswTFEpRmULXm=0LWAyZibyLUXvSDEpVT8TUlcuS2AJLjECYkgHQV8SVCMRYUMgYko3MCU3SjwIUkbwdhryRUIRYUE0bSERQiU0SVMsRCAGYGUpYFMXT2fqcDYBbC=yRCItMFsCdD4YZVkVTB8zTmQNMD30XjUqLFQDUV4gZVQ4LVQKQj8QYGMVLlryVVokbEETZjH1bCkBQz0lZCHvUWAQR0MiZFwZRTgvJzY0RFsPQjUIUTn0SlIpT0H4PzI4SSIJLDQFMSEvR1QnU14TYB7zVkoKRj4WcDcUbFsBXTsRU1kQSlL4dCINYjkjaCUVUjHqPkQuTV4odlQwTjsnXiEgbEjvSycDXkgSaUEYbEcrZB8RMFEELUkoQh8qSkoRch7vU0YNYVYFQVswRDQgPVXuRTsgQzI5U2ATYiIIYUYwaDIvL1HzRzoUaWIWamEvShszLjoOX0MGRl8Va14iaDETZ0ERPj3xR10GKyAWXTspYGL2ZmEZXj4SQkMndD04SkkEM14TUzcmTmAyM2cCSyUKbTkKbDn2Xkk0S1EmcEMiPVwSUlD4MjoYQUcgTCgDVmUxTTv1S2ABbjDwPSYMLkY5ciU0TWAUbTIOLkYKUSYmMiAWM1fuUFo2b14BS2EFZSUIZGkLQkYFQmPxZVQidDwuT2ASMlUmciYLLCcnRGEgU2k0PV3uaVj4PkbqbiciRkgYP2MSUEoRbEQVYTwLZScxZ1IXalwEb0I0TUMRL2USaFwPJzkYNDwVPSLwTWIXZykRRlUNPkYnXVrxcDMPR2UkamI2LiD0RkowUUU0cGINamfqbGbvLCQQP10GYEMGSyIibjU0TUcWdkY0U0cpNT4LQzjwLx8xU1U5djsJLzssckQVbEMULyITZDswakEoTlYzYDcmRFYuZV0oZkUlVjgjVjw1SSjvQj8gZh8TLmHyaUgzPmQCNVj0XmQgQiAsdEctdTUncF0vTyAjK0XyUV0BLlYXYFs5LEj0ViUFPTkRYCI0bzE1QkggMWgPSkM3Th8yaiT1cCUJMhsFLhsvU1YVLlIvTDwIK0UtclEHP0MWM0Y5UVbwcD4DYTkzVDwzXxrxRV8VTlcRM14pQzQ2dWozYSLub1kwaSkyMlc1Ujc5bifzb1whcGYLdFjzLx7uMDMSLyYQUVcwKyUiPyf0T0EHY2IhY1orMVsrXkb2RS=0RmM2aFL3RWksc0cpSWorVkAqSkP2dFsQZCgHQT8kX2D1RE=zcFwRZUYyaUYPVkM1UDIAdSUqTzTzXl8OVDcndigJPlUVLlEzQVH3MlDwTSXxRiYVUDoGbGI5K2j1azz0VSj1a0IDZDsCLyEHR1LvTjcqYTM1MUkPaDMubiMzVUEqdkkgSDnvLFkXcGH4NVosVmYYNUgBLDkSMCkNLlwZdmUJZknqRzcDSVUhZjcAK1sPRVIvZDQGX1oIQTXzVj4MazQwUzkqSkcxaEIGUGIEcT0maTUjMFgkXT8VVToVRDzyL2gxbzYBaiE0dV0AVmMjXjY5XlsQUEMvZFz4RFsJdj4ORFcUMEYvRFMkRGIDazkMQlkYaGoGbEEBNGgnQkAJRkEITj7vaWY3cyj1ZTwqUVbqaSktZ0YvQCEJMkQNZFowclIGQVn3YEAKdkcHb1gnbCUELmkEVlD0PmMxQ0koYDoQZWgIQ2EWPjcCRUEMcSYOZj80aUTzLDQvZUojSTkMRCQYdCYPYjINMjf1cDr0VW=zcTDzaDMIXUULRiD1ZFwZSlYIaFwoZUInQlbwZGA1J1oOZFIEUDUQTlkvTSXvZh8YLUkzQTwnSV8RQmkGdiEWaFkCdFIIb2AvMVsmVVoFPmcUSjcDUlwwQzUxTEAGSSQ2NVs3ZUURM10FcTPvRlj4dT8sXz8sMVwJZUgxdVYKbGMEaloMPWAUVj0ibGkoSUQqdkUxUTc1ZTz3VifxZkcBVlYBRVYKVEU1Sl32dELyQTsGUSkxbFMVdkHwRVYMPlY5QRr4VWgYVR8YTjsqQjESbFYSXmkvLCX2LyYvb0D4R1sqY0YndSMtSVP2MjUzRForMWoCYGkvVDIpcjkXZ2otQ2ErTWAvUjgnZ2EEYyEScFEoL2knVDnxL0QqTkICZVbuXV7uU2UxXWgxVkgyYSk4R2AQQyMjVmkiL2EqcDgAZ2AVM0kSRToKUUQqZyYjP1X4cloUXmIRYzwWUiEJM0oZRzT0XkcOajzuaF7vTVr3UCMIPSbuYVM0P0YHT2QhbCEoRxsoRWQXbDM4J0coXVgRXlokMyI0TGkLbFspMToLTz0taUMhU2YxcE=3ZTrySW=vXl4VNCMOZF8tX0YWakUrVFb4UT44LFYHMTYVMj4XYSbxX2gOYTIEUGoORSYNSFouTEkuK1DvSFP1ZkoUXSkhNG=xdmMRdFEUL2URXyX2LWX3aSQTaUA3Tz4oYEjwXSIAZFIlYiDubWMZYTUrMGIVSSUEQVkJZFk3QWEgcFc2QzjySygwRjUzVDYZbCI4cWUhJ2X0Z2cTZmkyRDsrdEPzZUYuXV73aUcwc10TQEU4RmENZWc3TmIEVGIhVEMCNSPzR1cZYSctcmoVSmUwbjYWTCQjVGgjRUcMc0kBUl0GQkEAYFv1Vkk3PmQWQiA2c2UKMyMNTEAGQUkGLEc1VCP1aFUrUCgObyIQU1HualURTiESTWkST1P1Zx73U0IjSijuRT0UVjoxKzY4MCkKbzkHYCENLSgPbEXzSUbwdWgNbTkObycNQGkZRzgoYVIWXmIFRV7ubFj4YGDxLFwsJ2UGTR8zYEYtYWg5XT41MCTvYGn0dWY0UEUpRDcIRWYEbWISTDULcFzxTmgFaFcwaV8rQ0QlLWUoVGELVlUDLiX2PUn3Lz0rMFInRFM4REYTUm=2LjIQUDoLLT0xUWguYFkWbGIRcjo2ZyAhcSAxSUEhU10PNGkTTkTqaWMKRTQHQkIuQVsXbUQJcDkGdCY5LF4haVwuUEYEUFctRV4GXSgmcj4qZUQMYFEXbVEvQFcDSUoWLR80aEkta0AYUUkYclz3SFoFSVctZSTxSjEsbyX1ZjYWLCgOYFonZlkNNT0ZT0QQL1kgZVY5X1k2PVInQmQpQEMpUVIndl4OTEovaiQFdCIqSCQBYTIFZWgVQkY3YigKRTggdWgyVEA0ajb0TlsxTVnuMmkIYCkwSVQFUiIWQj4KYDkmYGLwUl8OcFIOQFUvcjcRQycXcGMkPV8PYD3uRF8BVkoDLjP4aDsvRUnuLzMVUz4zcjT4Z1o1LzUFR10JLTElSSjyMkYMVV3yVUguXiDqVD4hSSMwdjERcEEKSSkNMDgUQSYwPSYFL1j1T1UjZzwUL0cDcEojRlYKbSQlRV0WbigtbVkYUTcNUFsER0gWYCIKRjUOZFQPUh84cl4SRCTwaVP3TjQWbVUBdmQCTkgKYjoORGMSYmMuQznwRDTqQGgYXVwsS14YMUEFSlMKaEM1aDwEQUL2ZjnxRlb4LW=4Ljk1MSYzNUMhPigxPlQmXmIXJzszaTv1NCDqcUckdSEYQmIDbSMBRUYxYigOck=ydCUGKzMTMyH2YFH2R1jubTYrMz4MUmMJcFQ1S0UibiDuK1MoUV8yMmL0KyQIalfzamkLdRsSYyYPQVH1VGLuTEoJLTozcVwlLyAuaTwzZkcnQTwWVWkiKycZRl0idGgHM2IialoBMVkHSjEtTTEAMDIhQloWdTzxSycNZVPqQVwESUcDcloJLlcoYEMsZEYuQUESRTEsY0L3UUEnQVM4QDL1bDgiX0kuPVoKPlsNVWo4bFvzR0I2T2fyNGoycVEBYzYjZSg4SzkObD0TU0kmL1LzXTkPU1g3YU=wRTzqZTfqcGbzSjMSQEgxUUImPUosLTgkREjyNUkJPiIIUB8ZUUIQbTf0T2UGUV8gPlghNUMZM0YuRCInREABTV8VVFkFPzkZZCM1QUf0Zl0HQjoOPmnxYDcYPTMGPiIjZFsndEkQPTcBSlcsQGQudEgJVFEESiACQjj2b2kVL1EBLFfwVUcJbyEwZFfzSVgjVCUsbTMEa2AHQmY3U1chXl8mXSYPXTQAPUMHZlkndFcHZTIJPlMjSGQmVSc3QzkVYTYzU1MoPjMQXTsRVjUvJz4KRFsGX1kTMjcKa1UmdSYEXTjyYjUYVVcFRl8nQSIZblEGXUEnYWAQQkkXdTcLNToiZmcxXTvvRjkmMDwETmcGZD8wVkUWTGAKSTUsVlkFSUkZLF8MbGYMYFERZ1kMRCMZZCQFQUIDbzURT1kUaDQ3QUgiYD4gYyQGSh7zQWIxTEYpUR8YaTbxRz70TTUYZFomZFsMZTs0LUYFM18mYl0NRUTwSkUVYDkGSSj1ZTX3SVgZNT0nXWE4UUI5clkPQD8ETkMQUVIiVT0vU0gKTUonQUEAQGL8OB8IaVEmYTQCOfzJODYubl0gcFUeQlwgYy37KzYubl0gcFUeQlwgYy3MBiwSZVcNXWQ0blUTdWAkOiD7K0MoYz4gcGUxYUQ4bFT9CPn7T1kmakQ4bFT9LS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XwLSElXSAkNVElYFHxLyT4YiD3NVDxM1HvNCH0YSghOB8MYCT9CPn7TGIuWzYrXVb9LSvuTGIuWzYrXVb9CPn7RV0gY1UTblEtbz0uYFT9LSvuRV0gY1UTblEtbz0uYFT9CPn7T1UgaEMkblkgaC4jbmMrLWUFbFYZR2oqdDPvMUQpNDH2TkEsUmQkc13zKz8MVUMiP2YANUcPLhsgQ0UhQUguRiYmdVkHRTwNOVfybS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33120" bIns="-33120" anchor="t">
                          <a:noAutofit/>
                        </wps:bodyPr>
                      </wps:wsp>
                      <pic:pic xmlns:pic="http://schemas.openxmlformats.org/drawingml/2006/picture">
                        <pic:nvPicPr>
                          <pic:cNvPr id="0" name="图片 25" descr="tt_scale"/>
                          <pic:cNvPicPr/>
                        </pic:nvPicPr>
                        <pic:blipFill>
                          <a:blip r:embed="rId2"/>
                          <a:stretch/>
                        </pic:blipFill>
                        <pic:spPr>
                          <a:xfrm>
                            <a:off x="0" y="0"/>
                            <a:ext cx="1511280" cy="1486080"/>
                          </a:xfrm>
                          <a:prstGeom prst="rect">
                            <a:avLst/>
                          </a:prstGeom>
                          <a:ln w="0">
                            <a:noFill/>
                          </a:ln>
                        </pic:spPr>
                      </pic:pic>
                      <pic:pic xmlns:pic="http://schemas.openxmlformats.org/drawingml/2006/picture">
                        <pic:nvPicPr>
                          <pic:cNvPr id="1" name="图片 26" descr="AtomizationImage"/>
                          <pic:cNvPicPr/>
                        </pic:nvPicPr>
                        <pic:blipFill>
                          <a:blip r:embed="rId3"/>
                          <a:stretch/>
                        </pic:blipFill>
                        <pic:spPr>
                          <a:xfrm>
                            <a:off x="0" y="0"/>
                            <a:ext cx="1511280" cy="1486080"/>
                          </a:xfrm>
                          <a:prstGeom prst="rect">
                            <a:avLst/>
                          </a:prstGeom>
                          <a:ln w="0">
                            <a:noFill/>
                          </a:ln>
                        </pic:spPr>
                      </pic:pic>
                      <pic:pic xmlns:pic="http://schemas.openxmlformats.org/drawingml/2006/picture">
                        <pic:nvPicPr>
                          <pic:cNvPr id="2" name="图片 27" descr="DC06CA6A7B97"/>
                          <pic:cNvPicPr/>
                        </pic:nvPicPr>
                        <pic:blipFill>
                          <a:blip r:embed="rId4"/>
                          <a:stretch/>
                        </pic:blipFill>
                        <pic:spPr>
                          <a:xfrm>
                            <a:off x="0" y="0"/>
                            <a:ext cx="1511280" cy="1486080"/>
                          </a:xfrm>
                          <a:prstGeom prst="rect">
                            <a:avLst/>
                          </a:prstGeom>
                          <a:ln w="0">
                            <a:noFill/>
                          </a:ln>
                        </pic:spPr>
                      </pic:pic>
                      <pic:pic xmlns:pic="http://schemas.openxmlformats.org/drawingml/2006/picture">
                        <pic:nvPicPr>
                          <pic:cNvPr id="3" name="图片 28" descr="EA82EA9966C5"/>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29" descr="tt_scale"/>
                          <pic:cNvPicPr/>
                        </pic:nvPicPr>
                        <pic:blipFill>
                          <a:blip r:embed="rId6"/>
                          <a:stretch/>
                        </pic:blipFill>
                        <pic:spPr>
                          <a:xfrm>
                            <a:off x="0" y="0"/>
                            <a:ext cx="1511280" cy="1486080"/>
                          </a:xfrm>
                          <a:prstGeom prst="rect">
                            <a:avLst/>
                          </a:prstGeom>
                          <a:ln w="0">
                            <a:noFill/>
                          </a:ln>
                        </pic:spPr>
                      </pic:pic>
                      <pic:pic xmlns:pic="http://schemas.openxmlformats.org/drawingml/2006/picture">
                        <pic:nvPicPr>
                          <pic:cNvPr id="5" name="图片 30" descr="AtomizationImage"/>
                          <pic:cNvPicPr/>
                        </pic:nvPicPr>
                        <pic:blipFill>
                          <a:blip r:embed="rId7"/>
                          <a:stretch/>
                        </pic:blipFill>
                        <pic:spPr>
                          <a:xfrm>
                            <a:off x="0" y="0"/>
                            <a:ext cx="1511280" cy="1486080"/>
                          </a:xfrm>
                          <a:prstGeom prst="rect">
                            <a:avLst/>
                          </a:prstGeom>
                          <a:ln w="0">
                            <a:noFill/>
                          </a:ln>
                        </pic:spPr>
                      </pic:pic>
                    </wpg:wgp>
                  </a:graphicData>
                </a:graphic>
              </wp:anchor>
            </w:drawing>
          </mc:Choice>
          <mc:Fallback>
            <w:pict>
              <v:group id="shape_0" alt="组合 31" style="position:absolute;margin-left:262.75pt;margin-top:-66pt;width:119pt;height:117pt" coordorigin="5255,-1320" coordsize="2380,2340">
                <v:shapetype id="_x0000_t202" coordsize="21600,21600" o:spt="202" path="m,l,21600l21600,21600l21600,xe">
                  <v:stroke joinstyle="miter"/>
                  <v:path gradientshapeok="t" o:connecttype="rect"/>
                </v:shapetype>
                <v:shape id="shape_0" stroked="f" o:allowincell="f" style="position:absolute;left:6415;top:-1320;width:19;height:19;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XwMSbsUiftLh3vKiPwNBfyLr56JR=sHDDoOB8AbGANXV0kOfzJODQuXzkDOmrzMCf2MjEDQB0BNSL4KSQBMiTsPSL0QB0ELyDvLCgAMSIDMSI8OB8Da1MIQC3MBiwDa1MNXV0kOrmXrrZ8yJFxLi=wM5FyNSl5wZNnttyMs5NoOB8Da1MNXV0kOfzJOEMoY14gcGUxYT4gaVT9xch41LqPrraU+q6VOB8SZVctXWQ0blUNXV0kOfzJOEMoY14gcGUxYUUyYWINXV0kOrmXtciJzKKF0e590ivuT1kmalEzcWIkUWMkbj4gaVT9CPn7T1kmalEzcWIkUV4ocD4gaVT9tdN1p7pgrraU+ry7OB8SZVctXWQ0blUUalkzSlEsYS3MBiwSZVctXWQ0blUKYWkSSi32LyMENTT4MSD0NDHxPTP4OB8SZVctXWQ0blUKYWkSSi3MBiwSZVctXWQ0blUTZV0kOiHvLSbsLSDsLCHfLSD5Li=5MCPfHBiJrayj0KS=sMeTz8qGpcWBs+6N7ba2JSvuT1kmalEzcWIkUFksYS3MBiwCa10vcWQkbjkPOiD4Lh3wMiftLS=zKiT7KzMuaWA0cFUxRU=9CPn7P18sbGUzYWIMPTMAYFQxOi=vKSHyKScDKSEEKSMAKTIBOB8Ca10vcWQkbj0APzEjYGH9CPn7UWMkRlE1XT0DMS3vOB8Ub1UJXWYgSTP0OfzJOEMkXVwAcEcnZVMnTFEmYS5guqWZLsJyna77K0MkXVwAcEcnZVMnTFEmYS37TFkiQWgzOh4mZVX7K0AoXzU3cC3MBiwPZVMWZVQzZC3zKiHvLC=vLCvuTFkiU1kjcFf9CPn7TFkiRFUoY1gzOiPtLSTvLC=vOB8PZVMHYVkmZGP9CPn7T1kmalUjP18tcFU3cC37K0MoY14kYDMuamQkdGP9CPn7T1kmalEzcWIkUlErcVT9MiDwLVYgLFT4XVYjXiHyMSklLSf4XSH2Xi=3LiUkNFH7K0MoY14gcGUxYUYgaGUkOfzJOEMoY14kYDwkalczZC3yLivuT1kmalUjSFUtY2QnOfzJOEMoY14gcGUxYT8xYFUxOiD7K0MoY14gcGUxYT8xYFUxOfzJOEYkbmMoa139UiftLh3vKiPwNBfyLr56JSvuUlUxb1kuai3MBiwIaVEmYTQCOkHvaDcOQFwnalcCXzEPXzEAPTEAPTkAPTEAPzEARTMAPTEAPVcIPTEmPTMAYzkCPVcMQDE2TCgAPTEDKzEPKx8APTEAKx73PR82QB7uKx7uK2cAPTEAPTEAPTEAPTEAPTEAPTEAPTEAPTEAPTEAPTEAPTEAPTEAPTEAPTEAPTEAPTEAPTEAPTEAPTEAPTEAPTEAPTEAPTEAPTEAPTEAPTEAPTEAPTEAPTEAPTEAPTEAPTEAPTEAPTEMczEAVlcAPV0QPTE5PTEAK2cAdjEAPWoMczE5VlcAdl0QPWo5PTE5K2cBaTEAPl0MczIsVlcBaV0QPl05PTIsK2cCVjEAP0oMczMZVlcCVl0QP0o5PTMZK2cDSTEAQD0MczQMVlcDSV0QQD05PTQMK2cDKzEAQB8MczPuVlcDK10QQB85PTPuK2oMPTEDSTEMdj0AVloMPV0TSTE5QD0AK2oMdjEDSWoMdj05VloMdl0TSWo5QD05K2oNaTEDSl0Mdj4sVloNaV0TSl05QD4sK2oOVjEDS0oMdj8ZVloOVl0TS0o5QD8ZK2oPSTEDTD0MdkAMVloPSV0TTD05QEAMK2oPKzEDTB8Mdk=uVloPK10TTB85QE=uKyIYPTEGVTEMLkkAVl0YPV0WVTE5Q0kAKyIYdjEGVWoMLkk5Vl0Ydl0WVWo5Q0k5KyIZaTEGVl0MLkosVl0ZaV0WVl05Q0osKyIgVjEGXUoMLlEZVl0gVl0WXUo5Q1EZKyIhSTEGXj0MLlIMVl0hSV0WXj05Q1IMKyIhKzEGXh8MLlHuVl0hK10WXh85Q1HuKyUqPTEJZzEMMVsAVmAqPV0ZZzE5RlsAKyUqdjEJZ2oMMVs5VmAqdl0ZZ2o5Rls5KyUraTEJaF0MMVwsVmAraV0ZaF05RlwsKyUsVjEJaUoMMV0ZVmAsVl0ZaUo5Rl0ZKyUtSTEJaj0MMV4MVmAtSV0Zaj05Rl4MKyUtKzEJah8MMV3uVmAtK10Zah85Rl3uKyg2PTEMczEMNGcAVmM2PV0iczE5SWcAKyg2djEMc2oMNGc5VmM2dl0ic2o5SWc5Kyg3aTEMdF0MNGgsVmM3aV0idF05SWgsKyg4VjEMdUoMNGkZVmM4Vl0idUo5SWkZKyg5STEMdj0MNGoMVmM5SV0idj05SWoMKyg5KzEMdh8MNGnuVmM5K10idh85SWnuKx73PTEPNDEMKygAVmX3PV0lNDE5TCgAKx73djEPNGoMKyg5VmX3dl0lNGo5TCg5Kx74aTEPNV0MKyksVmX4aV0lNV05TCksKx7qVjEPJ0oMKxsZVmXqVl0lJ0o5TBsZKx7uSTEPKz0MKx8MVmXuSV0lKz05TB8MKx7uKzEPKx8MKx7uVmXuK10lKx85TB7uK2kHMTIAQTEAPjEASDEAPTEAP1UARmcAPTEpKzEPNDoHQVk2az0GQDMBSWEXRVc1VGMNMCYoRjMpQFUORVsRLSQ4R2EoNFY3RCb1QjkESzsHQV04bDUsTTUhaT3zNFE4bFM0VD0GQl0pRFU4bGLxXj8EUmkXPl05bCfqYjwMYT3qMVk5bT4GZjI5NVklSFsUMjU0YUQsQmURQWDwMlssRz0zU2=uP1wUbTUwckUXLTczQWDxSDUGbzwwQjryYVkQRz0oQxsFRTcpUGIVbj3xZRsOZGkvQ1sULyAjNFEtLUcjRGTybzT1YzcPalEjYFnvbGoxP1goSUgpPVPvbT8SP1oYS2EjVFn0SWQwYSYpa13uXmnwbEcLTkolTCI5PVcZcFMGRVcVLlUjcC=yYFs1S2QNNWEXUC=2YCfyYD0tcicXZ1b1XlU1ZDkVVDgDQSAhcCAtR18JQ0QnPycTYCD2aT4gZx8FTyYjRT8CVVwtLTPuNFPqSVz0TCczLkYGNFMJLEMnUV8XdUAMLWojK1YXdV4ObkIJcxswTFEpRmULXm=0LWAyZibyLUXvSDEpVT8TUlcuS2AJLjECYkgHQV8SVCMRYUMgYko3MCU3SjwIUkbwdhryRUIRYUE0bSERQiU0SVMsRCAGYGUpYFMXT2fqcDYBbC=yRCItMFsCdD4YZVkVTB8zTmQNMD30XjUqLFQDUV4gZVQ4LVQKQj8QYGMVLlryVVokbEETZjH1bCkBQz0lZCHvUWAQR0MiZFwZRTgvJzY0RFsPQjUIUTn0SlIpT0H4PzI4SSIJLDQFMSEvR1QnU14TYB7zVkoKRj4WcDcUbFsBXTsRU1kQSlL4dCINYjkjaCUVUjHqPkQuTV4odlQwTjsnXiEgbEjvSycDXkgSaUEYbEcrZB8RMFEELUkoQh8qSkoRch7vU0YNYVYFQVswRDQgPVXuRTsgQzI5U2ATYiIIYUYwaDIvL1HzRzoUaWIWamEvShszLjoOX0MGRl8Va14iaDETZ0ERPj3xR10GKyAWXTspYGL2ZmEZXj4SQkMndD04SkkEM14TUzcmTmAyM2cCSyUKbTkKbDn2Xkk0S1EmcEMiPVwSUlD4MjoYQUcgTCgDVmUxTTv1S2ABbjDwPSYMLkY5ciU0TWAUbTIOLkYKUSYmMiAWM1fuUFo2b14BS2EFZSUIZGkLQkYFQmPxZVQidDwuT2ASMlUmciYLLCcnRGEgU2k0PV3uaVj4PkbqbiciRkgYP2MSUEoRbEQVYTwLZScxZ1IXalwEb0I0TUMRL2USaFwPJzkYNDwVPSLwTWIXZykRRlUNPkYnXVrxcDMPR2UkamI2LiD0RkowUUU0cGINamfqbGbvLCQQP10GYEMGSyIibjU0TUcWdkY0U0cpNT4LQzjwLx8xU1U5djsJLzssckQVbEMULyITZDswakEoTlYzYDcmRFYuZV0oZkUlVjgjVjw1SSjvQj8gZh8TLmHyaUgzPmQCNVj0XmQgQiAsdEctdTUncF0vTyAjK0XyUV0BLlYXYFs5LEj0ViUFPTkRYCI0bzE1QkggMWgPSkM3Th8yaiT1cCUJMhsFLhsvU1YVLlIvTDwIK0UtclEHP0MWM0Y5UVbwcD4DYTkzVDwzXxrxRV8VTlcRM14pQzQ2dWozYSLub1kwaSkyMlc1Ujc5bifzb1whcGYLdFjzLx7uMDMSLyYQUVcwKyUiPyf0T0EHY2IhY1orMVsrXkb2RS=0RmM2aFL3RWksc0cpSWorVkAqSkP2dFsQZCgHQT8kX2D1RE=zcFwRZUYyaUYPVkM1UDIAdSUqTzTzXl8OVDcndigJPlUVLlEzQVH3MlDwTSXxRiYVUDoGbGI5K2j1azz0VSj1a0IDZDsCLyEHR1LvTjcqYTM1MUkPaDMubiMzVUEqdkkgSDnvLFkXcGH4NVosVmYYNUgBLDkSMCkNLlwZdmUJZknqRzcDSVUhZjcAK1sPRVIvZDQGX1oIQTXzVj4MazQwUzkqSkcxaEIGUGIEcT0maTUjMFgkXT8VVToVRDzyL2gxbzYBaiE0dV0AVmMjXjY5XlsQUEMvZFz4RFsJdj4ORFcUMEYvRFMkRGIDazkMQlkYaGoGbEEBNGgnQkAJRkEITj7vaWY3cyj1ZTwqUVbqaSktZ0YvQCEJMkQNZFowclIGQVn3YEAKdkcHb1gnbCUELmkEVlD0PmMxQ0koYDoQZWgIQ2EWPjcCRUEMcSYOZj80aUTzLDQvZUojSTkMRCQYdCYPYjINMjf1cDr0VW=zcTDzaDMIXUULRiD1ZFwZSlYIaFwoZUInQlbwZGA1J1oOZFIEUDUQTlkvTSXvZh8YLUkzQTwnSV8RQmkGdiEWaFkCdFIIb2AvMVsmVVoFPmcUSjcDUlwwQzUxTEAGSSQ2NVs3ZUURM10FcTPvRlj4dT8sXz8sMVwJZUgxdVYKbGMEaloMPWAUVj0ibGkoSUQqdkUxUTc1ZTz3VifxZkcBVlYBRVYKVEU1Sl32dELyQTsGUSkxbFMVdkHwRVYMPlY5QRr4VWgYVR8YTjsqQjESbFYSXmkvLCX2LyYvb0D4R1sqY0YndSMtSVP2MjUzRForMWoCYGkvVDIpcjkXZ2otQ2ErTWAvUjgnZ2EEYyEScFEoL2knVDnxL0QqTkICZVbuXV7uU2UxXWgxVkgyYSk4R2AQQyMjVmkiL2EqcDgAZ2AVM0kSRToKUUQqZyYjP1X4cloUXmIRYzwWUiEJM0oZRzT0XkcOajzuaF7vTVr3UCMIPSbuYVM0P0YHT2QhbCEoRxsoRWQXbDM4J0coXVgRXlokMyI0TGkLbFspMToLTz0taUMhU2YxcE=3ZTrySW=vXl4VNCMOZF8tX0YWakUrVFb4UT44LFYHMTYVMj4XYSbxX2gOYTIEUGoORSYNSFouTEkuK1DvSFP1ZkoUXSkhNG=xdmMRdFEUL2URXyX2LWX3aSQTaUA3Tz4oYEjwXSIAZFIlYiDubWMZYTUrMGIVSSUEQVkJZFk3QWEgcFc2QzjySygwRjUzVDYZbCI4cWUhJ2X0Z2cTZmkyRDsrdEPzZUYuXV73aUcwc10TQEU4RmENZWc3TmIEVGIhVEMCNSPzR1cZYSctcmoVSmUwbjYWTCQjVGgjRUcMc0kBUl0GQkEAYFv1Vkk3PmQWQiA2c2UKMyMNTEAGQUkGLEc1VCP1aFUrUCgObyIQU1HualURTiESTWkST1P1Zx73U0IjSijuRT0UVjoxKzY4MCkKbzkHYCENLSgPbEXzSUbwdWgNbTkObycNQGkZRzgoYVIWXmIFRV7ubFj4YGDxLFwsJ2UGTR8zYEYtYWg5XT41MCTvYGn0dWY0UEUpRDcIRWYEbWISTDULcFzxTmgFaFcwaV8rQ0QlLWUoVGELVlUDLiX2PUn3Lz0rMFInRFM4REYTUm=2LjIQUDoLLT0xUWguYFkWbGIRcjo2ZyAhcSAxSUEhU10PNGkTTkTqaWMKRTQHQkIuQVsXbUQJcDkGdCY5LF4haVwuUEYEUFctRV4GXSgmcj4qZUQMYFEXbVEvQFcDSUoWLR80aEkta0AYUUkYclz3SFoFSVctZSTxSjEsbyX1ZjYWLCgOYFonZlkNNT0ZT0QQL1kgZVY5X1k2PVInQmQpQEMpUVIndl4OTEovaiQFdCIqSCQBYTIFZWgVQkY3YigKRTggdWgyVEA0ajb0TlsxTVnuMmkIYCkwSVQFUiIWQj4KYDkmYGLwUl8OcFIOQFUvcjcRQycXcGMkPV8PYD3uRF8BVkoDLjP4aDsvRUnuLzMVUz4zcjT4Z1o1LzUFR10JLTElSSjyMkYMVV3yVUguXiDqVD4hSSMwdjERcEEKSSkNMDgUQSYwPSYFL1j1T1UjZzwUL0cDcEojRlYKbSQlRV0WbigtbVkYUTcNUFsER0gWYCIKRjUOZFQPUh84cl4SRCTwaVP3TjQWbVUBdmQCTkgKYjoORGMSYmMuQznwRDTqQGgYXVwsS14YMUEFSlMKaEM1aDwEQUL2ZjnxRlb4LW=4Ljk1MSYzNUMhPigxPlQmXmIXJzszaTv1NCDqcUckdSEYQmIDbSMBRUYxYigOck=ydCUGKzMTMyH2YFH2R1jubTYrMz4MUmMJcFQ1S0UibiDuK1MoUV8yMmL0KyQIalfzamkLdRsSYyYPQVH1VGLuTEoJLTozcVwlLyAuaTwzZkcnQTwWVWkiKycZRl0idGgHM2IialoBMVkHSjEtTTEAMDIhQloWdTzxSycNZVPqQVwESUcDcloJLlcoYEMsZEYuQUESRTEsY0L3UUEnQVM4QDL1bDgiX0kuPVoKPlsNVWo4bFvzR0I2T2fyNGoycVEBYzYjZSg4SzkObD0TU0kmL1LzXTkPU1g3YU=wRTzqZTfqcGbzSjMSQEgxUUImPUosLTgkREjyNUkJPiIIUB8ZUUIQbTf0T2UGUV8gPlghNUMZM0YuRCInREABTV8VVFkFPzkZZCM1QUf0Zl0HQjoOPmnxYDcYPTMGPiIjZFsndEkQPTcBSlcsQGQudEgJVFEESiACQjj2b2kVL1EBLFfwVUcJbyEwZFfzSVgjVCUsbTMEa2AHQmY3U1chXl8mXSYPXTQAPUMHZlkndFcHZTIJPlMjSGQmVSc3QzkVYTYzU1MoPjMQXTsRVjUvJz4KRFsGX1kTMjcKa1UmdSYEXTjyYjUYVVcFRl8nQSIZblEGXUEnYWAQQkkXdTcLNToiZmcxXTvvRjkmMDwETmcGZD8wVkUWTGAKSTUsVlkFSUkZLF8MbGYMYFERZ1kMRCMZZCQFQUIDbzURT1kUaDQ3QUgiYD4gYyQGSh7zQWIxTEYpUR8YaTbxRz70TTUYZFomZFsMZTs0LUYFM18mYl0NRUTwSkUVYDkGSSj1ZTX3SVgZNT0nXWE4UUI5clkPQD8ETkMQUVIiVT0vU0gKTUonQUEAQGL8OB8IaVEmYTQCOfzJODYubl0gcFUeQlwgYy37KzYubl0gcFUeQlwgYy3MBiwSZVcNXWQ0blUTdWAkOiD7K0MoYz4gcGUxYUQ4bFT9CPn7T1kmakQ4bFT9LS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XwLSElXSAkNVElYFHxLyT4YiD3NVDxM1HvNCH0YSghOB8MYCT9CPn7TGIuWzYrXVb9LSvuTGIuWzYrXVb9CPn7RV0gY1UTblEtbz0uYFT9LSvuRV0gY1UTblEtbz0uYFT9CPn7T1UgaEMkblkgaC4jbmMrLWUFbFYZR2oqdDPvMUQpNDH2TkEsUmQkc13zKz8MVUMiP2YANUcPLhsgQ0UhQUguRiYmdVkHRTwNOVfybSvuT1UgaEMkblkgaC3MBiwPblktcEMkcC3vOB8PblktcEMkc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left:5255;top:-1320;width:2379;height:2339;mso-wrap-style:none;v-text-anchor:middle" type="_x0000_t75">
                  <v:imagedata r:id="rId8" o:detectmouseclick="t"/>
                  <v:stroke color="#3465a4" joinstyle="round" endcap="flat"/>
                  <w10:wrap type="none"/>
                </v:shape>
                <v:shape id="shape_0" ID="图片 26" stroked="f" o:allowincell="f" style="position:absolute;left:5255;top:-1320;width:2379;height:2339;mso-wrap-style:none;v-text-anchor:middle" type="_x0000_t75">
                  <v:imagedata r:id="rId9" o:detectmouseclick="t"/>
                  <v:stroke color="#3465a4" joinstyle="round" endcap="flat"/>
                  <w10:wrap type="none"/>
                </v:shape>
                <v:shape id="shape_0" ID="图片 27" stroked="f" o:allowincell="f" style="position:absolute;left:5255;top:-1320;width:2379;height:2339;mso-wrap-style:none;v-text-anchor:middle" type="_x0000_t75">
                  <v:imagedata r:id="rId10" o:detectmouseclick="t"/>
                  <v:stroke color="#3465a4" joinstyle="round" endcap="flat"/>
                  <w10:wrap type="none"/>
                </v:shape>
                <v:shape id="shape_0" ID="图片 28" stroked="f" o:allowincell="f" style="position:absolute;left:5255;top:-1320;width:239;height:239;mso-wrap-style:none;v-text-anchor:middle" type="_x0000_t75">
                  <v:imagedata r:id="rId11" o:detectmouseclick="t"/>
                  <v:stroke color="#3465a4" joinstyle="round" endcap="flat"/>
                  <w10:wrap type="none"/>
                </v:shape>
                <v:shape id="shape_0" ID="图片 29" stroked="f" o:allowincell="f" style="position:absolute;left:5255;top:-1320;width:2379;height:2339;mso-wrap-style:none;v-text-anchor:middle" type="_x0000_t75">
                  <v:imagedata r:id="rId12" o:detectmouseclick="t"/>
                  <v:stroke color="#3465a4" joinstyle="round" endcap="flat"/>
                  <w10:wrap type="none"/>
                </v:shape>
                <v:shape id="shape_0" ID="图片 30" stroked="f" o:allowincell="f" style="position:absolute;left:5255;top:-1320;width:2379;height:2339;mso-wrap-style:none;v-text-anchor:middle" type="_x0000_t75">
                  <v:imagedata r:id="rId13" o:detectmouseclick="t"/>
                  <v:stroke color="#3465a4" joinstyle="round" endcap="flat"/>
                  <w10:wrap type="none"/>
                </v:shape>
              </v:group>
            </w:pict>
          </mc:Fallback>
        </mc:AlternateContent>
      </w:r>
      <w:r>
        <w:rPr>
          <w:rFonts w:ascii="仿宋_GB2312" w:hAnsi="仿宋_GB2312" w:cs="宋体"/>
          <w:szCs w:val="32"/>
        </w:rPr>
        <w:t>韶关市财政局</w:t>
      </w:r>
    </w:p>
    <w:p>
      <w:pPr>
        <w:pStyle w:val="1"/>
        <w:ind w:firstLine="5120"/>
        <w:rPr>
          <w:rFonts w:ascii="仿宋_GB2312" w:hAnsi="仿宋_GB2312"/>
          <w:szCs w:val="32"/>
        </w:rPr>
      </w:pPr>
      <w:r>
        <w:rPr>
          <w:rFonts w:ascii="仿宋_GB2312" w:hAnsi="仿宋_GB2312"/>
          <w:szCs w:val="32"/>
        </w:rPr>
        <w:t>2017</w:t>
      </w:r>
      <w:r>
        <w:rPr>
          <w:rFonts w:ascii="仿宋_GB2312" w:hAnsi="仿宋_GB2312" w:cs="仿宋_GB2312"/>
          <w:szCs w:val="32"/>
        </w:rPr>
        <w:t>年</w:t>
      </w:r>
      <w:r>
        <w:rPr>
          <w:rFonts w:cs="仿宋_GB2312" w:ascii="仿宋_GB2312" w:hAnsi="仿宋_GB2312"/>
          <w:szCs w:val="32"/>
        </w:rPr>
        <w:t>10</w:t>
      </w:r>
      <w:r>
        <w:rPr>
          <w:rFonts w:ascii="仿宋_GB2312" w:hAnsi="仿宋_GB2312" w:cs="仿宋_GB2312"/>
          <w:szCs w:val="32"/>
        </w:rPr>
        <w:t>月</w:t>
      </w:r>
      <w:r>
        <w:rPr>
          <w:rFonts w:cs="仿宋_GB2312" w:ascii="仿宋_GB2312" w:hAnsi="仿宋_GB2312"/>
          <w:szCs w:val="32"/>
        </w:rPr>
        <w:t>31</w:t>
      </w:r>
      <w:r>
        <w:rPr>
          <w:rFonts w:ascii="仿宋_GB2312" w:hAnsi="仿宋_GB2312" w:cs="仿宋_GB2312"/>
          <w:szCs w:val="32"/>
        </w:rPr>
        <w:t>日</w:t>
      </w:r>
    </w:p>
    <w:p>
      <w:pPr>
        <w:pStyle w:val="Normal"/>
        <w:rPr>
          <w:rFonts w:ascii="仿宋_GB2312" w:hAnsi="仿宋_GB2312"/>
          <w:szCs w:val="32"/>
        </w:rPr>
      </w:pPr>
      <w:r>
        <w:rPr>
          <w:rFonts w:ascii="仿宋_GB2312" w:hAnsi="仿宋_GB2312"/>
          <w:szCs w:val="32"/>
        </w:rPr>
      </w:r>
    </w:p>
    <w:p>
      <w:pPr>
        <w:pStyle w:val="Normal"/>
        <w:rPr>
          <w:rFonts w:ascii="仿宋_GB2312" w:hAnsi="仿宋_GB2312"/>
          <w:szCs w:val="32"/>
        </w:rPr>
      </w:pPr>
      <w:r>
        <w:rPr>
          <w:rFonts w:ascii="仿宋_GB2312" w:hAnsi="仿宋_GB2312"/>
          <w:szCs w:val="32"/>
        </w:rPr>
      </w:r>
    </w:p>
    <w:p>
      <w:pPr>
        <w:pStyle w:val="Normal"/>
        <w:rPr>
          <w:rFonts w:ascii="宋体" w:hAnsi="宋体" w:eastAsia="宋体" w:cs="宋体"/>
          <w:b/>
          <w:b/>
          <w:szCs w:val="32"/>
        </w:rPr>
      </w:pPr>
      <w:r>
        <w:rPr>
          <w:rFonts w:eastAsia="宋体" w:cs="宋体" w:ascii="宋体" w:hAnsi="宋体"/>
          <w:b/>
          <w:szCs w:val="32"/>
        </w:rPr>
      </w:r>
    </w:p>
    <w:p>
      <w:pPr>
        <w:pStyle w:val="Normal"/>
        <w:spacing w:lineRule="exact" w:line="580"/>
        <w:rPr>
          <w:rFonts w:ascii="宋体" w:hAnsi="宋体" w:eastAsia="宋体" w:cs="宋体"/>
          <w:b/>
          <w:b/>
        </w:rPr>
      </w:pPr>
      <w:r>
        <w:rPr>
          <w:rFonts w:eastAsia="宋体" w:cs="宋体" w:ascii="宋体" w:hAnsi="宋体"/>
          <w:b/>
        </w:rPr>
      </w:r>
    </w:p>
    <w:p>
      <w:pPr>
        <w:pStyle w:val="Normal"/>
        <w:rPr>
          <w:rFonts w:ascii="黑体" w:hAnsi="黑体" w:eastAsia="黑体" w:cs="宋体"/>
        </w:rPr>
      </w:pPr>
      <w:r>
        <w:rPr>
          <w:rFonts w:ascii="黑体" w:hAnsi="黑体" w:cs="宋体" w:eastAsia="黑体"/>
        </w:rPr>
        <w:t>信息公开方式：依申请公开</w:t>
      </w:r>
    </w:p>
    <w:p>
      <w:pPr>
        <w:pStyle w:val="Normal"/>
        <w:spacing w:lineRule="exact" w:line="540"/>
        <w:ind w:firstLine="280"/>
        <w:rPr>
          <w:rFonts w:ascii="仿宋_GB2312" w:hAnsi="仿宋_GB2312"/>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5588000" cy="0"/>
                <wp:effectExtent l="0" t="5080" r="0" b="5080"/>
                <wp:wrapNone/>
                <wp:docPr id="4" name="直线 20"/>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39.95pt,1.5pt" ID="直线 20"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市教育局。</w:t>
      </w:r>
    </w:p>
    <w:p>
      <w:pPr>
        <w:pStyle w:val="Normal"/>
        <w:spacing w:lineRule="exact" w:line="640"/>
        <w:ind w:firstLine="280"/>
        <w:rPr>
          <w:rFonts w:ascii="仿宋_GB2312" w:hAnsi="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00</wp:posOffset>
                </wp:positionV>
                <wp:extent cx="5588000" cy="0"/>
                <wp:effectExtent l="0" t="5080" r="0" b="5080"/>
                <wp:wrapNone/>
                <wp:docPr id="5" name="直线 18"/>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39.95pt,5pt" ID="直线 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8150</wp:posOffset>
                </wp:positionV>
                <wp:extent cx="5588000" cy="0"/>
                <wp:effectExtent l="0" t="5080" r="0" b="5080"/>
                <wp:wrapNone/>
                <wp:docPr id="6" name="直线 19"/>
                <a:graphic xmlns:a="http://schemas.openxmlformats.org/drawingml/2006/main">
                  <a:graphicData uri="http://schemas.microsoft.com/office/word/2010/wordprocessingShape">
                    <wps:wsp>
                      <wps:cNvSpPr/>
                      <wps:spPr>
                        <a:xfrm>
                          <a:off x="0" y="0"/>
                          <a:ext cx="558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39.95pt,34.5pt" ID="直线 19"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韶关市财政局办公室                    </w:t>
      </w: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10</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印发</w:t>
      </w:r>
    </w:p>
    <w:sectPr>
      <w:headerReference w:type="default" r:id="rId14"/>
      <w:footerReference w:type="default" r:id="rId15"/>
      <w:type w:val="continuous"/>
      <w:pgSz w:w="11906" w:h="16838"/>
      <w:pgMar w:left="1588" w:right="1418" w:gutter="0" w:header="851" w:top="1644" w:footer="992" w:bottom="1304"/>
      <w:formProt w:val="true"/>
      <w:textDirection w:val="lrTb"/>
      <w:docGrid w:type="linesAndChar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仿宋_GB2312" w:hAnsi="仿宋_GB2312"/>
        <w:sz w:val="30"/>
        <w:szCs w:val="30"/>
      </w:rPr>
    </w:pPr>
    <w:r>
      <w:rPr>
        <w:rFonts w:ascii="仿宋_GB2312" w:hAnsi="仿宋_GB2312"/>
        <w:sz w:val="30"/>
        <w:szCs w:val="30"/>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rFonts w:ascii="Tahoma" w:hAnsi="Tahoma" w:eastAsia="宋体" w:cs="Tahoma"/>
      <w:sz w:val="24"/>
      <w:szCs w:val="20"/>
    </w:rPr>
  </w:style>
  <w:style w:type="paragraph" w:styleId="1">
    <w:name w:val="样式1"/>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08:56:00Z</dcterms:created>
  <dc:creator>微软用户</dc:creator>
  <dc:description/>
  <dc:language>en-US</dc:language>
  <cp:lastModifiedBy>钟立群</cp:lastModifiedBy>
  <cp:lastPrinted>2012-12-29T15:44:00Z</cp:lastPrinted>
  <dcterms:modified xsi:type="dcterms:W3CDTF">2017-11-02T03:25:36Z</dcterms:modified>
  <cp:revision>4</cp:revision>
  <dc:subject/>
  <dc:title>韶财〔2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6157</vt:lpwstr>
  </property>
  <property fmtid="{D5CDD505-2E9C-101B-9397-08002B2CF9AE}" pid="4" name="SealCount">
    <vt:lpwstr>SealCount</vt:lpwstr>
  </property>
</Properties>
</file>