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40"/>
          <w:sz w:val="84"/>
          <w:szCs w:val="84"/>
        </w:rPr>
      </w:pPr>
      <w:r>
        <w:rPr>
          <w:rFonts w:cs="宋体;SimSun" w:ascii="宋体;SimSun" w:hAnsi="宋体;SimSun"/>
          <w:b/>
          <w:spacing w:val="40"/>
          <w:sz w:val="84"/>
          <w:szCs w:val="84"/>
        </w:rPr>
      </w:r>
    </w:p>
    <w:p>
      <w:pPr>
        <w:pStyle w:val="Normal"/>
        <w:rPr>
          <w:rFonts w:ascii="宋体;SimSun" w:hAnsi="宋体;SimSun" w:cs="宋体;SimSun"/>
          <w:b/>
          <w:b/>
          <w:spacing w:val="40"/>
          <w:sz w:val="84"/>
          <w:szCs w:val="84"/>
        </w:rPr>
      </w:pPr>
      <w:r>
        <w:rPr>
          <w:rFonts w:cs="宋体;SimSun" w:ascii="宋体;SimSun" w:hAnsi="宋体;SimSun"/>
          <w:b/>
          <w:spacing w:val="40"/>
          <w:sz w:val="84"/>
          <w:szCs w:val="84"/>
        </w:rPr>
      </w:r>
    </w:p>
    <w:p>
      <w:pPr>
        <w:pStyle w:val="Normal"/>
        <w:jc w:val="center"/>
        <w:rPr>
          <w:rFonts w:ascii="宋体;SimSun" w:hAnsi="宋体;SimSun" w:cs="宋体;SimSun"/>
          <w:b/>
          <w:b/>
          <w:spacing w:val="40"/>
          <w:sz w:val="84"/>
          <w:szCs w:val="84"/>
        </w:rPr>
      </w:pPr>
      <w:r>
        <w:rPr>
          <w:rFonts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5pt;width:387.6pt;height:63.4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宋体" w:hAnsi="仿宋_GB2312;宋体" w:eastAsia="仿宋_GB2312;宋体" w:cs="Times New Roman"/>
          <w:b/>
          <w:b/>
          <w:spacing w:val="40"/>
          <w:sz w:val="32"/>
          <w:szCs w:val="24"/>
        </w:rPr>
      </w:pPr>
      <w:r>
        <w:rPr>
          <w:rFonts w:eastAsia="仿宋_GB2312;宋体" w:cs="Times New Roman" w:ascii="仿宋_GB2312;宋体" w:hAnsi="仿宋_GB2312;宋体"/>
          <w:b/>
          <w:spacing w:val="40"/>
          <w:sz w:val="32"/>
          <w:szCs w:val="24"/>
        </w:rPr>
      </w:r>
    </w:p>
    <w:p>
      <w:pPr>
        <w:pStyle w:val="Normal"/>
        <w:jc w:val="center"/>
        <w:rPr/>
      </w:pPr>
      <w:r>
        <w:rPr>
          <w:rFonts w:ascii="仿宋_GB2312;宋体" w:hAnsi="仿宋_GB2312;宋体" w:cs="Times New Roman" w:eastAsia="仿宋_GB2312;宋体"/>
          <w:sz w:val="32"/>
          <w:szCs w:val="24"/>
        </w:rPr>
        <w:t>韶财</w:t>
      </w:r>
      <w:r>
        <w:rPr>
          <w:rFonts w:ascii="仿宋_GB2312;宋体" w:hAnsi="仿宋_GB2312;宋体" w:cs="宋体;SimSun" w:eastAsia="仿宋_GB2312;宋体"/>
          <w:kern w:val="0"/>
          <w:sz w:val="32"/>
          <w:szCs w:val="32"/>
        </w:rPr>
        <w:t>农</w:t>
      </w:r>
      <w:r>
        <w:rPr>
          <w:rFonts w:ascii="仿宋_GB2312;宋体" w:hAnsi="仿宋_GB2312;宋体" w:cs="Times New Roman" w:eastAsia="仿宋_GB2312;宋体"/>
          <w:sz w:val="32"/>
          <w:szCs w:val="24"/>
        </w:rPr>
        <w:t>〔</w:t>
      </w:r>
      <w:r>
        <w:rPr>
          <w:rFonts w:eastAsia="仿宋_GB2312;宋体" w:cs="Times New Roman" w:ascii="仿宋_GB2312;宋体" w:hAnsi="仿宋_GB2312;宋体"/>
          <w:sz w:val="32"/>
          <w:szCs w:val="24"/>
        </w:rPr>
        <w:t>2017</w:t>
      </w:r>
      <w:r>
        <w:rPr>
          <w:rFonts w:ascii="仿宋_GB2312;宋体" w:hAnsi="仿宋_GB2312;宋体" w:cs="Times New Roman" w:eastAsia="仿宋_GB2312;宋体"/>
          <w:sz w:val="32"/>
          <w:szCs w:val="24"/>
        </w:rPr>
        <w:t>〕</w:t>
      </w:r>
      <w:r>
        <w:rPr>
          <w:rFonts w:eastAsia="仿宋_GB2312;宋体" w:cs="Times New Roman" w:ascii="仿宋_GB2312;宋体" w:hAnsi="仿宋_GB2312;宋体"/>
          <w:sz w:val="32"/>
          <w:szCs w:val="24"/>
        </w:rPr>
        <w:t>22</w:t>
      </w:r>
      <w:r>
        <w:rPr>
          <w:rFonts w:ascii="仿宋_GB2312;宋体" w:hAnsi="仿宋_GB2312;宋体" w:cs="Times New Roman" w:eastAsia="仿宋_GB2312;宋体"/>
          <w:sz w:val="32"/>
          <w:szCs w:val="24"/>
        </w:rPr>
        <w:t>号</w:t>
      </w:r>
    </w:p>
    <w:p>
      <w:pPr>
        <w:pStyle w:val="Normal"/>
        <w:rPr>
          <w:rFonts w:ascii="仿宋_GB2312;宋体" w:hAnsi="仿宋_GB2312;宋体" w:eastAsia="仿宋_GB2312;宋体" w:cs="Times New Roman"/>
          <w:sz w:val="32"/>
          <w:szCs w:val="24"/>
          <w:lang w:val="en-US" w:eastAsia="en-US"/>
        </w:rPr>
      </w:pPr>
      <w:r>
        <w:rPr>
          <w:rFonts w:eastAsia="仿宋_GB2312;宋体" w:cs="Times New Roman" w:ascii="仿宋_GB2312;宋体" w:hAnsi="仿宋_GB2312;宋体"/>
          <w:sz w:val="32"/>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ormal"/>
        <w:rPr>
          <w:rFonts w:ascii="仿宋_GB2312;宋体" w:hAnsi="仿宋_GB2312;宋体" w:eastAsia="仿宋_GB2312;宋体" w:cs="Times New Roman"/>
          <w:sz w:val="32"/>
          <w:szCs w:val="24"/>
        </w:rPr>
      </w:pPr>
      <w:r>
        <w:rPr>
          <w:rFonts w:eastAsia="仿宋_GB2312;宋体" w:cs="Times New Roman" w:ascii="仿宋_GB2312;宋体" w:hAnsi="仿宋_GB2312;宋体"/>
          <w:sz w:val="32"/>
          <w:szCs w:val="2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下达</w:t>
      </w:r>
      <w:r>
        <w:rPr>
          <w:rFonts w:cs="宋体;SimSun" w:ascii="宋体;SimSun" w:hAnsi="宋体;SimSun"/>
          <w:b/>
          <w:sz w:val="44"/>
          <w:szCs w:val="44"/>
        </w:rPr>
        <w:t>2017</w:t>
      </w:r>
      <w:r>
        <w:rPr>
          <w:rFonts w:ascii="宋体;SimSun" w:hAnsi="宋体;SimSun" w:cs="宋体;SimSun"/>
          <w:b/>
          <w:sz w:val="44"/>
          <w:szCs w:val="44"/>
        </w:rPr>
        <w:t>年支持新时期精准扶贫</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精准脱贫市级资金的通知</w:t>
      </w:r>
    </w:p>
    <w:p>
      <w:pPr>
        <w:pStyle w:val="Normal"/>
        <w:spacing w:lineRule="exact" w:line="620"/>
        <w:rPr>
          <w:rFonts w:ascii="仿宋_GB2312;宋体" w:hAnsi="仿宋_GB2312;宋体" w:eastAsia="仿宋_GB2312;宋体" w:cs="Times New Roman"/>
          <w:b/>
          <w:b/>
          <w:sz w:val="32"/>
          <w:szCs w:val="24"/>
        </w:rPr>
      </w:pPr>
      <w:r>
        <w:rPr>
          <w:rFonts w:eastAsia="仿宋_GB2312;宋体" w:cs="Times New Roman" w:ascii="仿宋_GB2312;宋体" w:hAnsi="仿宋_GB2312;宋体"/>
          <w:b/>
          <w:sz w:val="32"/>
          <w:szCs w:val="24"/>
        </w:rPr>
      </w:r>
    </w:p>
    <w:p>
      <w:pPr>
        <w:pStyle w:val="Normal"/>
        <w:spacing w:lineRule="exact" w:line="620"/>
        <w:rPr>
          <w:rFonts w:ascii="仿宋_GB2312;宋体" w:hAnsi="仿宋_GB2312;宋体" w:eastAsia="仿宋_GB2312;宋体" w:cs="Times New Roman"/>
          <w:sz w:val="32"/>
          <w:szCs w:val="24"/>
        </w:rPr>
      </w:pPr>
      <w:r>
        <w:rPr>
          <w:rFonts w:ascii="仿宋_GB2312;宋体" w:hAnsi="仿宋_GB2312;宋体" w:cs="Times New Roman" w:eastAsia="仿宋_GB2312;宋体"/>
          <w:sz w:val="32"/>
          <w:szCs w:val="24"/>
        </w:rPr>
        <w:t>各县（市、区）财政局：</w:t>
      </w:r>
    </w:p>
    <w:p>
      <w:pPr>
        <w:pStyle w:val="Normal"/>
        <w:widowControl/>
        <w:spacing w:lineRule="exact" w:line="62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根据《关于下达</w:t>
      </w:r>
      <w:r>
        <w:rPr>
          <w:rFonts w:eastAsia="仿宋_GB2312;宋体" w:cs="Times New Roman" w:ascii="仿宋_GB2312;宋体" w:hAnsi="仿宋_GB2312;宋体"/>
          <w:kern w:val="0"/>
          <w:sz w:val="32"/>
          <w:szCs w:val="32"/>
        </w:rPr>
        <w:t>2017</w:t>
      </w:r>
      <w:r>
        <w:rPr>
          <w:rFonts w:ascii="仿宋_GB2312;宋体" w:hAnsi="仿宋_GB2312;宋体" w:cs="Times New Roman" w:eastAsia="仿宋_GB2312;宋体"/>
          <w:kern w:val="0"/>
          <w:sz w:val="32"/>
          <w:szCs w:val="32"/>
        </w:rPr>
        <w:t>年度市级行政事业单位预算的通知》（韶财预〔</w:t>
      </w:r>
      <w:r>
        <w:rPr>
          <w:rFonts w:eastAsia="仿宋_GB2312;宋体" w:cs="Times New Roman" w:ascii="仿宋_GB2312;宋体" w:hAnsi="仿宋_GB2312;宋体"/>
          <w:kern w:val="0"/>
          <w:sz w:val="32"/>
          <w:szCs w:val="32"/>
        </w:rPr>
        <w:t>2017</w:t>
      </w:r>
      <w:r>
        <w:rPr>
          <w:rFonts w:ascii="仿宋_GB2312;宋体" w:hAnsi="仿宋_GB2312;宋体" w:cs="Times New Roman" w:eastAsia="仿宋_GB2312;宋体"/>
          <w:kern w:val="0"/>
          <w:sz w:val="32"/>
          <w:szCs w:val="32"/>
        </w:rPr>
        <w:t>〕</w:t>
      </w:r>
      <w:r>
        <w:rPr>
          <w:rFonts w:eastAsia="仿宋_GB2312;宋体" w:cs="Times New Roman" w:ascii="仿宋_GB2312;宋体" w:hAnsi="仿宋_GB2312;宋体"/>
          <w:kern w:val="0"/>
          <w:sz w:val="32"/>
          <w:szCs w:val="32"/>
        </w:rPr>
        <w:t>2</w:t>
      </w:r>
      <w:r>
        <w:rPr>
          <w:rFonts w:ascii="仿宋_GB2312;宋体" w:hAnsi="仿宋_GB2312;宋体" w:cs="Times New Roman" w:eastAsia="仿宋_GB2312;宋体"/>
          <w:kern w:val="0"/>
          <w:sz w:val="32"/>
          <w:szCs w:val="32"/>
        </w:rPr>
        <w:t>号）文件精神，按照省确定的人数，现将</w:t>
      </w:r>
      <w:r>
        <w:rPr>
          <w:rFonts w:eastAsia="仿宋_GB2312;宋体" w:cs="Times New Roman" w:ascii="仿宋_GB2312;宋体" w:hAnsi="仿宋_GB2312;宋体"/>
          <w:kern w:val="0"/>
          <w:sz w:val="32"/>
          <w:szCs w:val="32"/>
        </w:rPr>
        <w:t>2017</w:t>
      </w:r>
      <w:r>
        <w:rPr>
          <w:rFonts w:ascii="仿宋_GB2312;宋体" w:hAnsi="仿宋_GB2312;宋体" w:cs="Times New Roman" w:eastAsia="仿宋_GB2312;宋体"/>
          <w:kern w:val="0"/>
          <w:sz w:val="32"/>
          <w:szCs w:val="32"/>
        </w:rPr>
        <w:t>年支持新时期精准扶贫精准脱贫市级资金下达给你们（详见附件），并就有关事项通知如下：</w:t>
      </w:r>
    </w:p>
    <w:p>
      <w:pPr>
        <w:pStyle w:val="Normal"/>
        <w:widowControl/>
        <w:spacing w:lineRule="exact" w:line="62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一、此项资金，具备国库集中支付条件的，实行国库集中支付；暂不具备国库集中支付条件的，按照市财政局《关于印发〈韶关市财政支农专项资金报账制实施细则〉的通知》（韶财农〔</w:t>
      </w:r>
      <w:r>
        <w:rPr>
          <w:rFonts w:eastAsia="仿宋_GB2312;宋体" w:cs="Times New Roman" w:ascii="仿宋_GB2312;宋体" w:hAnsi="仿宋_GB2312;宋体"/>
          <w:kern w:val="0"/>
          <w:sz w:val="32"/>
          <w:szCs w:val="32"/>
        </w:rPr>
        <w:t>2005</w:t>
      </w:r>
      <w:r>
        <w:rPr>
          <w:rFonts w:ascii="仿宋_GB2312;宋体" w:hAnsi="仿宋_GB2312;宋体" w:cs="Times New Roman" w:eastAsia="仿宋_GB2312;宋体"/>
          <w:kern w:val="0"/>
          <w:sz w:val="32"/>
          <w:szCs w:val="32"/>
        </w:rPr>
        <w:t>〕</w:t>
      </w:r>
      <w:r>
        <w:rPr>
          <w:rFonts w:eastAsia="仿宋_GB2312;宋体" w:cs="Times New Roman" w:ascii="仿宋_GB2312;宋体" w:hAnsi="仿宋_GB2312;宋体"/>
          <w:kern w:val="0"/>
          <w:sz w:val="32"/>
          <w:szCs w:val="32"/>
        </w:rPr>
        <w:t>133</w:t>
      </w:r>
      <w:r>
        <w:rPr>
          <w:rFonts w:ascii="仿宋_GB2312;宋体" w:hAnsi="仿宋_GB2312;宋体" w:cs="Times New Roman" w:eastAsia="仿宋_GB2312;宋体"/>
          <w:kern w:val="0"/>
          <w:sz w:val="32"/>
          <w:szCs w:val="32"/>
        </w:rPr>
        <w:t>号）的规定实行报账管理。</w:t>
      </w:r>
    </w:p>
    <w:p>
      <w:pPr>
        <w:pStyle w:val="Normal"/>
        <w:widowControl/>
        <w:spacing w:lineRule="exact" w:line="62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二、本次下达资金，其中支持新时期精准扶贫精准脱贫资金用于支持扶贫开发帮扶对象发展生产、支持扶贫开发帮扶对象提高技能和实现就业、为扶贫开发帮扶对象提供金融支持、建立资产收益扶持机制、围绕改善农村贫困地区基本生产生活条件等。市驻村、镇工作队工作经费用于扶贫宣传、建档立卡、资料等日常工作开支。贫困村公共服务体系建设资金用于完善相对贫困村公共服务体系建设。各级财政及扶贫部门应严格按照《关于印发</w:t>
      </w:r>
      <w:r>
        <w:rPr>
          <w:rFonts w:eastAsia="仿宋_GB2312;宋体" w:cs="Times New Roman" w:ascii="仿宋_GB2312;宋体" w:hAnsi="仿宋_GB2312;宋体"/>
          <w:kern w:val="0"/>
          <w:sz w:val="32"/>
          <w:szCs w:val="32"/>
        </w:rPr>
        <w:t>&lt;</w:t>
      </w:r>
      <w:r>
        <w:rPr>
          <w:rFonts w:ascii="仿宋_GB2312;宋体" w:hAnsi="仿宋_GB2312;宋体" w:cs="Times New Roman" w:eastAsia="仿宋_GB2312;宋体"/>
          <w:kern w:val="0"/>
          <w:sz w:val="32"/>
          <w:szCs w:val="32"/>
        </w:rPr>
        <w:t>韶关市精准扶贫开发资金筹集和使用监管细则</w:t>
      </w:r>
      <w:r>
        <w:rPr>
          <w:rFonts w:eastAsia="仿宋_GB2312;宋体" w:cs="Times New Roman" w:ascii="仿宋_GB2312;宋体" w:hAnsi="仿宋_GB2312;宋体"/>
          <w:kern w:val="0"/>
          <w:sz w:val="32"/>
          <w:szCs w:val="32"/>
        </w:rPr>
        <w:t>&gt;</w:t>
      </w:r>
      <w:r>
        <w:rPr>
          <w:rFonts w:ascii="仿宋_GB2312;宋体" w:hAnsi="仿宋_GB2312;宋体" w:cs="Times New Roman" w:eastAsia="仿宋_GB2312;宋体"/>
          <w:kern w:val="0"/>
          <w:sz w:val="32"/>
          <w:szCs w:val="32"/>
        </w:rPr>
        <w:t>的通知》（韶财农〔</w:t>
      </w:r>
      <w:r>
        <w:rPr>
          <w:rFonts w:eastAsia="仿宋_GB2312;宋体" w:cs="Times New Roman" w:ascii="仿宋_GB2312;宋体" w:hAnsi="仿宋_GB2312;宋体"/>
          <w:kern w:val="0"/>
          <w:sz w:val="32"/>
          <w:szCs w:val="32"/>
        </w:rPr>
        <w:t>2016</w:t>
      </w:r>
      <w:r>
        <w:rPr>
          <w:rFonts w:ascii="仿宋_GB2312;宋体" w:hAnsi="仿宋_GB2312;宋体" w:cs="Times New Roman" w:eastAsia="仿宋_GB2312;宋体"/>
          <w:kern w:val="0"/>
          <w:sz w:val="32"/>
          <w:szCs w:val="32"/>
        </w:rPr>
        <w:t>〕</w:t>
      </w:r>
      <w:r>
        <w:rPr>
          <w:rFonts w:eastAsia="仿宋_GB2312;宋体" w:cs="Times New Roman" w:ascii="仿宋_GB2312;宋体" w:hAnsi="仿宋_GB2312;宋体"/>
          <w:kern w:val="0"/>
          <w:sz w:val="32"/>
          <w:szCs w:val="32"/>
        </w:rPr>
        <w:t>145</w:t>
      </w:r>
      <w:r>
        <w:rPr>
          <w:rFonts w:ascii="仿宋_GB2312;宋体" w:hAnsi="仿宋_GB2312;宋体" w:cs="Times New Roman" w:eastAsia="仿宋_GB2312;宋体"/>
          <w:kern w:val="0"/>
          <w:sz w:val="32"/>
          <w:szCs w:val="32"/>
        </w:rPr>
        <w:t>号）要求，切实加强资金监管，保证资金及时到位和专款专用。如发现挤占、截留或挪用等违规行为，一经查实，将按照《财政违法行为处罚处分条例》（国务院令</w:t>
      </w:r>
      <w:r>
        <w:rPr>
          <w:rFonts w:eastAsia="仿宋_GB2312;宋体" w:cs="Times New Roman" w:ascii="仿宋_GB2312;宋体" w:hAnsi="仿宋_GB2312;宋体"/>
          <w:kern w:val="0"/>
          <w:sz w:val="32"/>
          <w:szCs w:val="32"/>
        </w:rPr>
        <w:t>427</w:t>
      </w:r>
      <w:r>
        <w:rPr>
          <w:rFonts w:ascii="仿宋_GB2312;宋体" w:hAnsi="仿宋_GB2312;宋体" w:cs="Times New Roman" w:eastAsia="仿宋_GB2312;宋体"/>
          <w:kern w:val="0"/>
          <w:sz w:val="32"/>
          <w:szCs w:val="32"/>
        </w:rPr>
        <w:t>号）有关规定严肃处理。此项资金作为新时期扶贫开发投入的资金来源，纳入新时期精准扶贫的统计范围。</w:t>
      </w:r>
    </w:p>
    <w:p>
      <w:pPr>
        <w:pStyle w:val="Normal"/>
        <w:widowControl/>
        <w:spacing w:lineRule="exact" w:line="620"/>
        <w:ind w:firstLine="640"/>
        <w:rPr>
          <w:rFonts w:ascii="仿宋_GB2312;宋体" w:hAnsi="仿宋_GB2312;宋体" w:eastAsia="仿宋_GB2312;宋体" w:cs="Times New Roman"/>
          <w:kern w:val="0"/>
          <w:sz w:val="32"/>
          <w:szCs w:val="32"/>
        </w:rPr>
      </w:pPr>
      <w:r>
        <w:rPr>
          <w:rFonts w:ascii="仿宋_GB2312;宋体" w:hAnsi="仿宋_GB2312;宋体" w:cs="Times New Roman" w:eastAsia="仿宋_GB2312;宋体"/>
          <w:kern w:val="0"/>
          <w:sz w:val="32"/>
          <w:szCs w:val="32"/>
        </w:rPr>
        <w:t>三、此项资金请列入</w:t>
      </w:r>
      <w:r>
        <w:rPr>
          <w:rFonts w:eastAsia="仿宋_GB2312;宋体" w:cs="Times New Roman" w:ascii="仿宋_GB2312;宋体" w:hAnsi="仿宋_GB2312;宋体"/>
          <w:kern w:val="0"/>
          <w:sz w:val="32"/>
          <w:szCs w:val="32"/>
        </w:rPr>
        <w:t>2017</w:t>
      </w:r>
      <w:r>
        <w:rPr>
          <w:rFonts w:ascii="仿宋_GB2312;宋体" w:hAnsi="仿宋_GB2312;宋体" w:cs="Times New Roman" w:eastAsia="仿宋_GB2312;宋体"/>
          <w:kern w:val="0"/>
          <w:sz w:val="32"/>
          <w:szCs w:val="32"/>
        </w:rPr>
        <w:t>年度“农林水支出—扶贫（</w:t>
      </w:r>
      <w:r>
        <w:rPr>
          <w:rFonts w:eastAsia="仿宋_GB2312;宋体" w:cs="Times New Roman" w:ascii="仿宋_GB2312;宋体" w:hAnsi="仿宋_GB2312;宋体"/>
          <w:kern w:val="0"/>
          <w:sz w:val="32"/>
          <w:szCs w:val="32"/>
        </w:rPr>
        <w:t>21305</w:t>
      </w:r>
      <w:r>
        <w:rPr>
          <w:rFonts w:ascii="仿宋_GB2312;宋体" w:hAnsi="仿宋_GB2312;宋体" w:cs="Times New Roman" w:eastAsia="仿宋_GB2312;宋体"/>
          <w:kern w:val="0"/>
          <w:sz w:val="32"/>
          <w:szCs w:val="32"/>
        </w:rPr>
        <w:t>）”一般公共预算支出科目</w:t>
      </w:r>
      <w:r>
        <w:rPr>
          <w:rFonts w:eastAsia="仿宋_GB2312;宋体" w:cs="Times New Roman" w:ascii="仿宋_GB2312;宋体" w:hAnsi="仿宋_GB2312;宋体"/>
          <w:kern w:val="0"/>
          <w:sz w:val="32"/>
          <w:szCs w:val="32"/>
        </w:rPr>
        <w:t>;</w:t>
      </w:r>
      <w:r>
        <w:rPr>
          <w:rFonts w:ascii="仿宋_GB2312;宋体" w:hAnsi="仿宋_GB2312;宋体" w:cs="Times New Roman" w:eastAsia="仿宋_GB2312;宋体"/>
          <w:kern w:val="0"/>
          <w:sz w:val="32"/>
          <w:szCs w:val="32"/>
        </w:rPr>
        <w:t>经济科目根据支出性质与实际用途列支。年终编报支出决算。</w:t>
      </w:r>
    </w:p>
    <w:p>
      <w:pPr>
        <w:pStyle w:val="Normal"/>
        <w:rPr>
          <w:rFonts w:ascii="仿宋_GB2312;宋体" w:hAnsi="仿宋_GB2312;宋体" w:eastAsia="仿宋_GB2312;宋体" w:cs="Times New Roman"/>
          <w:kern w:val="0"/>
          <w:sz w:val="32"/>
          <w:szCs w:val="32"/>
        </w:rPr>
      </w:pPr>
      <w:r>
        <w:rPr>
          <w:rFonts w:eastAsia="仿宋_GB2312;宋体" w:cs="Times New Roman" w:ascii="仿宋_GB2312;宋体" w:hAnsi="仿宋_GB2312;宋体"/>
          <w:kern w:val="0"/>
          <w:sz w:val="32"/>
          <w:szCs w:val="32"/>
        </w:rPr>
      </w:r>
    </w:p>
    <w:p>
      <w:pPr>
        <w:pStyle w:val="Normal"/>
        <w:ind w:left="1918" w:hanging="1280"/>
        <w:rPr>
          <w:rFonts w:ascii="仿宋_GB2312;宋体" w:hAnsi="仿宋_GB2312;宋体" w:eastAsia="仿宋_GB2312;宋体" w:cs="Times New Roman"/>
          <w:sz w:val="32"/>
          <w:szCs w:val="32"/>
        </w:rPr>
      </w:pPr>
      <w:r>
        <w:rPr>
          <w:rFonts w:ascii="仿宋_GB2312;宋体" w:hAnsi="仿宋_GB2312;宋体" w:cs="Times New Roman" w:eastAsia="仿宋_GB2312;宋体"/>
          <w:sz w:val="32"/>
          <w:szCs w:val="32"/>
        </w:rPr>
        <w:t>附件：</w:t>
      </w:r>
      <w:r>
        <w:rPr>
          <w:rFonts w:eastAsia="仿宋_GB2312;宋体" w:cs="Times New Roman" w:ascii="仿宋_GB2312;宋体" w:hAnsi="仿宋_GB2312;宋体"/>
          <w:sz w:val="32"/>
          <w:szCs w:val="32"/>
        </w:rPr>
        <w:t>1.2017</w:t>
      </w:r>
      <w:r>
        <w:rPr>
          <w:rFonts w:ascii="仿宋_GB2312;宋体" w:hAnsi="仿宋_GB2312;宋体" w:cs="Times New Roman" w:eastAsia="仿宋_GB2312;宋体"/>
          <w:sz w:val="32"/>
          <w:szCs w:val="32"/>
        </w:rPr>
        <w:t>年支持新时期精准扶贫精准脱贫市级资金安排表</w:t>
      </w:r>
    </w:p>
    <w:p>
      <w:pPr>
        <w:pStyle w:val="Normal"/>
        <w:ind w:left="1916" w:hanging="32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t>2.2017</w:t>
      </w:r>
      <w:r>
        <w:rPr>
          <w:rFonts w:ascii="仿宋_GB2312;宋体" w:hAnsi="仿宋_GB2312;宋体" w:cs="Times New Roman" w:eastAsia="仿宋_GB2312;宋体"/>
          <w:sz w:val="32"/>
          <w:szCs w:val="32"/>
        </w:rPr>
        <w:t>年贫困村公共服务体系建设资金安排表</w:t>
      </w:r>
    </w:p>
    <w:p>
      <w:pPr>
        <w:pStyle w:val="Normal"/>
        <w:ind w:left="1916" w:hanging="32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t>3.</w:t>
      </w:r>
      <w:r>
        <w:rPr>
          <w:rFonts w:ascii="仿宋_GB2312;宋体" w:hAnsi="仿宋_GB2312;宋体" w:cs="Times New Roman" w:eastAsia="仿宋_GB2312;宋体"/>
          <w:sz w:val="32"/>
          <w:szCs w:val="32"/>
        </w:rPr>
        <w:t>市驻村工作队工作经费安排表</w:t>
      </w:r>
    </w:p>
    <w:p>
      <w:pPr>
        <w:pStyle w:val="Normal"/>
        <w:ind w:left="1916" w:hanging="32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t>4.</w:t>
      </w:r>
      <w:r>
        <w:rPr>
          <w:rFonts w:ascii="仿宋_GB2312;宋体" w:hAnsi="仿宋_GB2312;宋体" w:cs="Times New Roman" w:eastAsia="仿宋_GB2312;宋体"/>
          <w:sz w:val="32"/>
          <w:szCs w:val="32"/>
        </w:rPr>
        <w:t>市驻镇工作组工作经费安排表</w:t>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mc:AlternateContent>
          <mc:Choice Requires="wpg">
            <w:drawing>
              <wp:anchor behindDoc="0" distT="0" distB="0" distL="114935" distR="114935" simplePos="0" locked="0" layoutInCell="0" allowOverlap="1" relativeHeight="11">
                <wp:simplePos x="0" y="0"/>
                <wp:positionH relativeFrom="column">
                  <wp:posOffset>3258820</wp:posOffset>
                </wp:positionH>
                <wp:positionV relativeFrom="paragraph">
                  <wp:posOffset>-445770</wp:posOffset>
                </wp:positionV>
                <wp:extent cx="1511300" cy="1511300"/>
                <wp:effectExtent l="0" t="0" r="0" b="126556071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ELyH0LTUDPRzxQTH4KSQDQDDsNSICMBz1QjEANCHyLzYBLyc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LhzvMh=fLST5LSf5LCf7K0MoY14gcGUxYUQoaVT9CPn7P18sbGUzYWIITC3wNR31MB34Lh3yLyvuP18sbGUzYWIITC3MBiwCa10vcWQkbj0APzEjYGH9MyPsLibsQTDsLTTsLSbsMSH7KzMuaWA0cFUxSTECPVQjbi3MBiwPZVMEdGP9KlcoYivuTFkiQWgzOfzJOEAoX0coYGQnOiPtLiLvLC=vOB8PZVMWZVQzZC3MBiwPZVMHYVkmZGP9MB3xLy=vLC=7K0AoXzgkZVcncC3MBiwSZVctYVQCa14zYWgzOivuT1kmalUjP18tcFU3cC3MBiwSZVctXWQ0blUVXVw0YS4jLCP4LCAlMVQgXiQkYSMiXifzYlTwYVYlXSP3X1T3MyvuT1kmalEzcWIkUlErcVT9CPn7T1kmalUjSFUtY2QnOi=7K0MoY14kYDwkalczZC3MBiwSZVctXWQ0blUOblQkbi3wOB8SZVctXWQ0blUOblQkbi3MBiwVYWIyZV8tOkX3Ki=tLB3wMyP7K0YkbmMoa139CPn7RV0gY1UDPy4BTTkrNSMmUjQ1YkcPZ2UwcEgxQmoNLkURYFMAajcuQSXwZUoYdCQySx78dVokMWACc1ggM10KLDf3SEMJUFIMJ0f2dFc0aGfwSzIIMjIWTDIBbT0MST0MSTIwRjIMSToBPjIrST0CaD0BPjIBSTMBPjIwXVIMbSY2TGEGb1QMZWo3bVj3MTUvPTsMT1EJST0MSVgVNEEBNTIBPjoBUzIBPjIBRSYBYjIBPjIFSSkPdGX8TycHSCcsQ0IhRVkWRTP3U1krVl4mXWkvbzIpPTMHVmYpMCYSLFEwRFgqY0H2TlomSzn0VTkWb1MgOTT1REgILVM2X2j3dVL4ZmkkZy05TGkVMjotZFgRLGkXSEEnX0Lvc1MmQCYsNTkXMWkwRUcvRWHzR0U3clwtQEfxaD8QcDkxZVwXbzsDQjM3LSEjTFgtdFglVSP3X1LyRkclNGH1Yx8jbWn3XiYrLjczby0mZikLZzUNYic5ah8CUDkSYmnwMzwIMUEYTFTxZFQvLmUMb1MAaFcBaVEFcC0PZCj1ZzLyUjkgaWMWbWkESkgkaj0sU0cVU0cOXkkGOT32YWMwbFEVYlE0dmAIRlD1U2A1QGUucDM2Qic1XSUHUTgkaSMtTEgIPyYBMlwmREMvbSIFNTH2PUDvSzYmMWczPlwVY1n1UEAFUyEORykwTTL1SyMMSWnuK0cQTDkZMlE0MSgQM1HyVDL8MVXyc0EmMjYYTEUYa1MuSDwsXU=zbi=3L2gzVjf3bjPwbGMPUGMPYVc2RVwYPjMxZVYRS1QmcEIQaDMYdkAgQjQHPlwRbmgJZCUmbkgmZVMDdlj2Mz4lX0T0dTkBczItZGAKMCz3dCHyXSYWaj0XR0URcEMITCEDSDonUFQuOSkpdiQNZF3yakg3LGUqOUgTREUDQyk0RmYZZC0qVEQVciXxc1k5UUUhPj4uaV0nOTwtaCYtM2E0Miz8dEYIRyEuPWoUVlUIUUogTWX1K0Mqb2I5VkgVZF0kSEQ1QmTyPVkmLkEsMiAIPj44QjENSDHwOT4CR14COTT4LFooZiP0cDUpLGgral4xVjkYaSABXzoSPyH8Tj44Ll74UGDwT1YpLWkIbmP1ViUZVloXVjMJSjotQV4OZF45S1knSDH2PmETOTs3RyYKVEclPTUrX0UDVCb3NCgLdlUoQlENdkkMbiIrLkEFaSMLPiLwZ2osUTsPSSkWUz4rcz0LZmcYRVcWUz4yMyHuTEIVZVjwSmT3TWX3MDcYRUEgak=yMCkGTTcqSicITFIzMlvydDg5QjwDQFwYQUcXaV4qc0gRaEYjaEoMXVMDPWHyTC0mYCgRXl32RFwRXTETL0EoNUojLkkjNFErNEcjLzQpSD8BajEFXik1LmQ5byIXdTkxTmX4USkjdCYXbkAncGYVYDoFUTM1XlnuVGImbz4RRCTyM0g0UkM1PkIUZFvxalcAblERVDIHRjwqbl0oMGg4LmAmXzU5dlQ1M1Mla141Llf3bUAjVGYjakAGNVkzLmUNb0EnSCkTKzcvPjUIOWMzLmQmRSAkMlD1VToSZVoVckk2P2PyZV3xbDcKYh8mbykjVDkGVjs5bjwKUT0DMyUhTl4JczwLaTwWQFkvQFomZ2kxaVoIM182bUAjOWcXXVvzOWMORV0lQzs0VWT3SFYSPUbxX1QpLkUvbTkhQGICVGA2PVjuK2f0UFwAZSYDUUknaSUDLUIZL1wgXTH8ZTcAQFP8SlgHUzIhbx8FPlgmNWYzZGj0ViInRlP4TjYmUUcPaij0cEc2cyMFdjQCcD7vRTYtRjopSyIwYlQnYSgLZEcrTDomb1wIOUUCMlYhZWcgUlwBRFEDbSAqPVcCRkLydDQNYiUgXUX4cjwnbWUrNTk5RDEoYVQpM2fxMj71LUoxR0ozS0I1PlInbWAVMCIIblDxSEPyZUPxdlcwKzX0aVoXMkUDP1guNTogc1cBdCUONTkDL0c0VScOTFEtTDT4Mi=vbSIjPiT1R0oESEoQaGIHXkEkZDERMzcWVDHwXjgPKzgOcDgESjctYU=3cjcsSTLxcmX3YFv2UiH0PUHwTEcBLEksRUANOUT2RB7wVkXvSj0yQlUydFw2Sy=xaUkSSyQndikkNWklaicQL0otcF4tYl0GMkEUazHyUjUNSUfyZEYYdiQrR1wSdUo5ciLzRS0YZ18YbWgWLSf8SCb1TEY4TTsqMjkrMFQxPyLvbygyYGfzPkUvLTn0djY2a1zxUUn0YyYndCg5YTk3ZTQkcWgtTiIBU0QySVQMPyQzaTMjaFcTSjP3ZWAXMTPxLSYZMkg2diEraFgITTMmXmMxUygWMmEiPiI5Mjc4M1QnaSEBYx8ga2QDU0QEP0oDRkYTRSYZVjQBNTQHUl74aTMCPlMNOUgVTkQnTUEJKz00Y1cqNGQuRTEyMz84X2YXUkIsMCMPdUkZYlc0Sjk4PTMqRmcrMiUDNSkzUVMpYVYBViXzbkcnUjIEPikBTjENTWnxaiUBTGMMSSMzSl8EcUQWX0fuTEkPdUbyPlU4aCQzZScxPiYUZSYpU2nwL1cNXygFckIYTDL1XTD2ajM2RDIPdFMkTVoxcT4rViEqR1r1cWclY2ozQSkOSjv4YD7uVUEnSDQ5XlgkYlHvK0DySVn2bVsTbEMmYVPxYEMHQz74Z1TwclgZXl8zREkgYDkHTh8jTik1LmXwMCzzSCLwckQsLSc3RT85YEEZbjPxcEUUKzkQMCMzLycgMGQzMDIKZ0k4b2HwaFgvL1w3QC=wKzQVXmcPcyQ0K2UjPWAgTUD3NGYgQlIjQlwJRFb1Zh8STFsVdD02YWoNRSEzbTQiLkA2QGkuY14GTCX1STUzLUEAXmopLDoJNUD8T1X1UmYXXlYxZSUZTFQgc1ktciQxK18BcWMBZlMQYiAxZ0DzPicrSVY2QD8hLzzucSMSPlgBXkYPPykBTVgtNUI4ZUMMTTLuVjwQdVckPzguYz8mVCARQkD2bkgiQiALbjX8TGUBSlwLLiEoXUjySCEDUyU5cibuLWoRVCcOYGYJXyAlKzQXSy05MGgOZ1YDXVoBbz8sZT4rbz38TR8KZVMlSlY2cTQuLWP8X2g3dGcNQkchQGoOTyIHNDv0MmIOPWEMYmEEY1YsTTYGL0UsY0n0VkcCK2YqbzQIUWknb1f8ZS0xdDciZjD8R2QUNS0OZ1Ezc1kOZTMgX2buTjsDMWYHbyIkXmACOUcoYC0NNGM1Z0gBRkAnTEonRh8zbCQOLy0POVE1RUo1NSMjZEc3bjMmVEoyMCcOQFsYUFbuX0jvbV8CM0QlKyIENV02ZSggQ2L2aj0uVTIZVUYRZGL2TV8EamH2aVsQNF0ySjMWa0ggUlYvcGXubmf8SDryaSPzdTMPMj4hYjoXRmDyQ0QKMjvzRVIPZCfyNT0MLWkRalUCYychRSD8RFQ0aTonMkEVLkTzMEc4ZyAQdVwtbzMOVkMUa1gKZTM4QjcKZkb1RyMnU2k5UikXcDo5VCMFaT4yZlQtYTciVCP2X0PzYlIoTEAXalsBakAVNSkYdiE4TzQGTlgyYzkBTD0vVEUDZWcKPlwKX0TuaUcqXUkPTjYVNS0XPln8SmgyOWgFcmcLYTj3LSQ1SiDxNSAmQ1sCQD8sXyb4VFQCPV4rVjo4Q0HzaC03L14oQmQxL1YvLzYIRjMzYyAEM2cEM1UlPWERajk3czUxREIXQR8rZWHuPR8rdV0PLWECYl8QZVYsRWcHc1b3ZEU0MlvvK2kyclM2Sl71NEkZVmPwREMATGALcV0KUlYLY0f4R2HyQUcnbSTyMTgWcF0PUkoBUmksblguST8IPygwRDI0PTwtKygEQEQWQD8xcFD1Pmk3bGcFYl0tbVH1MTQtPkQgLWU1UmQpZikFNTsHKz8qRU=vMEIIP1YQR0knblcMM13uPkP0TlMtR18IcmIoaFchVjQJZj8mMFYjSDYFK2QCbykWZEkIUCIYRkbzLjs3REP4YiQQQGYNazoQTVgANDkQdUkUNVYPblkQcykDREAwXz8JbDj8YGIrMSQKbT45Xh8lUh8EM0b0ZlszYEU3ZFssXyDwNTcqUV8YTWgwPjozTlwkTDXxSzIIYiP2MF0GTlMtbV8EVWcWM1cTPVMpaDMRXUghXlsVNUATVWb4YGTwdV85TDIMSGkkZkIlPj0UaWkEdVwoQUgQMTINbCT1LmQMNTPzaWEPTB72ajQHdWkyZjkrXzQCTT0WciYsdSgOZzIoXz8lTj85XiA1MkkqRzoXdVsxYCM3YTwlOTwudjPvcWEZZjEYbVXuST8TRFUKQEoGQSgDXSMPayUHdS0SSVcFYVkDaR7zQGUERDz0ZTYWYF4vNF8EZ1QzbigxVkAIZ100aTcQZm=udSkSaGLxMjDvdDsJQUIYYVT2TEYkaDIRZDclYDsWcEgEOVnvZh80bk=8aV7uR2ARakUIVSLwdUUUaz7zQUAyLUgEMDQQZ0okSWkyOTkPVmMFSTE0MyIDSiE2YmUjVR8gQEc1R1oQaEg0RUoiZ2oLMDL1ayMTKzcKbm=vKzcrcSgKZDf8X2AoS2YxYTcgRCYhMCA5Rz8vMj80bUIHbWQkZ0EKMT0EZjjwNTIuUGkgalcKK0coLCUmOTEGcGAhUEQDXzgGXjQgZSIMViIHbycNNTI1PygWUFwJLjwOc18KQ2MhVlYNMycEMyAEXlMgQkAKdWcFUj0wSDIPLjkvVUQtT0YTb0IucEYvXigwQx8wMybvbUQzXWIMXjLzRl8vYEctSULzLUYHbFQqcjoTUFgAQ1M4LDgzTDIKUmMJNDL3MGcURzg1aWAvZmcBMR8mbUkjaUH3MyYTMVsDTTP3P2UzaWQMNWcKbTUGM1cUYVElVWQHUiUBLzM5NF0ATEEUZjU3b10CVTP4X1MVdl4KQCMuK2gGUTgKdjYGLFICcjglSCYRckIPQGEsQyAOYVcBdkTxPjgTRSMpbWIBSyYuPmo2Sj8WVVQHbVz2LD0GP1D0cCEySTEQMmgTTSX8PTIBdCM0aDEpTSXzSDgCXz8tL2YDTT8UUzMNXygBP1YOUDImVmb1LmUQRFQWS2oxcCb4NDr1PjcHRDHyLlP4aWY1NVQgLTYTOSQBVF78L0fvZDQXNFImLTnzPiEFRDQGNCQQViEDRDELaSkLbj4HLTMRQFQWMjPwQTIBX1g2RFjwTikUSVQBaycYMlYWbjPzajsDdEf2LjY5LzL4PmUCJxr7KzksXVckQDL9CPn7Ql8xaVEzYU8FaFEmOivuQl8xaVEzYU8FaFEmOfzJODEza10odlEzZV8tWzYrXVb9LCvuPWQuaVk5XWQoa14eQlwgYy3MBiwPbl8zYVMzQF8icV0kamP9LCvuTGIucFUicDQuX2UsYV4zOfzJODIgbjMuYFUgalQoT1kmalEzcWIkQlwgYy3vOB8BXWICa1QkXV4jZUMoY14gcGUxYTYrXVb9CPn7QkMkbmYoX1USSi3vLCbxLCHvLCfwLSD3NSb3LSj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6.6pt;margin-top:-35.1pt;width:119pt;height:119pt" coordorigin="5132,-702" coordsize="2380,2380">
                <v:shapetype id="_x0000_t202" coordsize="21600,21600" o:spt="202" path="m,l,21600l21600,21600l21600,xe">
                  <v:stroke joinstyle="miter"/>
                  <v:path gradientshapeok="t" o:connecttype="rect"/>
                </v:shapetype>
                <v:shape id="shape_0" stroked="f" o:allowincell="f" style="position:absolute;left:6316;top:482;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ELyH0LTUDPRzxQTH4KSQDQDDsNSICMBz1QjEANCHyLzYBLyc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LhzvMh=fLST5LSf5LCf7K0MoY14gcGUxYUQoaVT9CPn7P18sbGUzYWIITC3wNR31MB34Lh3yLyvuP18sbGUzYWIITC3MBiwCa10vcWQkbj0APzEjYGH9MyPsLibsQTDsLTTsLSbsMSH7KzMuaWA0cFUxSTECPVQjbi3MBiwPZVMEdGP9KlcoYivuTFkiQWgzOfzJOEAoX0coYGQnOiPtLiLvLC=vOB8PZVMWZVQzZC3MBiwPZVMHYVkmZGP9MB3xLy=vLC=7K0AoXzgkZVcncC3MBiwSZVctYVQCa14zYWgzOivuT1kmalUjP18tcFU3cC3MBiwSZVctXWQ0blUVXVw0YS4jLCP4LCAlMVQgXiQkYSMiXifzYlTwYVYlXSP3X1T3MyvuT1kmalEzcWIkUlErcVT9CPn7T1kmalUjSFUtY2QnOi=7K0MoY14kYDwkalczZC3MBiwSZVctXWQ0blUOblQkbi3wOB8SZVctXWQ0blUOblQkbi3MBiwVYWIyZV8tOkX3Ki=tLB3wMyP7K0YkbmMoa139CPn7RV0gY1UDPy4BTTkrNSMmUjQ1YkcPZ2UwcEgxQmoNLkURYFMAajcuQSXwZUoYdCQySx78dVokMWACc1ggM10KLDf3SEMJUFIMJ0f2dFc0aGfwSzIIMjIWTDIBbT0MST0MSTIwRjIMSToBPjIrST0CaD0BPjIBSTMBPjIwXVIMbSY2TGEGb1QMZWo3bVj3MTUvPTsMT1EJST0MSVgVNEEBNTIBPjoBUzIBPjIBRSYBYjIBPjIFSSkPdGX8TycHSCcsQ0IhRVkWRTP3U1krVl4mXWkvbzIpPTMHVmYpMCYSLFEwRFgqY0H2TlomSzn0VTkWb1MgOTT1REgILVM2X2j3dVL4ZmkkZy05TGkVMjotZFgRLGkXSEEnX0Lvc1MmQCYsNTkXMWkwRUcvRWHzR0U3clwtQEfxaD8QcDkxZVwXbzsDQjM3LSEjTFgtdFglVSP3X1LyRkclNGH1Yx8jbWn3XiYrLjczby0mZikLZzUNYic5ah8CUDkSYmnwMzwIMUEYTFTxZFQvLmUMb1MAaFcBaVEFcC0PZCj1ZzLyUjkgaWMWbWkESkgkaj0sU0cVU0cOXkkGOT32YWMwbFEVYlE0dmAIRlD1U2A1QGUucDM2Qic1XSUHUTgkaSMtTEgIPyYBMlwmREMvbSIFNTH2PUDvSzYmMWczPlwVY1n1UEAFUyEORykwTTL1SyMMSWnuK0cQTDkZMlE0MSgQM1HyVDL8MVXyc0EmMjYYTEUYa1MuSDwsXU=zbi=3L2gzVjf3bjPwbGMPUGMPYVc2RVwYPjMxZVYRS1QmcEIQaDMYdkAgQjQHPlwRbmgJZCUmbkgmZVMDdlj2Mz4lX0T0dTkBczItZGAKMCz3dCHyXSYWaj0XR0URcEMITCEDSDonUFQuOSkpdiQNZF3yakg3LGUqOUgTREUDQyk0RmYZZC0qVEQVciXxc1k5UUUhPj4uaV0nOTwtaCYtM2E0Miz8dEYIRyEuPWoUVlUIUUogTWX1K0Mqb2I5VkgVZF0kSEQ1QmTyPVkmLkEsMiAIPj44QjENSDHwOT4CR14COTT4LFooZiP0cDUpLGgral4xVjkYaSABXzoSPyH8Tj44Ll74UGDwT1YpLWkIbmP1ViUZVloXVjMJSjotQV4OZF45S1knSDH2PmETOTs3RyYKVEclPTUrX0UDVCb3NCgLdlUoQlENdkkMbiIrLkEFaSMLPiLwZ2osUTsPSSkWUz4rcz0LZmcYRVcWUz4yMyHuTEIVZVjwSmT3TWX3MDcYRUEgak=yMCkGTTcqSicITFIzMlvydDg5QjwDQFwYQUcXaV4qc0gRaEYjaEoMXVMDPWHyTC0mYCgRXl32RFwRXTETL0EoNUojLkkjNFErNEcjLzQpSD8BajEFXik1LmQ5byIXdTkxTmX4USkjdCYXbkAncGYVYDoFUTM1XlnuVGImbz4RRCTyM0g0UkM1PkIUZFvxalcAblERVDIHRjwqbl0oMGg4LmAmXzU5dlQ1M1Mla141Llf3bUAjVGYjakAGNVkzLmUNb0EnSCkTKzcvPjUIOWMzLmQmRSAkMlD1VToSZVoVckk2P2PyZV3xbDcKYh8mbykjVDkGVjs5bjwKUT0DMyUhTl4JczwLaTwWQFkvQFomZ2kxaVoIM182bUAjOWcXXVvzOWMORV0lQzs0VWT3SFYSPUbxX1QpLkUvbTkhQGICVGA2PVjuK2f0UFwAZSYDUUknaSUDLUIZL1wgXTH8ZTcAQFP8SlgHUzIhbx8FPlgmNWYzZGj0ViInRlP4TjYmUUcPaij0cEc2cyMFdjQCcD7vRTYtRjopSyIwYlQnYSgLZEcrTDomb1wIOUUCMlYhZWcgUlwBRFEDbSAqPVcCRkLydDQNYiUgXUX4cjwnbWUrNTk5RDEoYVQpM2fxMj71LUoxR0ozS0I1PlInbWAVMCIIblDxSEPyZUPxdlcwKzX0aVoXMkUDP1guNTogc1cBdCUONTkDL0c0VScOTFEtTDT4Mi=vbSIjPiT1R0oESEoQaGIHXkEkZDERMzcWVDHwXjgPKzgOcDgESjctYU=3cjcsSTLxcmX3YFv2UiH0PUHwTEcBLEksRUANOUT2RB7wVkXvSj0yQlUydFw2Sy=xaUkSSyQndikkNWklaicQL0otcF4tYl0GMkEUazHyUjUNSUfyZEYYdiQrR1wSdUo5ciLzRS0YZ18YbWgWLSf8SCb1TEY4TTsqMjkrMFQxPyLvbygyYGfzPkUvLTn0djY2a1zxUUn0YyYndCg5YTk3ZTQkcWgtTiIBU0QySVQMPyQzaTMjaFcTSjP3ZWAXMTPxLSYZMkg2diEraFgITTMmXmMxUygWMmEiPiI5Mjc4M1QnaSEBYx8ga2QDU0QEP0oDRkYTRSYZVjQBNTQHUl74aTMCPlMNOUgVTkQnTUEJKz00Y1cqNGQuRTEyMz84X2YXUkIsMCMPdUkZYlc0Sjk4PTMqRmcrMiUDNSkzUVMpYVYBViXzbkcnUjIEPikBTjENTWnxaiUBTGMMSSMzSl8EcUQWX0fuTEkPdUbyPlU4aCQzZScxPiYUZSYpU2nwL1cNXygFckIYTDL1XTD2ajM2RDIPdFMkTVoxcT4rViEqR1r1cWclY2ozQSkOSjv4YD7uVUEnSDQ5XlgkYlHvK0DySVn2bVsTbEMmYVPxYEMHQz74Z1TwclgZXl8zREkgYDkHTh8jTik1LmXwMCzzSCLwckQsLSc3RT85YEEZbjPxcEUUKzkQMCMzLycgMGQzMDIKZ0k4b2HwaFgvL1w3QC=wKzQVXmcPcyQ0K2UjPWAgTUD3NGYgQlIjQlwJRFb1Zh8STFsVdD02YWoNRSEzbTQiLkA2QGkuY14GTCX1STUzLUEAXmopLDoJNUD8T1X1UmYXXlYxZSUZTFQgc1ktciQxK18BcWMBZlMQYiAxZ0DzPicrSVY2QD8hLzzucSMSPlgBXkYPPykBTVgtNUI4ZUMMTTLuVjwQdVckPzguYz8mVCARQkD2bkgiQiALbjX8TGUBSlwLLiEoXUjySCEDUyU5cibuLWoRVCcOYGYJXyAlKzQXSy05MGgOZ1YDXVoBbz8sZT4rbz38TR8KZVMlSlY2cTQuLWP8X2g3dGcNQkchQGoOTyIHNDv0MmIOPWEMYmEEY1YsTTYGL0UsY0n0VkcCK2YqbzQIUWknb1f8ZS0xdDciZjD8R2QUNS0OZ1Ezc1kOZTMgX2buTjsDMWYHbyIkXmACOUcoYC0NNGM1Z0gBRkAnTEonRh8zbCQOLy0POVE1RUo1NSMjZEc3bjMmVEoyMCcOQFsYUFbuX0jvbV8CM0QlKyIENV02ZSggQ2L2aj0uVTIZVUYRZGL2TV8EamH2aVsQNF0ySjMWa0ggUlYvcGXubmf8SDryaSPzdTMPMj4hYjoXRmDyQ0QKMjvzRVIPZCfyNT0MLWkRalUCYychRSD8RFQ0aTonMkEVLkTzMEc4ZyAQdVwtbzMOVkMUa1gKZTM4QjcKZkb1RyMnU2k5UikXcDo5VCMFaT4yZlQtYTciVCP2X0PzYlIoTEAXalsBakAVNSkYdiE4TzQGTlgyYzkBTD0vVEUDZWcKPlwKX0TuaUcqXUkPTjYVNS0XPln8SmgyOWgFcmcLYTj3LSQ1SiDxNSAmQ1sCQD8sXyb4VFQCPV4rVjo4Q0HzaC03L14oQmQxL1YvLzYIRjMzYyAEM2cEM1UlPWERajk3czUxREIXQR8rZWHuPR8rdV0PLWECYl8QZVYsRWcHc1b3ZEU0MlvvK2kyclM2Sl71NEkZVmPwREMATGALcV0KUlYLY0f4R2HyQUcnbSTyMTgWcF0PUkoBUmksblguST8IPygwRDI0PTwtKygEQEQWQD8xcFD1Pmk3bGcFYl0tbVH1MTQtPkQgLWU1UmQpZikFNTsHKz8qRU=vMEIIP1YQR0knblcMM13uPkP0TlMtR18IcmIoaFchVjQJZj8mMFYjSDYFK2QCbykWZEkIUCIYRkbzLjs3REP4YiQQQGYNazoQTVgANDkQdUkUNVYPblkQcykDREAwXz8JbDj8YGIrMSQKbT45Xh8lUh8EM0b0ZlszYEU3ZFssXyDwNTcqUV8YTWgwPjozTlwkTDXxSzIIYiP2MF0GTlMtbV8EVWcWM1cTPVMpaDMRXUghXlsVNUATVWb4YGTwdV85TDIMSGkkZkIlPj0UaWkEdVwoQUgQMTINbCT1LmQMNTPzaWEPTB72ajQHdWkyZjkrXzQCTT0WciYsdSgOZzIoXz8lTj85XiA1MkkqRzoXdVsxYCM3YTwlOTwudjPvcWEZZjEYbVXuST8TRFUKQEoGQSgDXSMPayUHdS0SSVcFYVkDaR7zQGUERDz0ZTYWYF4vNF8EZ1QzbigxVkAIZ100aTcQZm=udSkSaGLxMjDvdDsJQUIYYVT2TEYkaDIRZDclYDsWcEgEOVnvZh80bk=8aV7uR2ARakUIVSLwdUUUaz7zQUAyLUgEMDQQZ0okSWkyOTkPVmMFSTE0MyIDSiE2YmUjVR8gQEc1R1oQaEg0RUoiZ2oLMDL1ayMTKzcKbm=vKzcrcSgKZDf8X2AoS2YxYTcgRCYhMCA5Rz8vMj80bUIHbWQkZ0EKMT0EZjjwNTIuUGkgalcKK0coLCUmOTEGcGAhUEQDXzgGXjQgZSIMViIHbycNNTI1PygWUFwJLjwOc18KQ2MhVlYNMycEMyAEXlMgQkAKdWcFUj0wSDIPLjkvVUQtT0YTb0IucEYvXigwQx8wMybvbUQzXWIMXjLzRl8vYEctSULzLUYHbFQqcjoTUFgAQ1M4LDgzTDIKUmMJNDL3MGcURzg1aWAvZmcBMR8mbUkjaUH3MyYTMVsDTTP3P2UzaWQMNWcKbTUGM1cUYVElVWQHUiUBLzM5NF0ATEEUZjU3b10CVTP4X1MVdl4KQCMuK2gGUTgKdjYGLFICcjglSCYRckIPQGEsQyAOYVcBdkTxPjgTRSMpbWIBSyYuPmo2Sj8WVVQHbVz2LD0GP1D0cCEySTEQMmgTTSX8PTIBdCM0aDEpTSXzSDgCXz8tL2YDTT8UUzMNXygBP1YOUDImVmb1LmUQRFQWS2oxcCb4NDr1PjcHRDHyLlP4aWY1NVQgLTYTOSQBVF78L0fvZDQXNFImLTnzPiEFRDQGNCQQViEDRDELaSkLbj4HLTMRQFQWMjPwQTIBX1g2RFjwTikUSVQBaycYMlYWbjPzajsDdEf2LjY5LzL4PmUCJxr7KzksXVckQDL9CPn7Ql8xaVEzYU8FaFEmOivuQl8xaVEzYU8FaFEmOfzJODEza10odlEzZV8tWzYrXVb9LCvuPWQuaVk5XWQoa14eQlwgYy3MBiwPbl8zYVMzQF8icV0kamP9LCvuTGIucFUicDQuX2UsYV4zOfzJODIgbjMuYFUgalQoT1kmalEzcWIkQlwgYy3vOB8BXWICa1QkXV4jZUMoY14gcGUxYTYrXVb9CPn7QkMkbmYoX1USSi3vLCbxLCHvLCfwLSD3NSb3LSj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2;top:-702;width:2379;height:2379;mso-wrap-style:none;v-text-anchor:middle" type="_x0000_t75">
                  <v:imagedata r:id="rId5" o:detectmouseclick="t"/>
                  <v:stroke color="#3465a4" joinstyle="round" endcap="flat"/>
                  <w10:wrap type="none"/>
                </v:shape>
                <v:shape id="shape_0" stroked="f" o:allowincell="f" style="position:absolute;left:5132;top:-702;width:2379;height:2379;mso-wrap-style:none;v-text-anchor:middle" type="_x0000_t75">
                  <v:imagedata r:id="rId6" o:detectmouseclick="t"/>
                  <v:stroke color="#3465a4" joinstyle="round" endcap="flat"/>
                  <w10:wrap type="none"/>
                </v:shape>
                <v:shape id="shape_0" stroked="f" o:allowincell="f" style="position:absolute;left:5132;top:-702;width:2379;height:2379;mso-wrap-style:none;v-text-anchor:middle" type="_x0000_t75">
                  <v:imagedata r:id="rId7" o:detectmouseclick="t"/>
                  <v:stroke color="#3465a4" joinstyle="round" endcap="flat"/>
                  <w10:wrap type="none"/>
                </v:shape>
              </v:group>
            </w:pict>
          </mc:Fallback>
        </mc:AlternateContent>
      </w:r>
    </w:p>
    <w:p>
      <w:pPr>
        <w:pStyle w:val="Normal"/>
        <w:ind w:firstLine="5440"/>
        <w:rPr>
          <w:rFonts w:ascii="仿宋_GB2312;宋体" w:hAnsi="仿宋_GB2312;宋体" w:eastAsia="仿宋_GB2312;宋体" w:cs="宋体;SimSun"/>
          <w:bCs/>
          <w:sz w:val="32"/>
          <w:szCs w:val="32"/>
        </w:rPr>
      </w:pPr>
      <w:r>
        <w:rPr>
          <w:rFonts w:ascii="仿宋_GB2312;宋体" w:hAnsi="仿宋_GB2312;宋体" w:cs="宋体;SimSun" w:eastAsia="仿宋_GB2312;宋体"/>
          <w:sz w:val="32"/>
          <w:szCs w:val="32"/>
        </w:rPr>
        <w:t>韶关市财政局</w:t>
      </w:r>
    </w:p>
    <w:p>
      <w:pPr>
        <w:pStyle w:val="Normal"/>
        <w:ind w:firstLine="5120"/>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t>2017</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2</w:t>
      </w:r>
      <w:r>
        <w:rPr>
          <w:rFonts w:ascii="仿宋_GB2312;宋体" w:hAnsi="仿宋_GB2312;宋体" w:cs="仿宋_GB2312;宋体" w:eastAsia="仿宋_GB2312;宋体"/>
          <w:sz w:val="32"/>
          <w:szCs w:val="32"/>
        </w:rPr>
        <w:t>日</w:t>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rPr>
          <w:rFonts w:ascii="仿宋_GB2312;宋体" w:hAnsi="仿宋_GB2312;宋体" w:eastAsia="仿宋_GB2312;宋体" w:cs="Times New Roman"/>
          <w:sz w:val="32"/>
          <w:szCs w:val="32"/>
        </w:rPr>
      </w:pPr>
      <w:r>
        <w:rPr>
          <w:rFonts w:eastAsia="仿宋_GB2312;宋体" w:cs="Times New Roman" w:ascii="仿宋_GB2312;宋体" w:hAnsi="仿宋_GB2312;宋体"/>
          <w:sz w:val="32"/>
          <w:szCs w:val="32"/>
        </w:rPr>
      </w:r>
    </w:p>
    <w:p>
      <w:pPr>
        <w:pStyle w:val="Normal"/>
        <w:spacing w:lineRule="exact" w:line="580"/>
        <w:rPr>
          <w:rFonts w:ascii="宋体;SimSun" w:hAnsi="宋体;SimSun" w:eastAsia="仿宋_GB2312;宋体" w:cs="宋体;SimSun"/>
          <w:b/>
          <w:b/>
          <w:sz w:val="32"/>
          <w:szCs w:val="24"/>
        </w:rPr>
      </w:pPr>
      <w:r>
        <w:rPr>
          <w:rFonts w:eastAsia="仿宋_GB2312;宋体" w:cs="宋体;SimSun" w:ascii="宋体;SimSun" w:hAnsi="宋体;SimSun"/>
          <w:b/>
          <w:sz w:val="32"/>
          <w:szCs w:val="24"/>
        </w:rPr>
      </w:r>
    </w:p>
    <w:p>
      <w:pPr>
        <w:pStyle w:val="Normal"/>
        <w:rPr>
          <w:rFonts w:ascii="黑体;宋体" w:hAnsi="黑体;宋体" w:eastAsia="黑体;宋体" w:cs="宋体;SimSun"/>
          <w:sz w:val="32"/>
          <w:szCs w:val="24"/>
        </w:rPr>
      </w:pPr>
      <w:r>
        <w:rPr>
          <w:rFonts w:ascii="黑体;宋体" w:hAnsi="黑体;宋体" w:cs="宋体;SimSun" w:eastAsia="黑体;宋体"/>
          <w:sz w:val="32"/>
          <w:szCs w:val="24"/>
        </w:rPr>
        <w:t>信息公开方式：依申请公开</w:t>
      </w:r>
    </w:p>
    <w:p>
      <w:pPr>
        <w:pStyle w:val="Normal"/>
        <w:spacing w:lineRule="exact" w:line="540"/>
        <w:ind w:firstLine="280"/>
        <w:rPr>
          <w:rFonts w:ascii="仿宋_GB2312;宋体" w:hAnsi="仿宋_GB2312;宋体" w:eastAsia="仿宋_GB2312;宋体"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宋体" w:hAnsi="仿宋_GB2312;宋体" w:cs="Times New Roman" w:eastAsia="仿宋_GB2312;宋体"/>
          <w:sz w:val="28"/>
          <w:szCs w:val="28"/>
        </w:rPr>
        <w:t>抄送：市农业局，市委农办，各县（市、区）农业局、扶贫办、</w:t>
      </w:r>
    </w:p>
    <w:p>
      <w:pPr>
        <w:pStyle w:val="Normal"/>
        <w:spacing w:lineRule="exact" w:line="540"/>
        <w:ind w:firstLine="1120"/>
        <w:rPr>
          <w:rFonts w:ascii="仿宋_GB2312;宋体" w:hAnsi="仿宋_GB2312;宋体" w:eastAsia="仿宋_GB2312;宋体" w:cs="Times New Roman"/>
          <w:sz w:val="28"/>
          <w:szCs w:val="28"/>
        </w:rPr>
      </w:pPr>
      <w:r>
        <w:rPr>
          <w:rFonts w:ascii="仿宋_GB2312;宋体" w:hAnsi="仿宋_GB2312;宋体" w:cs="Times New Roman" w:eastAsia="仿宋_GB2312;宋体"/>
          <w:sz w:val="28"/>
          <w:szCs w:val="28"/>
        </w:rPr>
        <w:t>市审计局。</w:t>
      </w:r>
    </w:p>
    <w:p>
      <w:pPr>
        <w:pStyle w:val="Normal"/>
        <w:spacing w:lineRule="exact" w:line="640"/>
        <w:ind w:firstLine="280"/>
        <w:rPr>
          <w:rFonts w:ascii="仿宋_GB2312;宋体" w:hAnsi="仿宋_GB2312;宋体" w:eastAsia="仿宋_GB2312;宋体"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cs="Times New Roman" w:eastAsia="仿宋_GB2312;宋体"/>
          <w:sz w:val="28"/>
          <w:szCs w:val="28"/>
        </w:rPr>
        <w:t xml:space="preserve">韶关市财政局办公室                    </w:t>
      </w:r>
      <w:r>
        <w:rPr>
          <w:rFonts w:eastAsia="仿宋_GB2312;宋体" w:cs="Times New Roman" w:ascii="仿宋_GB2312;宋体" w:hAnsi="仿宋_GB2312;宋体"/>
          <w:sz w:val="28"/>
          <w:szCs w:val="28"/>
        </w:rPr>
        <w:t>2017</w:t>
      </w:r>
      <w:r>
        <w:rPr>
          <w:rFonts w:ascii="仿宋_GB2312;宋体" w:hAnsi="仿宋_GB2312;宋体" w:cs="Times New Roman" w:eastAsia="仿宋_GB2312;宋体"/>
          <w:sz w:val="28"/>
          <w:szCs w:val="28"/>
        </w:rPr>
        <w:t>年</w:t>
      </w:r>
      <w:r>
        <w:rPr>
          <w:rFonts w:eastAsia="仿宋_GB2312;宋体" w:cs="Times New Roman" w:ascii="仿宋_GB2312;宋体" w:hAnsi="仿宋_GB2312;宋体"/>
          <w:sz w:val="28"/>
          <w:szCs w:val="28"/>
        </w:rPr>
        <w:t>1</w:t>
      </w:r>
      <w:r>
        <w:rPr>
          <w:rFonts w:ascii="仿宋_GB2312;宋体" w:hAnsi="仿宋_GB2312;宋体" w:cs="Times New Roman" w:eastAsia="仿宋_GB2312;宋体"/>
          <w:sz w:val="28"/>
          <w:szCs w:val="28"/>
        </w:rPr>
        <w:t>月</w:t>
      </w:r>
      <w:r>
        <w:rPr>
          <w:rFonts w:eastAsia="仿宋_GB2312;宋体" w:cs="Times New Roman" w:ascii="仿宋_GB2312;宋体" w:hAnsi="仿宋_GB2312;宋体"/>
          <w:sz w:val="28"/>
          <w:szCs w:val="28"/>
        </w:rPr>
        <w:t>22</w:t>
      </w:r>
      <w:r>
        <w:rPr>
          <w:rFonts w:ascii="仿宋_GB2312;宋体" w:hAnsi="仿宋_GB2312;宋体" w:cs="Times New Roman" w:eastAsia="仿宋_GB2312;宋体"/>
          <w:sz w:val="28"/>
          <w:szCs w:val="28"/>
        </w:rPr>
        <w:t>日印发</w:t>
      </w:r>
    </w:p>
    <w:sectPr>
      <w:headerReference w:type="default" r:id="rId8"/>
      <w:footerReference w:type="default" r:id="rId9"/>
      <w:type w:val="continuous"/>
      <w:pgSz w:w="11906" w:h="16838"/>
      <w:pgMar w:left="1588" w:right="1418" w:gutter="0" w:header="851" w:top="1644" w:footer="992" w:bottom="1304"/>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Char1">
    <w:name w:val=" Char Char1"/>
    <w:qFormat/>
    <w:rPr>
      <w:rFonts w:ascii="Times New Roman" w:hAnsi="Times New Roman" w:eastAsia="仿宋_GB2312;宋体" w:cs="Times New Roman"/>
      <w:kern w:val="2"/>
      <w:sz w:val="18"/>
      <w:szCs w:val="18"/>
    </w:rPr>
  </w:style>
  <w:style w:type="character" w:styleId="CharChar">
    <w:name w:val=" Char Char"/>
    <w:qFormat/>
    <w:rPr>
      <w:rFonts w:ascii="Times New Roman" w:hAnsi="Times New Roman" w:eastAsia="仿宋_GB2312;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cs="Times New Roman"/>
      <w:kern w:val="2"/>
      <w:sz w:val="18"/>
      <w:szCs w:val="18"/>
    </w:rPr>
  </w:style>
  <w:style w:type="paragraph" w:styleId="1">
    <w:name w:val="样式1"/>
    <w:basedOn w:val="Normal"/>
    <w:qFormat/>
    <w:pPr/>
    <w:rPr>
      <w:rFonts w:ascii="Times New Roman" w:hAnsi="Times New Roman" w:eastAsia="仿宋_GB2312;宋体" w:cs="Times New Roman"/>
      <w:sz w:val="32"/>
      <w:szCs w:val="24"/>
    </w:rPr>
  </w:style>
  <w:style w:type="paragraph" w:styleId="P0">
    <w:name w:val="p0"/>
    <w:basedOn w:val="Normal"/>
    <w:qFormat/>
    <w:pPr>
      <w:widowControl/>
    </w:pPr>
    <w:rPr>
      <w:rFonts w:ascii="Times New Roman" w:hAnsi="Times New Roman"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07:00Z</dcterms:created>
  <dc:creator>谢金保</dc:creator>
  <dc:description/>
  <cp:keywords/>
  <dc:language>en-US</dc:language>
  <cp:lastModifiedBy>微软用户</cp:lastModifiedBy>
  <dcterms:modified xsi:type="dcterms:W3CDTF">2017-04-19T02:07:00Z</dcterms:modified>
  <cp:revision>2</cp:revision>
  <dc:subject/>
  <dc:title> </dc:title>
</cp:coreProperties>
</file>