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5pt;width:387.6pt;height:63.4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spacing w:val="40"/>
          <w:sz w:val="32"/>
          <w:szCs w:val="24"/>
        </w:rPr>
      </w:pPr>
      <w:r>
        <w:rPr>
          <w:rFonts w:eastAsia="仿宋_GB2312;宋体" w:cs="Times New Roman" w:ascii="仿宋_GB2312;宋体" w:hAnsi="仿宋_GB2312;宋体"/>
          <w:b/>
          <w:spacing w:val="40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仿宋_GB2312;宋体" w:hAnsi="仿宋_GB2312;宋体" w:cs="Times New Roman" w:eastAsia="仿宋_GB2312;宋体"/>
          <w:color w:val="000000"/>
          <w:sz w:val="32"/>
          <w:szCs w:val="24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59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24"/>
          <w:lang w:val="en-US" w:eastAsia="en-US"/>
        </w:rPr>
      </w:pPr>
      <w:r>
        <w:rPr>
          <w:rFonts w:eastAsia="仿宋_GB2312;宋体" w:cs="Times New Roman" w:ascii="仿宋_GB2312;宋体" w:hAnsi="仿宋_GB2312;宋体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24"/>
        </w:rPr>
      </w:pPr>
      <w:r>
        <w:rPr>
          <w:rFonts w:eastAsia="仿宋_GB2312;宋体" w:cs="Times New Roman" w:ascii="仿宋_GB2312;宋体" w:hAnsi="仿宋_GB2312;宋体"/>
          <w:sz w:val="32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下达东莞市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对口帮扶我市新时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精准扶贫精准脱贫资金的通知</w:t>
      </w:r>
    </w:p>
    <w:p>
      <w:pPr>
        <w:pStyle w:val="Normal"/>
        <w:widowControl/>
        <w:spacing w:lineRule="atLeast" w:line="360"/>
        <w:rPr>
          <w:rFonts w:ascii="仿宋_GB2312;宋体" w:hAnsi="仿宋_GB2312;宋体" w:eastAsia="仿宋_GB2312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;宋体" w:hAnsi="仿宋_GB2312;宋体" w:eastAsia="仿宋_GB2312;宋体" w:cs="Times New Roman"/>
          <w:color w:val="000000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各县（市、区）财政局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根据东莞市财政局、经济协作办公室《关于划拨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我市帮扶韶关、揭阳市新时期精准扶贫精准脱贫资金的通知》精神，现将东莞市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对口帮扶我市新时期精准扶贫精准脱贫资金下达给你们，并就有关事项通知如下：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一、该项资金主要用于直接促进扶贫开发帮扶对象增收，包括扶持就业、发展特色产业、增强创收能力、资产收益扶持、扶贫贷款贴息及教育、基本医疗保障等。请各级财政、扶贫部门严格按照《关于印发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l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广东省精准扶贫开发资金筹集使用监管办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g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的通知》（粤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66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和《关于印发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l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韶关市精准扶贫开发资金筹集和使用监管细则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g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的通知》（韶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45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规定落实资金使用监管，及时发挥帮扶资金使用效益。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二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05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33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的规定实行财政报账制管理。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ind w:left="1540" w:hanging="112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附件：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东莞市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对口帮扶我市新时期精准扶贫精准脱贫资金安排表</w:t>
      </w:r>
    </w:p>
    <w:p>
      <w:pPr>
        <w:pStyle w:val="Normal"/>
        <w:widowControl/>
        <w:ind w:left="1265" w:hanging="32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关于划拨我市帮扶韶关、揭阳市新时期精准扶贫精准脱贫资金的通知</w:t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7870</wp:posOffset>
                </wp:positionH>
                <wp:positionV relativeFrom="paragraph">
                  <wp:posOffset>-42989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MCT3MyP0NRz3MTXzKSPvPiHsPjTxMxzvMTUDQiH4PjD1Mi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BzwLh=fLS=5LCT5LCP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WoQLD0DZFkOQEooSzcELj45RWkNLkjvSzcZaD0pQSUMLjz0S0QUdD4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UUPUQiQigDbjUCXVoYVEUJK2Lyb0AqTUoBQj0uY1b0PycAaj8AalI4Lj0jVVDzRyMDYyExRDQ1XTszQ10XZzMXQ0UzZEkoZmjzYxsSUD4oSSYZYDYpVmUSXTgmYzEBbVo0PSczaiIKZlfqZjgrQiIRRzTvQkoSRTEOUTUpSmACcVjwa1crSzIDRDENZGMpMlkqUTIsdVfqZDMSTGkXaSYoU2gDNSIuSVcDP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-33.85pt;width:119pt;height:119pt" coordorigin="5162,-67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5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MCT3MyP0NRz3MTXzKSPvPiHsPjTxMxzvMTUDQiH4PjD1Mi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BzwLh=fLS=5LCT5LCP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WoQLD0DZFkOQEooSzcELj45RWkNLkjvSzcZaD0pQSUMLjz0S0QUdD4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UUPUQiQigDbjUCXVoYVEUJK2Lyb0AqTUoBQj0uY1b0PycAaj8AalI4Lj0jVVDzRyMDYyExRDQ1XTszQ10XZzMXQ0UzZEkoZmjzYxsSUD4oSSYZYDYpVmUSXTgmYzEBbVo0PSczaiIKZlfqZjgrQiIRRzTvQkoSRTEOUTUpSmACcVjwa1crSzIDRDENZGMpMlkqUTIsdVfqZDMSTGkXaSYoU2gDNSIuSVcDP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-67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7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7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widowControl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Times New Roman" w:eastAsia="黑体;宋体"/>
          <w:sz w:val="32"/>
          <w:szCs w:val="32"/>
        </w:rPr>
        <w:t>附件</w:t>
      </w:r>
      <w:r>
        <w:rPr>
          <w:rFonts w:eastAsia="黑体;宋体" w:cs="Times New Roman" w:ascii="黑体;宋体" w:hAnsi="黑体;宋体"/>
          <w:sz w:val="32"/>
          <w:szCs w:val="32"/>
        </w:rPr>
        <w:t>1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东莞市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对口帮扶我市新时期精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扶贫精准脱贫资金安排表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kern w:val="0"/>
          <w:sz w:val="32"/>
          <w:szCs w:val="3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3"/>
        <w:gridCol w:w="3023"/>
      </w:tblGrid>
      <w:tr>
        <w:trPr>
          <w:trHeight w:val="109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32"/>
                <w:szCs w:val="32"/>
              </w:rPr>
              <w:t>县别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32"/>
                <w:szCs w:val="32"/>
              </w:rPr>
              <w:t>扶贫开发帮扶对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32"/>
                <w:szCs w:val="32"/>
              </w:rPr>
              <w:t>人数）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32"/>
                <w:szCs w:val="32"/>
              </w:rPr>
              <w:t>帮扶资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32"/>
                <w:szCs w:val="32"/>
              </w:rPr>
              <w:t>韶关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kern w:val="0"/>
                <w:sz w:val="32"/>
                <w:szCs w:val="32"/>
              </w:rPr>
              <w:t>7046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kern w:val="0"/>
                <w:sz w:val="32"/>
                <w:szCs w:val="32"/>
              </w:rPr>
              <w:t>14093.2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102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205.8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78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157.8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433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867.2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127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2540.4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2"/>
                <w:szCs w:val="32"/>
              </w:rPr>
              <w:t>南雄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973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1947.4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2"/>
                <w:szCs w:val="32"/>
              </w:rPr>
              <w:t>仁化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986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1973.4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679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1358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2"/>
                <w:szCs w:val="32"/>
              </w:rPr>
              <w:t>翁源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1096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2193.2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75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1500.6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2"/>
                <w:szCs w:val="32"/>
              </w:rPr>
              <w:t>乳源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674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2"/>
                <w:szCs w:val="32"/>
              </w:rPr>
              <w:t>1349.4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rPr>
          <w:rFonts w:ascii="黑体;宋体" w:hAnsi="黑体;宋体" w:eastAsia="黑体;宋体" w:cs="宋体;SimSun"/>
          <w:sz w:val="32"/>
          <w:szCs w:val="24"/>
        </w:rPr>
      </w:pPr>
      <w:r>
        <w:rPr>
          <w:rFonts w:ascii="黑体;宋体" w:hAnsi="黑体;宋体" w:cs="宋体;SimSun" w:eastAsia="黑体;宋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各县（市、区）人民政府、扶贫办，市审计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eastAsia="仿宋_GB2312;宋体" w:cs="Times New Roman" w:ascii="仿宋_GB2312;宋体" w:hAnsi="仿宋_GB2312;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2:00Z</dcterms:created>
  <dc:creator>谢金保</dc:creator>
  <dc:description/>
  <cp:keywords/>
  <dc:language>en-US</dc:language>
  <cp:lastModifiedBy>微软用户</cp:lastModifiedBy>
  <dcterms:modified xsi:type="dcterms:W3CDTF">2017-04-19T01:22:00Z</dcterms:modified>
  <cp:revision>2</cp:revision>
  <dc:subject/>
  <dc:title> </dc:title>
</cp:coreProperties>
</file>