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2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24"/>
          <w:lang w:val="en-US" w:eastAsia="en-US"/>
        </w:rPr>
      </w:pPr>
      <w:r>
        <w:rPr>
          <w:rFonts w:eastAsia="仿宋_GB2312;宋体" w:cs="Times New Roman" w:ascii="仿宋_GB2312;宋体" w:hAnsi="仿宋_GB2312;宋体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eastAsia="仿宋_GB2312;宋体" w:cs="Times New Roman" w:ascii="仿宋_GB2312;宋体" w:hAnsi="仿宋_GB2312;宋体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市级革命老区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项资金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县（市、区）财政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老区建设促进会：</w:t>
      </w:r>
    </w:p>
    <w:p>
      <w:pPr>
        <w:pStyle w:val="Normal"/>
        <w:ind w:firstLine="640"/>
        <w:rPr/>
      </w:pPr>
      <w:r>
        <w:rPr>
          <w:rFonts w:ascii="仿宋_GB2312;宋体" w:hAnsi="仿宋_GB2312;宋体" w:cs="华文中宋" w:eastAsia="仿宋_GB2312;宋体"/>
          <w:sz w:val="32"/>
          <w:szCs w:val="32"/>
        </w:rPr>
        <w:t>为扶持我市革命老区建设，不断促进老区建设发展，根据中共韶关市委、韶关市人民政府《关于进一步加强革命老区建设工作的实施意见》（韶市联</w:t>
      </w:r>
      <w:r>
        <w:rPr>
          <w:rFonts w:ascii="仿宋_GB2312;宋体" w:hAnsi="仿宋_GB2312;宋体" w:cs="宋体;SimSun" w:eastAsia="仿宋_GB2312;宋体"/>
          <w:sz w:val="32"/>
          <w:szCs w:val="32"/>
        </w:rPr>
        <w:t>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09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）有关精神，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现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市级革命老区建设专项资金下达给你们（详见附件），并就有关事项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）的规定实行报账管理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二、此项资金专款用于附表指定项目，</w:t>
      </w:r>
      <w:r>
        <w:rPr>
          <w:rFonts w:ascii="仿宋_GB2312;宋体" w:hAnsi="仿宋_GB2312;宋体" w:cs="华文中宋" w:eastAsia="仿宋_GB2312;宋体"/>
          <w:sz w:val="32"/>
          <w:szCs w:val="32"/>
        </w:rPr>
        <w:t>请各县（市、区）财政、扶贫部门加强对专项资金的使用管理和监督，防止骗取、挤占、截留和挪用，确保专款专用，并将资金使用情况和项目执行绩效上报市财政局、扶贫办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三、此项资金请列入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度“农林水支出——扶贫——其他扶贫支出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）”一般公共预算支出功能科目</w:t>
      </w:r>
      <w:r>
        <w:rPr>
          <w:rFonts w:eastAsia="仿宋_GB2312;宋体" w:cs="Times New Roman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经济科目根据支出性质与实际用途列支。年终编报支出决算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市级革命老区建设专项资金安排表</w:t>
      </w:r>
    </w:p>
    <w:p>
      <w:pPr>
        <w:pStyle w:val="Normal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-48069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QiL2MybyQR0BMSgBKSPwQDLsPS=1LR0FPiT4MDXwNDDxQT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xzxLB=fLSb5Lij5MCf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T4sRloMZlbzVWomdT4pQWcNZkoqVkQRZ0oGSWcZaTzwSjcJZD4WSlk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2QzMZPkU1Pz8yNFQrMSARMFsRMyIMRiQWMSD4Z1IPXWLua1kSbjIvNVkhS2cDMmgKYUP0YzEJU2byXVYAbUojK0ovRlj4MykWQ0j0U0otYEIIZmACSl73bEYCR0InSVUkXUYScEgociQIPyU3ckQuJ2MiVSMiSzLqLVwpazUWRkP3cRr3XkoUZUoUYTTzZzovQVUgZzwgL2cLSDDyLVEBaiQsQiEuVToqZy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-37.85pt;width:119pt;height:119pt" coordorigin="4982,-7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6;top:4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QiL2MybyQR0BMSgBKSPwQDLsPS=1LR0FPiT4MDXwNDDxQT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xzxLB=fLSb5Lij5MCf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T4sRloMZlbzVWomdT4pQWcNZkoqVkQRZ0oGSWcZaTzwSjcJZD4WSlk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2QzMZPkU1Pz8yNFQrMSARMFsRMyIMRiQWMSD4Z1IPXWLua1kSbjIvNVkhS2cDMmgKYUP0YzEJU2byXVYAbUojK0ovRlj4MykWQ0j0U0otYEIIZmACSl73bEYCR0InSVUkXUYScEgociQIPyU3ckQuJ2MiVSMiSzLqLVwpazUWRkP3cRr3XkoUZUoUYTTzZzovQVUgZzwgL2cLSDDyLVEBaiQsQiEuVToqZy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2;top:-7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-7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-7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2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49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40"/>
        <w:gridCol w:w="2720"/>
        <w:gridCol w:w="1440"/>
      </w:tblGrid>
      <w:tr>
        <w:trPr>
          <w:trHeight w:val="285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877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市级革命老区建设专项资金安排表</w:t>
            </w:r>
          </w:p>
        </w:tc>
      </w:tr>
      <w:tr>
        <w:trPr>
          <w:trHeight w:val="80" w:hRule="atLeas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县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镇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86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韶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乐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坪石镇皈塘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安装太阳能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廊田镇白山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文体广场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梅花镇流山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修建桥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南雄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珠玑镇罗田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江头镇江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公共服务站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9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江头镇鱼仙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公共服务站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乌迳镇田心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澜河镇澜河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全安镇陂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修建桥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仁化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长江镇凌溪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长江镇学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垇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6"/>
                <w:szCs w:val="26"/>
              </w:rPr>
              <w:t>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城口镇东光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安装太阳能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始兴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沈所镇沈南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陂头维修水圳硬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城南镇皇沙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文体广场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罗坝镇大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修建桥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太平镇上台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乡村公路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顿岗镇周所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翁源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周陂镇阳西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龙仙镇桂竹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坝仔镇半溪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安装太阳能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新丰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遥田镇大埔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文化长廊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马头镇福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修建烈士纪念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黄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磜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6"/>
                <w:szCs w:val="26"/>
              </w:rPr>
              <w:t>镇秋峒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河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马头镇横岭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沙田镇金青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乳源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乳城镇云门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、安装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浈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新韶镇东联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中共六大代表叶发青故居修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武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龙归镇冲下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文化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重阳镇万候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曲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马坝镇龙岗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文化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罗坑镇罗坝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市老区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建设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促进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6"/>
                <w:szCs w:val="26"/>
              </w:rPr>
              <w:t>宣传经费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;宋体" w:cs="宋体;SimSun"/>
          <w:b/>
          <w:b/>
          <w:sz w:val="32"/>
          <w:szCs w:val="24"/>
        </w:rPr>
      </w:pPr>
      <w:r>
        <w:rPr>
          <w:rFonts w:eastAsia="仿宋_GB2312;宋体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农业局、市委农办，各县（市、区）农业局（扶贫办）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9:00Z</dcterms:created>
  <dc:creator>谢金保</dc:creator>
  <dc:description/>
  <dc:language>en-US</dc:language>
  <cp:lastModifiedBy>Users</cp:lastModifiedBy>
  <dcterms:modified xsi:type="dcterms:W3CDTF">2017-07-21T08:49:00Z</dcterms:modified>
  <cp:revision>2</cp:revision>
  <dc:subject/>
  <dc:title/>
</cp:coreProperties>
</file>