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32"/>
        </w:rPr>
        <w:t>韶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32"/>
        </w:rPr>
        <w:t>144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  <w:lang w:val="en-US" w:eastAsia="en-US"/>
        </w:rPr>
      </w:pPr>
      <w:r>
        <w:rPr>
          <w:rFonts w:eastAsia="仿宋_GB2312;宋体" w:cs="Times New Roman" w:ascii="仿宋_GB2312;宋体" w:hAnsi="仿宋_GB2312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第二批中央财政专项扶贫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金（扶贫发展支出方向）的通知</w:t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有关县（市、区）财政局：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省财政厅《关于下达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第二批中央财政专项扶贫资金（扶贫发展支出方向）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精神，现将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第二批中央财政专项扶贫资金（扶贫发展支出方向）下达给你们（详见附件），并就有关事项通知如下：</w:t>
      </w:r>
    </w:p>
    <w:p>
      <w:pPr>
        <w:pStyle w:val="Normal"/>
        <w:widowControl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此项资金，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05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3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的规定实行财政报账制管理。</w:t>
      </w:r>
    </w:p>
    <w:p>
      <w:pPr>
        <w:pStyle w:val="Normal"/>
        <w:widowControl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此项资金必须严格按照《财政部 扶贫办 国家发展改革委 国家民委 农业部 林业局关于印发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l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中央财政专项扶贫资金管理办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&gt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的通知》（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规定的用途使用。请切实加强资金监管，严禁挤占、截留或挪用，确保专款专用。</w:t>
      </w:r>
    </w:p>
    <w:p>
      <w:pPr>
        <w:pStyle w:val="Normal"/>
        <w:widowControl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三、此项资金收入请列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政府收支分类科目“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100231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贫困地区转移支付收入”，支出请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“农林水支出——扶贫——其他扶贫支出（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13059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）”支出功能分类科目。经济科目根据支出性质与实际用途列支。年终编报支出决算。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ind w:left="1380" w:hanging="9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第二批中央财政专项扶贫资金（扶贫发展支出方向）安排表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8820</wp:posOffset>
                </wp:positionH>
                <wp:positionV relativeFrom="paragraph">
                  <wp:posOffset>-455295</wp:posOffset>
                </wp:positionV>
                <wp:extent cx="1511300" cy="1511300"/>
                <wp:effectExtent l="0" t="0" r="0" b="2021474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AMjQBQCIDMxz1Qif0KSQCLSDsNDLzLB0ELiL2MDQDQS=wL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B=fLSb5Lif5LyT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UoGQl0ZaUjvSV0FZUopaFsNUEYsSUcML0oGQloNUDzzSTQMLT4DPloZ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jVkYDYifuVV0BY2kNdkQwZTMVPkUzdjPyUFcRUjQHM2Itc2n3aEgmPkcxJyD3ZEY3QkTvVD8MZTEoQGkpMVP4NUQnUWYiPmIXPxsubmXzTyISUiEobFn0Ml8nLlEpaTz1UTYkZibySmcZbCYSZlYqSyUTZFgET0c0cVDvZT7wbzHzRyH0bhsJcUYqYFcHVT4wJzXvPzMZTSIVVVIHcjgGMFoSTiEUQWkJLC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-35.85pt;width:119pt;height:119pt" coordorigin="5132,-71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6;top:4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AMjQBQCIDMxz1Qif0KSQCLSDsNDLzLB0ELiL2MDQDQS=wLi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B=fLSb5Lif5LyT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BaUoGQl0ZaUjvSV0FZUopaFsNUEYsSUcML0oGQloNUDzzSTQMLT4DPloZRz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jVkYDYifuVV0BY2kNdkQwZTMVPkUzdjPyUFcRUjQHM2Itc2n3aEgmPkcxJyD3ZEY3QkTvVD8MZTEoQGkpMVP4NUQnUWYiPmIXPxsubmXzTyISUiEobFn0Ml8nLlEpaTz1UTYkZibySmcZbCYSZlYqSyUTZFgET0c0cVDvZT7wbzHzRyH0bhsJcUYqYFcHVT4wJzXvPzMZTSIVVVIHcjgGMFoSTiEUQWkJLCf8OB8SZVctXWQ0blUVXVw0YS3MBiwSZVctYVQLYV4mcFf9LiDyMivuT1kmalUjSFUtY2QnOfzJOEMoY14gcGUxYT8xYFUxOiD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2;top:-71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-71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2;top:-71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第二批中央财政专项扶贫资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扶贫发展支出方向）安排表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/>
      </w:pPr>
      <w:r>
        <w:rPr/>
        <w:t>单位：人，万元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40"/>
        <w:gridCol w:w="25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 w:val="32"/>
                <w:szCs w:val="32"/>
              </w:rPr>
              <w:t>县别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 w:val="32"/>
                <w:szCs w:val="32"/>
              </w:rPr>
              <w:t>有劳动能力帮扶对象人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kern w:val="0"/>
                <w:sz w:val="32"/>
                <w:szCs w:val="32"/>
              </w:rPr>
              <w:t>3083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kern w:val="0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92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31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434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161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87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677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68</w:t>
            </w:r>
          </w:p>
        </w:tc>
      </w:tr>
    </w:tbl>
    <w:p>
      <w:pPr>
        <w:pStyle w:val="Normal"/>
        <w:widowControl/>
        <w:snapToGrid w:val="false"/>
        <w:spacing w:lineRule="atLeast" w:line="5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宋体" w:cs="宋体;SimSun"/>
          <w:b/>
          <w:b/>
          <w:kern w:val="0"/>
          <w:sz w:val="32"/>
          <w:szCs w:val="24"/>
        </w:rPr>
      </w:pPr>
      <w:r>
        <w:rPr>
          <w:rFonts w:eastAsia="仿宋_GB2312;宋体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委农办</w:t>
      </w:r>
      <w:r>
        <w:rPr>
          <w:rFonts w:eastAsia="仿宋_GB2312;宋体" w:cs="Times New Roman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扶贫办</w:t>
      </w:r>
      <w:r>
        <w:rPr>
          <w:rFonts w:eastAsia="仿宋_GB2312;宋体" w:cs="Times New Roman" w:ascii="仿宋_GB2312;宋体" w:hAnsi="仿宋_GB2312;宋体"/>
          <w:sz w:val="28"/>
          <w:szCs w:val="28"/>
        </w:rPr>
        <w:t>),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市农业局</w:t>
      </w:r>
      <w:r>
        <w:rPr>
          <w:rFonts w:eastAsia="仿宋_GB2312;宋体" w:cs="Times New Roman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市审计局</w:t>
      </w:r>
      <w:r>
        <w:rPr>
          <w:rFonts w:eastAsia="仿宋_GB2312;宋体" w:cs="Times New Roman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有关县</w:t>
      </w:r>
      <w:r>
        <w:rPr>
          <w:rFonts w:eastAsia="仿宋_GB2312;宋体" w:cs="Times New Roman" w:ascii="仿宋_GB2312;宋体" w:hAnsi="仿宋_GB2312;宋体"/>
          <w:sz w:val="28"/>
          <w:szCs w:val="28"/>
        </w:rPr>
        <w:t>(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市、区</w:t>
      </w:r>
      <w:r>
        <w:rPr>
          <w:rFonts w:eastAsia="仿宋_GB2312;宋体" w:cs="Times New Roman" w:ascii="仿宋_GB2312;宋体" w:hAnsi="仿宋_GB2312;宋体"/>
          <w:sz w:val="28"/>
          <w:szCs w:val="28"/>
        </w:rPr>
        <w:t>)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农办、</w:t>
      </w:r>
    </w:p>
    <w:p>
      <w:pPr>
        <w:pStyle w:val="Normal"/>
        <w:spacing w:lineRule="exact" w:line="540"/>
        <w:ind w:firstLine="11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农业局。</w:t>
      </w:r>
    </w:p>
    <w:p>
      <w:pPr>
        <w:pStyle w:val="Normal"/>
        <w:spacing w:lineRule="exact" w:line="640"/>
        <w:ind w:firstLine="280"/>
        <w:rPr>
          <w:rFonts w:ascii="Times New Roman" w:hAnsi="Times New Roman" w:eastAsia="仿宋_GB2312;宋体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31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;宋体" w:cs="Times New Roman"/>
          <w:sz w:val="32"/>
          <w:szCs w:val="24"/>
        </w:rPr>
      </w:pPr>
      <w:r>
        <w:rPr>
          <w:rFonts w:eastAsia="仿宋_GB2312;宋体" w:cs="Times New Roman" w:ascii="Times New Roman" w:hAnsi="Times New Roman"/>
          <w:sz w:val="32"/>
          <w:szCs w:val="24"/>
        </w:rPr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3:00Z</dcterms:created>
  <dc:creator>谢金保</dc:creator>
  <dc:description/>
  <dc:language>en-US</dc:language>
  <cp:lastModifiedBy>Users</cp:lastModifiedBy>
  <dcterms:modified xsi:type="dcterms:W3CDTF">2017-10-30T03:33:00Z</dcterms:modified>
  <cp:revision>2</cp:revision>
  <dc:subject/>
  <dc:title/>
</cp:coreProperties>
</file>