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;Arial Unicode MS"/>
          <w:b/>
          <w:b/>
          <w:bCs/>
          <w:caps/>
          <w:color w:val="FF0000"/>
          <w:spacing w:val="-5"/>
          <w:w w:val="50"/>
          <w:kern w:val="2"/>
          <w:sz w:val="144"/>
          <w:szCs w:val="72"/>
        </w:rPr>
      </w:pPr>
      <w:r>
        <w:rPr>
          <w:rFonts w:ascii="宋体;SimSun" w:hAnsi="宋体;SimSun" w:cs="宋体-PUA;Arial Unicode MS"/>
          <w:b/>
          <w:bCs/>
          <w:caps/>
          <w:color w:val="FF0000"/>
          <w:spacing w:val="-5"/>
          <w:w w:val="50"/>
          <w:kern w:val="2"/>
          <w:sz w:val="144"/>
          <w:szCs w:val="72"/>
        </w:rPr>
        <w:t>韶关市武江区财政局文件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cs="宋体-PUA;Arial Unicode MS"/>
          <w:b/>
          <w:b/>
          <w:bCs/>
          <w:caps/>
          <w:color w:val="FF0000"/>
          <w:spacing w:val="-5"/>
          <w:w w:val="50"/>
          <w:kern w:val="2"/>
          <w:sz w:val="13"/>
          <w:szCs w:val="13"/>
        </w:rPr>
      </w:pPr>
      <w:r>
        <w:rPr>
          <w:rFonts w:cs="宋体-PUA;Arial Unicode MS" w:ascii="宋体;SimSun" w:hAnsi="宋体;SimSun"/>
          <w:b/>
          <w:bCs/>
          <w:caps/>
          <w:color w:val="FF0000"/>
          <w:spacing w:val="-5"/>
          <w:w w:val="50"/>
          <w:kern w:val="2"/>
          <w:sz w:val="13"/>
          <w:szCs w:val="13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ascii="仿宋_GB2312" w:hAnsi="仿宋_GB2312" w:cs="宋体-PUA;Arial Unicode MS" w:eastAsia="仿宋_GB2312"/>
          <w:spacing w:val="6"/>
          <w:kern w:val="2"/>
          <w:sz w:val="32"/>
          <w:szCs w:val="52"/>
        </w:rPr>
        <w:t>韶武财</w:t>
      </w:r>
      <w:r>
        <w:rPr>
          <w:rFonts w:eastAsia="仿宋_GB2312" w:cs="宋体-PUA;Arial Unicode MS" w:ascii="仿宋_GB2312" w:hAnsi="仿宋_GB2312"/>
          <w:spacing w:val="6"/>
          <w:kern w:val="2"/>
          <w:sz w:val="32"/>
          <w:szCs w:val="52"/>
        </w:rPr>
        <w:t>[2017]113</w:t>
      </w:r>
      <w:r>
        <w:rPr>
          <w:rFonts w:ascii="仿宋_GB2312" w:hAnsi="仿宋_GB2312" w:cs="宋体-PUA;Arial Unicode MS" w:eastAsia="仿宋_GB2312"/>
          <w:spacing w:val="6"/>
          <w:kern w:val="2"/>
          <w:sz w:val="32"/>
          <w:szCs w:val="52"/>
        </w:rPr>
        <w:t>号</w:t>
      </w:r>
    </w:p>
    <w:p>
      <w:pPr>
        <w:pStyle w:val="Normal"/>
        <w:rPr>
          <w:rFonts w:ascii="仿宋_GB2312" w:hAnsi="仿宋_GB2312" w:eastAsia="仿宋_GB2312" w:cs="宋体-PUA;Arial Unicode MS"/>
          <w:spacing w:val="6"/>
          <w:kern w:val="2"/>
          <w:sz w:val="32"/>
          <w:szCs w:val="52"/>
        </w:rPr>
      </w:pPr>
      <w:r>
        <w:rPr>
          <w:rFonts w:eastAsia="仿宋_GB2312" w:cs="宋体-PUA;Arial Unicode MS" w:ascii="仿宋_GB2312" w:hAnsi="仿宋_GB2312"/>
          <w:spacing w:val="6"/>
          <w:kern w:val="2"/>
          <w:sz w:val="3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下达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第二批中央财政专项扶贫资金（扶贫发展支出方向）的通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阳镇人民政府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《关于下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批中央财政专项扶贫资金（扶贫发展支出方向）的通知》（韶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）及区扶贫办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批中央财政专项扶贫资金（扶贫发展支出方向）安排表》文件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批中央财政专项扶贫资金（扶贫发展支出方向）下达给你们（详见附件），并就有关事项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项资金原则上实行国库集中支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此项资金必须严格按照《财政部 扶贫办 国家发展改革委 国家民委 农业部 林业局关于印发〈中央财政专项扶贫资金管理办法〉的通知》（财农</w:t>
      </w:r>
      <w:r>
        <w:rPr>
          <w:rFonts w:eastAsia="仿宋" w:cs="仿宋" w:ascii="仿宋" w:hAnsi="仿宋"/>
          <w:sz w:val="32"/>
          <w:szCs w:val="32"/>
        </w:rPr>
        <w:t>[2017]8</w:t>
      </w:r>
      <w:r>
        <w:rPr>
          <w:rFonts w:ascii="仿宋" w:hAnsi="仿宋" w:cs="仿宋" w:eastAsia="仿宋"/>
          <w:sz w:val="32"/>
          <w:szCs w:val="32"/>
        </w:rPr>
        <w:t>号）规定的用途使用。请切实加强资金监管，严禁挤占、截留或挪用，确保专款专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此项资金收入请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收支分类科目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，支出请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农林水支出——扶贫——其他扶贫支出（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）”支出功能分类科目。经济科目根据支出性质与实际用途列支。年终编报支出决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批中央财政专项扶贫资金（扶贫发展支出方向）安排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635</wp:posOffset>
                </wp:positionV>
                <wp:extent cx="1475740" cy="1475740"/>
                <wp:effectExtent l="0" t="0" r="0" b="985323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yYDPTD2Mi=sPyDwQBzzNST1KTIFMCfsLSjzLCH2MycFNSf2eSvuQF8iRTP9CPn7QF8iSlEsYS3wLSLttciS1r+BsN7xLCD2wNp01qa9weqVzMGqrraU+sdny9528rZ107p87JNns+aFsqdh0amVo6O1s62O7pNosbSMpMZpKlQuXyvuQF8iSlEsYS3MBiwSZVctXWQ0blUNXV0kOrmXtciJzL6juZ2G9KKF0e590ivuT1kmalEzcWIkSlEsYS3MBiwSZVctXWQ0blUUb1UxSlEsYS6I1KmXxsCN4K1sw+hxwsW9usX7K0MoY14gcGUxYUUyYWINXV0kOfzJOEMoY14gcGUxYUUtZWQNXV0kOrmXtciJzL6juZ2G9KKF0e590ivuT1kmalEzcWIkUV4ocD4gaVT9CPn7T1kmalEzcWIkR1U4Tz39LC=2Li=xLCDyLSHyLCTyMyTwOB8SZVctXWQ0blUKYWkSSi3MBiwSZVctXWQ0blUTZV0kOiHvLSbsLCjsLiXfHCDwNiLwNiDwOB8SZVctXWQ0blUTZV0kOfzJODMuaWA0cFUxRU=9LSjtMiTtLSL1KiDyLyvuP18sbGUzYWIITC3MBiwCa10vcWQkbj0APzEjYGH9QCfsPzHsNDDsLjDsQDXsMTX7KzMuaWA0cFUxSTECPVQjbi3MBiwPZVMEdGP9KlcoYivuTFkiQWgzOfzJOEAoX0coYGQnOiPtLS=vLC=vOB8PZVMWZVQzZC3MBiwPZVMHYVkmZGP9MB3wLC=vLC=7K0AoXzgkZVcncC3MBiwSZVctYVQCa14zYWgzOj0IRTP1QDMCPSEGYzE2RTIAYzkPPmcAPzkBVTgGPTUAPTEAQ0oBTl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IMT0TVWcMQDE2U1giSj0TVWgMZjj0SUQYcz0DPWcWZjH3SUDvczM2VTQVTUEGRFcQPUE2Pj8MTSg2QEEYQEYQTTkHY0okYi=zX1Q2QWgDdjENPlcNUjIAX1UBbFXxUUgNYTEpQVIMPlsGPSEUQTMnMEMrK0oRXyDzP1DxVmMXLTz1ZkMJaE=wdDEMTSg2QEEYQEYQTTwHY1EWTzohbUg1VWgGdjEZPlcNUjIASVUEbFXxUUgNYTEscF0hQikTS17vZUoTNVMQQDMBamoASjImZ2EnZ1kGNWbvPjEQQTYAPT8BZkEAc1cYZzMmVTUAM0goclUWVEcrSTciYmQMS2H1NWoidjQjYEkIXyUjJ2AUNSgRRGUASjoXYlb4VCUHdiIsVjISRjTyUyAUaiX2SDYrQiUAVFfzYDsQa2MBc0IXVmg1PUUoT2UqYFkwcDkwZ1wWbEYDb2IGJ0EZMmc3RTM3QyYzdEIWYlHqYkIlMycxMTvvLj4wNGcVbTL4dmXudjk1RSMmYiA3Vj0CTV3ySTgsYUEwLR8yREkqPzE2QTEAXT8Bc0QCPmYpPVYBYz4VREMMQTcDPUcmPkHyTWcqTSk3UzwObjERLFs3MzH0TTT3PkIUTloAYDImSkYHTSQEQlcQUSkBXTwBPV4ldUTwJxssTRr4dWoGZTMYZ0Yhb2cCc0kDUkHvTDIATTQAY1IASTIUQzISbEcCc1MDPjE2UDMpPWcNZlrwSWoMMDwVY2cOTUkGR1wYSDHzQh8BPygMSFUWMWXqTyQtS1UiY1UsYmQ0UzYyJ0bzY2UgcGA0XWgtJ0cMcWUgQF8OXWcqYUcNaBsoL2I5QWkOS0cPcGoAYDImUWEVZEUBPWcQUTQBRWcMQFM4STQIcz0TSWgMZj02SkQMLz4TQWcDTUkJR18ZRVg1Xz4ATTUFPkEAQFcYQTEYLWHxY0EFZTEFVTUuYz7vUikmVWkBayYqLl0TT2Qja10CZGjwK2ExQyUHLSktLGgCNGgCZTg2L2MEZi=2T1cYbjQZZD4FXSEDYDwxLiAuRFIZbTMwQjEOYGoxQFYhbSEmQGEiXibyXmQYRR8tPjD4aCjqUmg4QkcvVUk2QVYudmUCLT00QDT2dTEVRyUqK0c4Ql73LjgLY0LyQUosRj05LGbzY1sLMj7wb178OB8SZVctYVQCa14zYWgzOfzJOEMoY14gcGUxYUYgaGUkOj0IRTcKTUkJR18ZRVg1Xz4ATVMCazkIQzcpPzMBZEkCPUEEdDM5PToBY0UxQFcMPzcmUTEMPygGP0MwQ0MIXiMDTTUHPVEAZTICPWoOQzTzVUQEMT8TUWoZZkIpSUcEMD4GRloNUEonVjQjZj8TTlwOQDzwSWECPzDqc2cmY0AuSTkIQEUgPTQAYzUCPVb3RDEARVcFY1MYPUEAPTEAVlsFQ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ZjU4SVoqdD4pPWcMQDIgSTg2dDQTPTwBYz4VPjEYYTIAPjQAQSQ3QGoASjImSkYBPVckPlv0K0QndCMAUDUPSTDvQzDwUTUBdCQGaB8ZTlLwMDMMTmM2Q0EYQEYQTTsHZDsXNVwFdkgmRmIZaWglUWowSjksUR8XQTE3QGoASjImSkYBPWMkPmAZRVw0bFT4ZjUhSTIqQzDwUTUAdCQSaB8ZTlLwMDMgLkoyVCEMMloSRlwPLWgASTkGYj0ALDcCT2EGTzkhLzQQQTIATUUAPSQGSjEDPzIoTTsBY0EDcFUKNSUZYFEUc0o3JyA2MmYxLz45ST3wLVcndlvyMlwTL2gEYSQALFwjJzPwYlslTFEZZzYIZ0QjXkISYmIyb0cUVFsBYTgnLGACZWcHPjYjajb3PkMJRyYRLjswLFkwT0YgaEUOdWMhMTItbjQEYzwEXmDyQjYZNWX0NTXucmU1Z2YTVSIxdjIWazvySx7uSVj3ZlUBK0QFZ2cJP1Yic1UZMTMxVBs2YFkQRTQATTEBayQHPj0IQxsMPigGPSEUYDk2TUkMPlEAQjgjQDMRQCMFVWL1bzIHT0QHbzgrPUQ2QjYRQz0BLDcALUUjQFcQUzIBUCAFa2MEP1PuRkQXMyYZQCbySD0gRTooTkY0djELPlcNUjgQNDUBPT0CPmMAczYQVTYKaEkLPmcMQTQBSTsMQDDxS0QUdj05Y2QWQDD0PlcYbUYmbzgmVCgESGc2cCUhaR70SFkiMSU4PiYZJyH0VUc5MVIoPyUwLlz0bjclMUk4MiUuS1b0bjMRMUjxVCYLYWYMUDjzMUjqLz0BLDcBT2AWQkEEQDIBTT0EZjE2SmoIcz0pPWgMdjU4SWoALT05XyEMUDENPlcqbVgqZTb4cyABPUEUQjEASzImTTIpU2YgPjEWRTEVY0MoPScRVCIBZjkGZmETXUoNRyDxZUkKRDwXJ2EyXlslVCIlUDULdjUKRVYDYWcSTEQzRzIobz4sQSAVbkUNLGU1XkMmYGQsazsuUTD0Lz8ySik0bkcAS2A3cmYjcSEmZhsiQTPxVCL0VDgIUlErZFoAThspSyQLUWjzSUQ1RTIUbl0TNVIIU1o5VVM0PjwiTl0YZ2oPUDQoP0E1aycWd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kATTEAPTEZZzYGUWcCTUkFR2bzQDEnazYAQDENPlcqbVgqZTb4cyABPUEEQjEATzImS1s3dSUhSloiR0UGb1QwSR8mZCEYKz8ZMT8vTEITZj7xUVbvTWP0ZjgrUCMqRVQuL2QldSQuQiAARVgVYmH3TzgSZEcxc0UKQDYwR0QOK0IyZ2MmSDEMbyX3YT4vNUIHRGIyU1fybBrqSiU4SCgqL14xRFgIUjk1RT8iRyEDMTgEdVgoLWcnY2UtbkYvQloxMGH2VkUYPT4xdiYNaTonZDEVQ1D0RDQSNCEuOB8SZVctXWQ0blUVXVw0YS3MBiwSZVctYVQLYV4mcFf9LiDvNCvuT1kmalUjSFUtY2QnOfzJOEMoY14gcGUxYT8xYFUxOiD7K0MoY14gcGUxYT8xYFUxOfzJOEYkbmMoa139UiftLB3vKiD2MCvuUlUxb1kuai3MBiwIaVEmYTQCOiP8QDgrUlMgbTMQc1QJQT4KMTX1ZkUvaV8zPkAhYycRZTEyVjclSSESVSATLlUIVBs1L2IqSzw0dCgndik4U13uMVslXzUHYjEMJzQPMD4hMCQNal4tal4tbj4taj0Ral4zVF4tYF4taiQNalQtal4jbj4tYD0RalQzVF4jYF4tYCQNU2Qtakczbj4WcD0RU2QzVEczYF4WcCQNdT0tamkMbj44ST0RdT0zVGkMYF44SSQNNWItaikxbj34bj0RNWIzVCkxYF34biQNNSQtaijzbj34MD0RNSQzVCjzYF34MCQjbl4tNWItblQxaj0hbl4zLmItYCkxaiQjblQtNWIjblQxYD0hblQzLmIjYCkxYCQjL2QtNSMzblPycD0hL2QzLiMzYCjycCQjcj0tNWYMblQ1ST0hcj0zLmYMYCk1SSQjJ2ItNRsxblPqbj0hJ2IzLhsxYCjqbiQjJyQtNRrzblPqMD0hJyQzLhrzYCjqMCQCLV4tNCEtbjLwaj0zLV4zVSEtYCfwaiQCLVQtNCEjbjLwYD0zLVQzVSEjYCfwYCQCSWQtND0zbjMMcD0zSWQzVT0zYCgMcCQCYj0tNFYMbjMlST0zYj0zVVYMYCglSSQCQ2ItNDcxbjMGbj0zQ2IzVTcxYCgGbiQCQyQtNDbzbjMGMD0zQyQzVTbzYCgGMCQiTF4tSEAtblMPaj0vTF4zSUAtYDwPaiQiTFQtSEAjblMPYD0vTFQzSUAjYDwPYCQiPmQtSDIzblMBcD0vPmQzSTIzYDwBcCQicD0tSGQMblMzST0vcD0zSWQMYDwzSSQia2ItSF8xblMubj0va2IzSV8xYDwubiQiayQtSF7zblMuMD0vayQzSV7zYDwuMCQHSl4tbj4tbjgNajz1Sl4zVj4tYGINaiQHSlQtbj4jbjgNYDz1SlQzVj4jYGINYCQHQWQtbjUzbjgEcDz1QWQzVjUzYGIEcCQHRj0tbjoMbjgJSTz1Rj0zVjoMYGIJSSQHYGItblQxbjgjbjz1YGIzVlQxYGIjbiQHYCQtblPzbjgjMDz1YCQzVlPzYGIjMCPzRF4tJzgtbiQHaj0KRF4zZTgtYBsHaiPzRFQtJzgjbiQHYD0KRFQzZTgjYBsHYCPzQGQtJzQzbiQDcD0KQGQzZTQzYBsDcCPzOT0tJy0MbiP8ST0KOT0zZS0MYBr8SSPzMGItJyQxbiPzbj0KMGIzZSQxYBrzbiPzMCQtJyPzbiPzMD0KMCQzZSPzYBrzMCQNal4tJyPzMCPzMCPzMCPzMCPzMCPzMCPzMCPzMCPzMCPzMCPzMCPzMCPzMCPzMCPzMCPzMCPzMCPzMCPzMCPzMCPzMCPzMCPzMCPzMCPzMCPzMCPzMCPzMCPzMCPzMCPzMCPzMCPzMCPzMCPzMCPzMCPzMCPzMCPzMCPzMCPzMCPzMCPzMCPzMCPzMCPzMCPzMCPzMCPzMCPzMCPzMCPzQFD3OSQrMCQJZSQ2MCPzMCQDTCQCLiPzMEotMCQrbVErbxsSYFMHQC0jLF0jbxsSXjUgaDQJTSErViU3a1wHREoCbCMjViTqZl8gUiMITVErSSMCYDY2XUolJ1MjXyMYXjksc1YURTgiSSMYLjwPQCYVbG=zSWIYNUcRXVMPb1ErLFouLiARQjMjQGUUb1rvYzUDXUkvQTcVYjD3LmATUWIsRUUQYlonRjUXP1k4ZjX8T1n3aGMjRGoZU0QgMCQTRjkCRCEZSCgiQG=vaFgoRFU5LF0PPWI2YTkLTEogTUohYjwTSFL8XlzxLz4FcjsTYF4DVmb4SUIGQ10hXzYDQz84bDkVJ1shZ0gwaGYgQ2b2LF74SUoEa1ImLFUGbmXqbUoJQFYlSmb8SyYJSSA3YFwiSlEgVDI3YFgFYTgtTkAZS2fvSTv0UEomQSgBLDYzSF4GcicGQTEWZSP3LTT1XS0YayURMDHqXVMFLUQkSl4LM0MWVD40b1k3YDoEaxsqRFoVVUcUcFIZZV4tZi01UzEUcVTwbBsSTD83ND31cGk4Pz83S1zwQz03RDIFR0IoR2YJOVn8UV4TSGUicVT4PiYuMzsRXWj3dSIwXxsodFjwTyT4QmQmayMJbWACUkQ1bz8GT1DzaWYZTkIKb0gkSykiczM3ZzsVdEn2YiYZQjYlXS0lYTooUjo5SUMsblsRXiYARy0qdDQCUkMKM2QSbT0nJzQhVlkKQGoyOWkBR1MAdFoKPzL0Rjr8MFcmYjMzbVMNMkLvZjMiYVkVYiEPcEUyQicUQDHzXxsYMEL4Zjwpbzr2aiEzPl8VYiQuJ0T3cCIXbFnwPl8VRlf0U1bzTWIpcDcvRSI3Mj0PQ2MESGYORl4oc0MGZEYDaGXvazYZLUY1YzYMXzU3YjsGTVQFcjYoRzEgY0bvbDYlMTUnUVgpYFEvSikoLWAITToMQlkMZCUFdWk4VFgOX2EpbBs1ZCUUTkL0RUEGOSgybCYBZmUQZVf0PSXzQEEwQWkrQFsHbzr3JyApTyMITm=xMGkOTSADSkgDSDIzPmgEPWQXZTPzNTjvX1U2YTsnS18TbTMUQlIAUF8oYlclT0YlQV8qUEkqQGApOSIZTyADQVcvakQjP0Qpdl8iNGgFPSEFRUj8PWMZQEMgcF0gSiLva2ARLGQQLygiPmE2PUYhQ0UxYSUYQkMmMDIEcjciUy00XWUpZlHxcFr1TiQtaiU4byUVNV00TSIPTCfxXl0mYScmSGY1S2kmcDwScFLwTU=1JyTyQSgBTUkQTiQVZRsoVVI4Z2opLFopNCElXzEASyUGYVwhPzIDNTwySSUtQkE4OSkvTTL4Zmkzby0BSyAOclM4ZGoVRDYCQTcjZSPqVFgRQjrzb0M1ZVMERmUgamL0RFQPRij4dVoZVDvvLzrvR2UxakYBSlUSZz74dCgRbVgmZ2=zdjktSmQJZjEBaFP2ZlUiaSgKM18Vc2YJRSMGaVY2VScRQyIpVGf3REA1UjQOLUHvc0cGUiMsX1r0diYTTV0NPyMpa0kOS2UPVELvcFfyckQEYWQHcCAOZkE5dTUDLSUodCUndmQtQmcNb2gtZmQhRUQ2XV8FJyfyYScHZzQGLj8LazIkRTL3PV0pNCk3cS0HS1onXWgCVEgAQTMpPl0BRDb2YWUnUmYwNUEvMCcZQUIqPmUtRDfybCTzYEkPU0MEZVgSbTUwaToHaDc3Z1wQQkoEQDHzMCEpQVrvLSYEbTokbiMwUFH3P1MWb2EhdmMVSTLxQiUSaFUULmYwMST2Rz8JRkkKajEyJxswPkM1UkgoYGkHdDYPLFrvRDY1RjgzLUUrSVoCMlrxSDYAZF4tJ0AFPyguXmI3a2ErZlUUXlQyMiMyMUgNSSD8cTD8PTwCbUj4M0LzSyAwMVwUTiMEQDsBPyP8ND01b1EpP0EGaEAGXzISSEjzOUkxPTgEUjkrMUIobT02RGMLRGEIdSgrQkYGaykGbTP0P0Y5bjEjXmX2YEUtLEMlQGkWYjIzRGUtVGcgaUUOTVkPMSUvalDqQxsUUkUwMy0GUlQ2TWkPVikzQ1cncyPxYCUlbFQgbVomQlYXMSj2cjMKUmf0ZjnwU1QAOTgpYlciXTEqQkozRmQoRiP8QDs2SiEEOWMLbzo4YlP8VV8GXlo0YUECbWAUSTIlTlMDTTwDMiUlNTj1dS0wLDYPLFXzOVQiYiH1LiksRUXyYkAwNDgwTFwtUCMQdDcQMjMjSVQxYEQhMTUHLDg1PyQnaWQlaCQWOWAwbWAEY1vySTUPUjsLbmENX1I3YjoLTUIWcCgvbjYBNT0ycFsGXiIjPiDyQG=1MmQic0DybDYxLVQIQ0M0c1cwTzYEayE2dUgMLUouYSkVbloHTToDc0AAMUciTGEZajTqVSMpNUcUQCQ4TycAPSIGbD0ZSWQpYDYhUlkDQ1cILlkja0IFQSYFMWD1Q2kBXVERb1UwXjgFPlIJaGABPTE0PloYQicOLET8P2ArQzYkMiPybCgMa0UQUUElLFYBYSYGLFD2ZSMWTDcPYjYYUUEMQFcFSzH8LmkvbVPxR0ckLFMUQkQrZj8TPjI4ZiU0Qz8xU0UlQjcAdlMGTzUMb2UXc1InYl8kLTcUVkYsZSQFczQFLzkjZToBdVf8QjsBLF4jXiM4UVwScWYVQEnzTiklUTwkM0UzPT0pMWICLDMrYF8FckY4cVQILSz2PUQzMCcVQ2AUVjEFTSX4ZFYga1sVUV4UQUkJOVnyQzknXV4UPzIXUEE0P2AwbSMvSyz2ckUHQj4QcmbzaTHxSGA2Tz4udjMTZmUDaGkldikoUVw0QFwkcGQQT2AzdVfxaDYSRyHqX1cIVFH0ZlYsTSISYjYsTDn2OVMUY1DzUD8jcUIzPT4TLTINNSgFTWYqJ1UGVSYCcGL1J2cBLUYCP0IsLjcOdmYTOVcSSljwTWA2VFYOVEQyVWM0SCQUUjIxT1I0NDcrZjnxRlUHZ0j2NWYraigPQDIRMmASQCz8NUj3SyHqQGY1JycIRDcFUTIoRSMjczc0b0Q1dWbwUjQWREgAJ2MSYEgHST0YYVUBQicVNSAUSkYndiEKT1sZR1zwYFUYMlYpX1fyTV4zSSIqPWYUbSPzQikuZzczOVMPY1UUUTb0R0L2PVcSSSEAPWYLT2Q2PiIZbV4hUDMuX0ARb1gjaTv1Xz3yVjz1TVokbUcDRjEtcGQ3algGQ0LvSlrwQ2IlMSgpSCLxUCkscUgFQzEkTTjwQSEFYzsycjgnXSf4ZDj8QjnzbVoTRDbvbyX0c1ExM2UWU0EpYEE4bGL0Qj4hZ0ANUUj1MzMzcyE0LEYQYCUgZWj0bEcUSVr3PjkpTV8GPjrzPTwxaWEOLT0laSE5UCcwOVw2czIBM0AlST8vayQrMWP2UkQCdD38aFM4bWA3LDcrdFIWPkYDUz3xPVIYaT4ibD4CNDvvUiEvTSklMkM1PRrxTloGQWQTbF4zQTgEYzEISmcLdCAMQjwnRUMtX2krX0gmLFMMSUcRLlf1LWg0QWLxYS=3cEYvZi0FM2UvJ2Ylc0TvRlUrXz4ZTGH1ZGMFQikrMmckVlgLTDYoY10rPjcVayAOYTY5VF0zbloLLiYIY17vM0YBMyQiNTsyL2ECNCD1dFIvLCQqP1jzYELzP0DwQyUZQFENU14wNGXvTWoQaGEtbl0DQD0NLEDvMl0DamQidUcgdFIldlcMTFj2Rzo2Z1YDNDzwZTIFX2EiJyfxSTgYQDEhbCgEbEUGTi0JQ184P0crMVj0YjrycVb0VjEXbzECUVgJYls5M2UwSlkFNBsYNSA2Qj4FYDYXdjQBMicgLUMTUCMELFQiaSUvTUUUMV0ucUQkVGMDaUD0amb1RCDxRyIUbWchb1cPRkcOZSzqMzk1ZkYDaWfxazTqP1siM2EoRToQajUndSYyXmcqazgqRzQgaTs1aiglckItQRs0RzMzczv0ZToAaj4uLVMjNUY5L1UgTmAlZSgrLyb1SEgMaWMiNGbzVUcIUSj2Y2cISULvbmYZUTXzZS0PM0YUbTclaEMENDn3XWf3YELxT0E0MD0FTVchNF8GQGIjdTUJaT0kbUUWTWEhVGEMQDIUQyAzdTw3PmolUyEtVC0KcUQzPWoNb1M0TUcsMDgiMEIHUFkWZCg1cFoFXVDwSz0sMmYTQV7vaDsZNVgwNV8UNWMLNGYJaSMLUWUhYSU3MEP0ZVEhYCUSQD80dTL0UjQKMWLwQGYxNCQCL2oTdWLqSFQZMFQLX2X8J0T3Vmg0QmLzSFsMRmYzblY3XzQzRCQQUSUjLWL8Qzz4LVsGRTguUikLPzkqdED2NGEVNF7wNSMybUEHMS0CclI3RkXzMmc3ckopNTX8QkYqcjcgaEL0LVsxXRsoayUiLEYpNCb8SlHxTyTyRl8ia1HwSzsiXVMvdSUBRCQsNWYAQkUBb1wVcGAwbBr4T0U5R0UFNVcLNDbyOTDwQGEuYjYwRl0jPVjxSFD4PkUuTDoOTyU2X2ERMiQFMVcEOT8UXmMrTF8iVTsyQF0NcGYocCkScGEYUlMrRVwWZjcuM1MpMWXyM0YTUkM0X2D8a0EgRmApPjgjPWARL1b8dF0iPzsLUSYZR1kvRiAvP2D3ZkAyLDEOSjsvTRs1aCcEJyUXblMvTTI2b0ENOVkhNGMVLDXxbED0ZFcpYlIrSWIQUTQBZWM2dkYCVmn3MTQjOVMwc2QAaiQpPmcCcTMmTyAyXykRP1cpU1wUVEMEYBsmbzMvNGM2YlQVTFk1UUELRjD8UmEjZiYQPlQyZ0EJVTsUM0gIbzoJNTYjdDYoTmIGbzUJY0YSNCIyRjIZPkEnbzEQNGoUaGk2ZSL4TWMEUzQoRyQKaCQEJx7uOB8IaVEmYTQCOfzJODYubl0gcFUeQlwgYy37KzYubl0gcFUeQlwgYy3MBiwAcF8sZWogcFkuak8FaFEmOi=7KzEza10odlEzZV8tWzYrXVb9CPn7TGIucFUicDQuX2UsYV4zOi=7K0Axa2QkX2QDa1M0aVUtcC3MBiwBXWICa1QkXV4jZUMoY14gcGUxYTYrXVb9LCvuPlExP18jYVEtYFkSZVctXWQ0blUFaFEmOfzJODYSYWI1ZVMkTz39CAHvLCbxLCHvLSLwLiLvMSL2MS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05pt;width:116.2pt;height:116.2pt" coordorigin="5947,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4;top:11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yYDPTD2Mi=sPyDwQBzzNST1KTIFMCfsLSjzLCH2MycFNSf2eSvuQF8iRTP9CPn7QF8iSlEsYS3wLSLttciS1r+BsN7xLCD2wNp01qa9weqVzMGqrraU+sdny9528rZ107p87JNns+aFsqdh0amVo6O1s62O7pNosbSMpMZpKlQuXyvuQF8iSlEsYS3MBiwSZVctXWQ0blUNXV0kOrmXtciJzL6juZ2G9KKF0e590ivuT1kmalEzcWIkSlEsYS3MBiwSZVctXWQ0blUUb1UxSlEsYS6I1KmXxsCN4K1sw+hxwsW9usX7K0MoY14gcGUxYUUyYWINXV0kOfzJOEMoY14gcGUxYUUtZWQNXV0kOrmXtciJzL6juZ2G9KKF0e590ivuT1kmalEzcWIkUV4ocD4gaVT9CPn7T1kmalEzcWIkR1U4Tz39LC=2Li=xLCDyLSHyLCTyMyTwOB8SZVctXWQ0blUKYWkSSi3MBiwSZVctXWQ0blUTZV0kOiHvLSbsLCjsLiXfHCDwNiLwNiDwOB8SZVctXWQ0blUTZV0kOfzJODMuaWA0cFUxRU=9LSjtMiTtLSL1KiDyLyvuP18sbGUzYWIITC3MBiwCa10vcWQkbj0APzEjYGH9QCfsPzHsNDDsLjDsQDXsMTX7KzMuaWA0cFUxSTECPVQjbi3MBiwPZVMEdGP9KlcoYivuTFkiQWgzOfzJOEAoX0coYGQnOiPtLS=vLC=vOB8PZVMWZVQzZC3MBiwPZVMHYVkmZGP9MB3wLC=vLC=7K0AoXzgkZVcncC3MBiwSZVctYVQCa14zYWgzOj0IRTP1QDMCPSEGYzE2RTIAYzkPPmcAPzkBVTgGPTUAPTEAQ0oBTl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IMT0TVWcMQDE2U1giSj0TVWgMZjj0SUQYcz0DPWcWZjH3SUDvczM2VTQVTUEGRFcQPUE2Pj8MTSg2QEEYQEYQTTkHY0okYi=zX1Q2QWgDdjENPlcNUjIAX1UBbFXxUUgNYTEpQVIMPlsGPSEUQTMnMEMrK0oRXyDzP1DxVmMXLTz1ZkMJaE=wdDEMTSg2QEEYQEYQTTwHY1EWTzohbUg1VWgGdjEZPlcNUjIASVUEbFXxUUgNYTEscF0hQikTS17vZUoTNVMQQDMBamoASjImZ2EnZ1kGNWbvPjEQQTYAPT8BZkEAc1cYZzMmVTUAM0goclUWVEcrSTciYmQMS2H1NWoidjQjYEkIXyUjJ2AUNSgRRGUASjoXYlb4VCUHdiIsVjISRjTyUyAUaiX2SDYrQiUAVFfzYDsQa2MBc0IXVmg1PUUoT2UqYFkwcDkwZ1wWbEYDb2IGJ0EZMmc3RTM3QyYzdEIWYlHqYkIlMycxMTvvLj4wNGcVbTL4dmXudjk1RSMmYiA3Vj0CTV3ySTgsYUEwLR8yREkqPzE2QTEAXT8Bc0QCPmYpPVYBYz4VREMMQTcDPUcmPkHyTWcqTSk3UzwObjERLFs3MzH0TTT3PkIUTloAYDImSkYHTSQEQlcQUSkBXTwBPV4ldUTwJxssTRr4dWoGZTMYZ0Yhb2cCc0kDUkHvTDIATTQAY1IASTIUQzISbEcCc1MDPjE2UDMpPWcNZlrwSWoMMDwVY2cOTUkGR1wYSDHzQh8BPygMSFUWMWXqTyQtS1UiY1UsYmQ0UzYyJ0bzY2UgcGA0XWgtJ0cMcWUgQF8OXWcqYUcNaBsoL2I5QWkOS0cPcGoAYDImUWEVZEUBPWcQUTQBRWcMQFM4STQIcz0TSWgMZj02SkQMLz4TQWcDTUkJR18ZRVg1Xz4ATTUFPkEAQFcYQTEYLWHxY0EFZTEFVTUuYz7vUikmVWkBayYqLl0TT2Qja10CZGjwK2ExQyUHLSktLGgCNGgCZTg2L2MEZi=2T1cYbjQZZD4FXSEDYDwxLiAuRFIZbTMwQjEOYGoxQFYhbSEmQGEiXibyXmQYRR8tPjD4aCjqUmg4QkcvVUk2QVYudmUCLT00QDT2dTEVRyUqK0c4Ql73LjgLY0LyQUosRj05LGbzY1sLMj7wb178OB8SZVctYVQCa14zYWgzOfzJOEMoY14gcGUxYUYgaGUkOj0IRTcKTUkJR18ZRVg1Xz4ATVMCazkIQzcpPzMBZEkCPUEEdDM5PToBY0UxQFcMPzcmUTEMPygGP0MwQ0MIXiMDTTUHPVEAZTICPWoOQzTzVUQEMT8TUWoZZkIpSUcEMD4GRloNUEonVjQjZj8TTlwOQDzwSWECPzDqc2cmY0AuSTkIQEUgPTQAYzUCPVb3RDEARVcFY1MYPUEAPTEAVlsFQ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ZjU4SVoqdD4pPWcMQDIgSTg2dDQTPTwBYz4VPjEYYTIAPjQAQSQ3QGoASjImSkYBPVckPlv0K0QndCMAUDUPSTDvQzDwUTUBdCQGaB8ZTlLwMDMMTmM2Q0EYQEYQTTsHZDsXNVwFdkgmRmIZaWglUWowSjksUR8XQTE3QGoASjImSkYBPWMkPmAZRVw0bFT4ZjUhSTIqQzDwUTUAdCQSaB8ZTlLwMDMgLkoyVCEMMloSRlwPLWgASTkGYj0ALDcCT2EGTzkhLzQQQTIATUUAPSQGSjEDPzIoTTsBY0EDcFUKNSUZYFEUc0o3JyA2MmYxLz45ST3wLVcndlvyMlwTL2gEYSQALFwjJzPwYlslTFEZZzYIZ0QjXkISYmIyb0cUVFsBYTgnLGACZWcHPjYjajb3PkMJRyYRLjswLFkwT0YgaEUOdWMhMTItbjQEYzwEXmDyQjYZNWX0NTXucmU1Z2YTVSIxdjIWazvySx7uSVj3ZlUBK0QFZ2cJP1Yic1UZMTMxVBs2YFkQRTQATTEBayQHPj0IQxsMPigGPSEUYDk2TUkMPlEAQjgjQDMRQCMFVWL1bzIHT0QHbzgrPUQ2QjYRQz0BLDcALUUjQFcQUzIBUCAFa2MEP1PuRkQXMyYZQCbySD0gRTooTkY0djELPlcNUjgQNDUBPT0CPmMAczYQVTYKaEkLPmcMQTQBSTsMQDDxS0QUdj05Y2QWQDD0PlcYbUYmbzgmVCgESGc2cCUhaR70SFkiMSU4PiYZJyH0VUc5MVIoPyUwLlz0bjclMUk4MiUuS1b0bjMRMUjxVCYLYWYMUDjzMUjqLz0BLDcBT2AWQkEEQDIBTT0EZjE2SmoIcz0pPWgMdjU4SWoALT05XyEMUDENPlcqbVgqZTb4cyABPUEUQjEASzImTTIpU2YgPjEWRTEVY0MoPScRVCIBZjkGZmETXUoNRyDxZUkKRDwXJ2EyXlslVCIlUDULdjUKRVYDYWcSTEQzRzIobz4sQSAVbkUNLGU1XkMmYGQsazsuUTD0Lz8ySik0bkcAS2A3cmYjcSEmZhsiQTPxVCL0VDgIUlErZFoAThspSyQLUWjzSUQ1RTIUbl0TNVIIU1o5VVM0PjwiTl0YZ2oPUDQoP0E1aycWd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kATTEAPTEZZzYGUWcCTUkFR2bzQDEnazYAQDENPlcqbVgqZTb4cyABPUEEQjEATzImS1s3dSUhSloiR0UGb1QwSR8mZCEYKz8ZMT8vTEITZj7xUVbvTWP0ZjgrUCMqRVQuL2QldSQuQiAARVgVYmH3TzgSZEcxc0UKQDYwR0QOK0IyZ2MmSDEMbyX3YT4vNUIHRGIyU1fybBrqSiU4SCgqL14xRFgIUjk1RT8iRyEDMTgEdVgoLWcnY2UtbkYvQloxMGH2VkUYPT4xdiYNaTonZDEVQ1D0RDQSNCEuOB8SZVctXWQ0blUVXVw0YS3MBiwSZVctYVQLYV4mcFf9LiDvNCvuT1kmalUjSFUtY2QnOfzJOEMoY14gcGUxYT8xYFUxOiD7K0MoY14gcGUxYT8xYFUxOfzJOEYkbmMoa139UiftLB3vKiD2MCvuUlUxb1kuai3MBiwIaVEmYTQCOiP8QDgrUlMgbTMQc1QJQT4KMTX1ZkUvaV8zPkAhYycRZTEyVjclSSESVSATLlUIVBs1L2IqSzw0dCgndik4U13uMVslXzUHYjEMJzQPMD4hMCQNal4tal4tbj4taj0Ral4zVF4tYF4taiQNalQtal4jbj4tYD0RalQzVF4jYF4tYCQNU2Qtakczbj4WcD0RU2QzVEczYF4WcCQNdT0tamkMbj44ST0RdT0zVGkMYF44SSQNNWItaikxbj34bj0RNWIzVCkxYF34biQNNSQtaijzbj34MD0RNSQzVCjzYF34MCQjbl4tNWItblQxaj0hbl4zLmItYCkxaiQjblQtNWIjblQxYD0hblQzLmIjYCkxYCQjL2QtNSMzblPycD0hL2QzLiMzYCjycCQjcj0tNWYMblQ1ST0hcj0zLmYMYCk1SSQjJ2ItNRsxblPqbj0hJ2IzLhsxYCjqbiQjJyQtNRrzblPqMD0hJyQzLhrzYCjqMCQCLV4tNCEtbjLwaj0zLV4zVSEtYCfwaiQCLVQtNCEjbjLwYD0zLVQzVSEjYCfwYCQCSWQtND0zbjMMcD0zSWQzVT0zYCgMcCQCYj0tNFYMbjMlST0zYj0zVVYMYCglSSQCQ2ItNDcxbjMGbj0zQ2IzVTcxYCgGbiQCQyQtNDbzbjMGMD0zQyQzVTbzYCgGMCQiTF4tSEAtblMPaj0vTF4zSUAtYDwPaiQiTFQtSEAjblMPYD0vTFQzSUAjYDwPYCQiPmQtSDIzblMBcD0vPmQzSTIzYDwBcCQicD0tSGQMblMzST0vcD0zSWQMYDwzSSQia2ItSF8xblMubj0va2IzSV8xYDwubiQiayQtSF7zblMuMD0vayQzSV7zYDwuMCQHSl4tbj4tbjgNajz1Sl4zVj4tYGINaiQHSlQtbj4jbjgNYDz1SlQzVj4jYGINYCQHQWQtbjUzbjgEcDz1QWQzVjUzYGIEcCQHRj0tbjoMbjgJSTz1Rj0zVjoMYGIJSSQHYGItblQxbjgjbjz1YGIzVlQxYGIjbiQHYCQtblPzbjgjMDz1YCQzVlPzYGIjMCPzRF4tJzgtbiQHaj0KRF4zZTgtYBsHaiPzRFQtJzgjbiQHYD0KRFQzZTgjYBsHYCPzQGQtJzQzbiQDcD0KQGQzZTQzYBsDcCPzOT0tJy0MbiP8ST0KOT0zZS0MYBr8SSPzMGItJyQxbiPzbj0KMGIzZSQxYBrzbiPzMCQtJyPzbiPzMD0KMCQzZSPzYBrzMCQNal4tJyPzMCPzMCPzMCPzMCPzMCPzMCPzMCPzMCPzMCPzMCPzMCPzMCPzMCPzMCPzMCPzMCPzMCPzMCPzMCPzMCPzMCPzMCPzMCPzMCPzMCPzMCPzMCPzMCPzMCPzMCPzMCPzMCPzMCPzMCPzMCPzMCPzMCPzMCPzMCPzMCPzMCPzMCPzMCPzMCPzMCPzMCPzMCPzMCPzMCPzMCPzMCPzQFD3OSQrMCQJZSQ2MCPzMCQDTCQCLiPzMEotMCQrbVErbxsSYFMHQC0jLF0jbxsSXjUgaDQJTSErViU3a1wHREoCbCMjViTqZl8gUiMITVErSSMCYDY2XUolJ1MjXyMYXjksc1YURTgiSSMYLjwPQCYVbG=zSWIYNUcRXVMPb1ErLFouLiARQjMjQGUUb1rvYzUDXUkvQTcVYjD3LmATUWIsRUUQYlonRjUXP1k4ZjX8T1n3aGMjRGoZU0QgMCQTRjkCRCEZSCgiQG=vaFgoRFU5LF0PPWI2YTkLTEogTUohYjwTSFL8XlzxLz4FcjsTYF4DVmb4SUIGQ10hXzYDQz84bDkVJ1shZ0gwaGYgQ2b2LF74SUoEa1ImLFUGbmXqbUoJQFYlSmb8SyYJSSA3YFwiSlEgVDI3YFgFYTgtTkAZS2fvSTv0UEomQSgBLDYzSF4GcicGQTEWZSP3LTT1XS0YayURMDHqXVMFLUQkSl4LM0MWVD40b1k3YDoEaxsqRFoVVUcUcFIZZV4tZi01UzEUcVTwbBsSTD83ND31cGk4Pz83S1zwQz03RDIFR0IoR2YJOVn8UV4TSGUicVT4PiYuMzsRXWj3dSIwXxsodFjwTyT4QmQmayMJbWACUkQ1bz8GT1DzaWYZTkIKb0gkSykiczM3ZzsVdEn2YiYZQjYlXS0lYTooUjo5SUMsblsRXiYARy0qdDQCUkMKM2QSbT0nJzQhVlkKQGoyOWkBR1MAdFoKPzL0Rjr8MFcmYjMzbVMNMkLvZjMiYVkVYiEPcEUyQicUQDHzXxsYMEL4Zjwpbzr2aiEzPl8VYiQuJ0T3cCIXbFnwPl8VRlf0U1bzTWIpcDcvRSI3Mj0PQ2MESGYORl4oc0MGZEYDaGXvazYZLUY1YzYMXzU3YjsGTVQFcjYoRzEgY0bvbDYlMTUnUVgpYFEvSikoLWAITToMQlkMZCUFdWk4VFgOX2EpbBs1ZCUUTkL0RUEGOSgybCYBZmUQZVf0PSXzQEEwQWkrQFsHbzr3JyApTyMITm=xMGkOTSADSkgDSDIzPmgEPWQXZTPzNTjvX1U2YTsnS18TbTMUQlIAUF8oYlclT0YlQV8qUEkqQGApOSIZTyADQVcvakQjP0Qpdl8iNGgFPSEFRUj8PWMZQEMgcF0gSiLva2ARLGQQLygiPmE2PUYhQ0UxYSUYQkMmMDIEcjciUy00XWUpZlHxcFr1TiQtaiU4byUVNV00TSIPTCfxXl0mYScmSGY1S2kmcDwScFLwTU=1JyTyQSgBTUkQTiQVZRsoVVI4Z2opLFopNCElXzEASyUGYVwhPzIDNTwySSUtQkE4OSkvTTL4Zmkzby0BSyAOclM4ZGoVRDYCQTcjZSPqVFgRQjrzb0M1ZVMERmUgamL0RFQPRij4dVoZVDvvLzrvR2UxakYBSlUSZz74dCgRbVgmZ2=zdjktSmQJZjEBaFP2ZlUiaSgKM18Vc2YJRSMGaVY2VScRQyIpVGf3REA1UjQOLUHvc0cGUiMsX1r0diYTTV0NPyMpa0kOS2UPVELvcFfyckQEYWQHcCAOZkE5dTUDLSUodCUndmQtQmcNb2gtZmQhRUQ2XV8FJyfyYScHZzQGLj8LazIkRTL3PV0pNCk3cS0HS1onXWgCVEgAQTMpPl0BRDb2YWUnUmYwNUEvMCcZQUIqPmUtRDfybCTzYEkPU0MEZVgSbTUwaToHaDc3Z1wQQkoEQDHzMCEpQVrvLSYEbTokbiMwUFH3P1MWb2EhdmMVSTLxQiUSaFUULmYwMST2Rz8JRkkKajEyJxswPkM1UkgoYGkHdDYPLFrvRDY1RjgzLUUrSVoCMlrxSDYAZF4tJ0AFPyguXmI3a2ErZlUUXlQyMiMyMUgNSSD8cTD8PTwCbUj4M0LzSyAwMVwUTiMEQDsBPyP8ND01b1EpP0EGaEAGXzISSEjzOUkxPTgEUjkrMUIobT02RGMLRGEIdSgrQkYGaykGbTP0P0Y5bjEjXmX2YEUtLEMlQGkWYjIzRGUtVGcgaUUOTVkPMSUvalDqQxsUUkUwMy0GUlQ2TWkPVikzQ1cncyPxYCUlbFQgbVomQlYXMSj2cjMKUmf0ZjnwU1QAOTgpYlciXTEqQkozRmQoRiP8QDs2SiEEOWMLbzo4YlP8VV8GXlo0YUECbWAUSTIlTlMDTTwDMiUlNTj1dS0wLDYPLFXzOVQiYiH1LiksRUXyYkAwNDgwTFwtUCMQdDcQMjMjSVQxYEQhMTUHLDg1PyQnaWQlaCQWOWAwbWAEY1vySTUPUjsLbmENX1I3YjoLTUIWcCgvbjYBNT0ycFsGXiIjPiDyQG=1MmQic0DybDYxLVQIQ0M0c1cwTzYEayE2dUgMLUouYSkVbloHTToDc0AAMUciTGEZajTqVSMpNUcUQCQ4TycAPSIGbD0ZSWQpYDYhUlkDQ1cILlkja0IFQSYFMWD1Q2kBXVERb1UwXjgFPlIJaGABPTE0PloYQicOLET8P2ArQzYkMiPybCgMa0UQUUElLFYBYSYGLFD2ZSMWTDcPYjYYUUEMQFcFSzH8LmkvbVPxR0ckLFMUQkQrZj8TPjI4ZiU0Qz8xU0UlQjcAdlMGTzUMb2UXc1InYl8kLTcUVkYsZSQFczQFLzkjZToBdVf8QjsBLF4jXiM4UVwScWYVQEnzTiklUTwkM0UzPT0pMWICLDMrYF8FckY4cVQILSz2PUQzMCcVQ2AUVjEFTSX4ZFYga1sVUV4UQUkJOVnyQzknXV4UPzIXUEE0P2AwbSMvSyz2ckUHQj4QcmbzaTHxSGA2Tz4udjMTZmUDaGkldikoUVw0QFwkcGQQT2AzdVfxaDYSRyHqX1cIVFH0ZlYsTSISYjYsTDn2OVMUY1DzUD8jcUIzPT4TLTINNSgFTWYqJ1UGVSYCcGL1J2cBLUYCP0IsLjcOdmYTOVcSSljwTWA2VFYOVEQyVWM0SCQUUjIxT1I0NDcrZjnxRlUHZ0j2NWYraigPQDIRMmASQCz8NUj3SyHqQGY1JycIRDcFUTIoRSMjczc0b0Q1dWbwUjQWREgAJ2MSYEgHST0YYVUBQicVNSAUSkYndiEKT1sZR1zwYFUYMlYpX1fyTV4zSSIqPWYUbSPzQikuZzczOVMPY1UUUTb0R0L2PVcSSSEAPWYLT2Q2PiIZbV4hUDMuX0ARb1gjaTv1Xz3yVjz1TVokbUcDRjEtcGQ3algGQ0LvSlrwQ2IlMSgpSCLxUCkscUgFQzEkTTjwQSEFYzsycjgnXSf4ZDj8QjnzbVoTRDbvbyX0c1ExM2UWU0EpYEE4bGL0Qj4hZ0ANUUj1MzMzcyE0LEYQYCUgZWj0bEcUSVr3PjkpTV8GPjrzPTwxaWEOLT0laSE5UCcwOVw2czIBM0AlST8vayQrMWP2UkQCdD38aFM4bWA3LDcrdFIWPkYDUz3xPVIYaT4ibD4CNDvvUiEvTSklMkM1PRrxTloGQWQTbF4zQTgEYzEISmcLdCAMQjwnRUMtX2krX0gmLFMMSUcRLlf1LWg0QWLxYS=3cEYvZi0FM2UvJ2Ylc0TvRlUrXz4ZTGH1ZGMFQikrMmckVlgLTDYoY10rPjcVayAOYTY5VF0zbloLLiYIY17vM0YBMyQiNTsyL2ECNCD1dFIvLCQqP1jzYELzP0DwQyUZQFENU14wNGXvTWoQaGEtbl0DQD0NLEDvMl0DamQidUcgdFIldlcMTFj2Rzo2Z1YDNDzwZTIFX2EiJyfxSTgYQDEhbCgEbEUGTi0JQ184P0crMVj0YjrycVb0VjEXbzECUVgJYls5M2UwSlkFNBsYNSA2Qj4FYDYXdjQBMicgLUMTUCMELFQiaSUvTUUUMV0ucUQkVGMDaUD0amb1RCDxRyIUbWchb1cPRkcOZSzqMzk1ZkYDaWfxazTqP1siM2EoRToQajUndSYyXmcqazgqRzQgaTs1aiglckItQRs0RzMzczv0ZToAaj4uLVMjNUY5L1UgTmAlZSgrLyb1SEgMaWMiNGbzVUcIUSj2Y2cISULvbmYZUTXzZS0PM0YUbTclaEMENDn3XWf3YELxT0E0MD0FTVchNF8GQGIjdTUJaT0kbUUWTWEhVGEMQDIUQyAzdTw3PmolUyEtVC0KcUQzPWoNb1M0TUcsMDgiMEIHUFkWZCg1cFoFXVDwSz0sMmYTQV7vaDsZNVgwNV8UNWMLNGYJaSMLUWUhYSU3MEP0ZVEhYCUSQD80dTL0UjQKMWLwQGYxNCQCL2oTdWLqSFQZMFQLX2X8J0T3Vmg0QmLzSFsMRmYzblY3XzQzRCQQUSUjLWL8Qzz4LVsGRTguUikLPzkqdED2NGEVNF7wNSMybUEHMS0CclI3RkXzMmc3ckopNTX8QkYqcjcgaEL0LVsxXRsoayUiLEYpNCb8SlHxTyTyRl8ia1HwSzsiXVMvdSUBRCQsNWYAQkUBb1wVcGAwbBr4T0U5R0UFNVcLNDbyOTDwQGEuYjYwRl0jPVjxSFD4PkUuTDoOTyU2X2ERMiQFMVcEOT8UXmMrTF8iVTsyQF0NcGYocCkScGEYUlMrRVwWZjcuM1MpMWXyM0YTUkM0X2D8a0EgRmApPjgjPWARL1b8dF0iPzsLUSYZR1kvRiAvP2D3ZkAyLDEOSjsvTRs1aCcEJyUXblMvTTI2b0ENOVkhNGMVLDXxbED0ZFcpYlIrSWIQUTQBZWM2dkYCVmn3MTQjOVMwc2QAaiQpPmcCcTMmTyAyXykRP1cpU1wUVEMEYBsmbzMvNGM2YlQVTFk1UUELRjD8UmEjZiYQPlQyZ0EJVTsUM0gIbzoJNTYjdDYoTmIGbzUJY0YSNCIyRjIZPkEnbzEQNGoUaGk2ZSL4TWMEUzQoRyQKaCQEJx7uOB8IaVEmYTQCOfzJODYubl0gcFUeQlwgYy37KzYubl0gcFUeQlwgYy3MBiwAcF8sZWogcFkuak8FaFEmOi=7KzEza10odlEzZV8tWzYrXVb9CPn7TGIucFUicDQuX2UsYV4zOi=7K0Axa2QkX2QDa1M0aVUtcC3MBiwBXWICa1QkXV4jZUMoY14gcGUxYTYrXVb9LCvuPlExP18jYVEtYFkSZVctXWQ0blUFaFEmOfzJODYSYWI1ZVMkTz39CAHvLCbxLCHvLSLwLiLvMSL2MS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7;top:1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武江区财政局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left="1850" w:hanging="1325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第二批中央财政专项扶贫资金</w:t>
      </w:r>
    </w:p>
    <w:p>
      <w:pPr>
        <w:pStyle w:val="Normal"/>
        <w:widowControl/>
        <w:shd w:fill="FFFFFF" w:val="clear"/>
        <w:spacing w:lineRule="exact" w:line="600"/>
        <w:ind w:left="1850" w:hanging="1325"/>
        <w:jc w:val="center"/>
        <w:rPr/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（扶贫发展支出方向）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安排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72"/>
        <w:gridCol w:w="1259"/>
        <w:gridCol w:w="3386"/>
        <w:gridCol w:w="2127"/>
      </w:tblGrid>
      <w:tr>
        <w:trPr>
          <w:trHeight w:val="11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帮扶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万元）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重阳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九联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陀村新坑桥至火石桥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机耕路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"/>
        <w:spacing w:lineRule="exact" w: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信息公开方式：不公开</w:t>
      </w:r>
    </w:p>
    <w:p>
      <w:pPr>
        <w:pStyle w:val="New"/>
        <w:spacing w:lineRule="exact" w:line="64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区农业局（扶贫办）</w:t>
      </w:r>
      <w:r>
        <w:rPr>
          <w:rFonts w:eastAsia="Calibri"/>
        </w:rPr>
        <w:t xml:space="preserve">               </w:t>
      </w:r>
    </w:p>
    <w:p>
      <w:pPr>
        <w:pStyle w:val="New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武江区财政局办公室</w:t>
      </w:r>
      <w:r>
        <w:rPr>
          <w:rFonts w:eastAsia="Calibri"/>
        </w:rPr>
        <w:t xml:space="preserve">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4:00Z</dcterms:created>
  <dc:creator>czj</dc:creator>
  <dc:description/>
  <cp:keywords/>
  <dc:language>en-US</dc:language>
  <cp:lastModifiedBy>财政局收发员</cp:lastModifiedBy>
  <cp:lastPrinted>2017-08-30T16:48:00Z</cp:lastPrinted>
  <dcterms:modified xsi:type="dcterms:W3CDTF">2017-09-26T03:31:00Z</dcterms:modified>
  <cp:revision>147</cp:revision>
  <dc:subject/>
  <dc:title>武江区财政局工作人员考勤规定</dc:title>
</cp:coreProperties>
</file>