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40"/>
          <w:sz w:val="84"/>
          <w:szCs w:val="84"/>
        </w:rPr>
      </w:pPr>
      <w:r>
        <w:rPr>
          <w:rFonts w:cs="宋体;SimSun" w:ascii="宋体;SimSun" w:hAnsi="宋体;SimSun"/>
          <w:b/>
          <w:spacing w:val="40"/>
          <w:sz w:val="84"/>
          <w:szCs w:val="8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1.25pt;width:386.15pt;height:61.15pt;mso-wrap-style:none;v-text-anchor:middle;mso-position-vertical:top" type="_x0000_t136">
            <v:path textpathok="t"/>
            <v:textpath on="t" fitshape="t" string="韶关市财政局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>
          <w:rFonts w:ascii="仿宋_GB2312;宋体" w:hAnsi="仿宋_GB2312;宋体" w:eastAsia="仿宋_GB2312;宋体" w:cs="宋体;SimSun"/>
          <w:b/>
          <w:b/>
          <w:spacing w:val="40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b/>
          <w:spacing w:val="40"/>
          <w:kern w:val="0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24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24"/>
        </w:rPr>
      </w:r>
    </w:p>
    <w:p>
      <w:pPr>
        <w:pStyle w:val="Normal"/>
        <w:jc w:val="center"/>
        <w:rPr/>
      </w:pPr>
      <w:r>
        <w:rPr>
          <w:rFonts w:ascii="仿宋_GB2312;宋体" w:hAnsi="仿宋_GB2312;宋体" w:cs="Times New Roman" w:eastAsia="仿宋_GB2312;宋体"/>
          <w:sz w:val="32"/>
          <w:szCs w:val="24"/>
        </w:rPr>
        <w:t>韶财</w:t>
      </w:r>
      <w:r>
        <w:rPr>
          <w:rFonts w:ascii="ˎ̥;Times New Roman" w:hAnsi="ˎ̥;Times New Roman" w:cs="宋体;SimSun" w:eastAsia="仿宋_GB2312;宋体"/>
          <w:kern w:val="0"/>
          <w:sz w:val="32"/>
          <w:szCs w:val="32"/>
        </w:rPr>
        <w:t>农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〔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24"/>
        </w:rPr>
        <w:t>〕</w:t>
      </w:r>
      <w:r>
        <w:rPr>
          <w:rFonts w:eastAsia="仿宋_GB2312;宋体" w:cs="Times New Roman" w:ascii="仿宋_GB2312;宋体" w:hAnsi="仿宋_GB2312;宋体"/>
          <w:sz w:val="32"/>
          <w:szCs w:val="24"/>
        </w:rPr>
        <w:t>233</w:t>
      </w:r>
      <w:r>
        <w:rPr>
          <w:rFonts w:ascii="仿宋_GB2312;宋体" w:hAnsi="仿宋_GB2312;宋体" w:cs="Times New Roman" w:eastAsia="仿宋_GB2312;宋体"/>
          <w:sz w:val="32"/>
          <w:szCs w:val="24"/>
        </w:rPr>
        <w:t>号</w: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187325</wp:posOffset>
                </wp:positionV>
                <wp:extent cx="5689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9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5pt" to="447.95pt,14.75pt" stroked="t" o:allowincell="f" style="position:absolute">
                <v:stroke color="red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宋体" w:hAnsi="仿宋_GB2312;宋体" w:eastAsia="仿宋_GB2312;宋体" w:cs="宋体;SimSun"/>
          <w:kern w:val="0"/>
          <w:sz w:val="32"/>
          <w:szCs w:val="32"/>
        </w:rPr>
      </w:pPr>
      <w:r>
        <w:rPr>
          <w:rFonts w:eastAsia="仿宋_GB2312;宋体" w:cs="宋体;SimSu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下达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年省财政支持新时期精准扶贫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精准脱贫资金（第二批）的通知</w:t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b/>
          <w:b/>
          <w:color w:val="000000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atLeast" w:line="360"/>
        <w:rPr>
          <w:rFonts w:ascii="仿宋_GB2312;宋体" w:hAnsi="仿宋_GB2312;宋体" w:eastAsia="仿宋_GB2312;宋体" w:cs="Times New Roman"/>
          <w:color w:val="000000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有关县（市、区）财政局：</w:t>
      </w:r>
    </w:p>
    <w:p>
      <w:pPr>
        <w:pStyle w:val="Normal"/>
        <w:widowControl/>
        <w:ind w:firstLine="645"/>
        <w:rPr/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根据省财政厅《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关于下达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省财政支持新时期精准扶贫精准脱贫资金（第二批）的通知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02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精神，现将</w:t>
      </w:r>
      <w:r>
        <w:rPr>
          <w:rFonts w:eastAsia="仿宋_GB2312;宋体" w:cs="Times New Roman" w:ascii="仿宋_GB2312;宋体" w:hAnsi="仿宋_GB2312;宋体"/>
          <w:color w:val="000000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color w:val="000000"/>
          <w:kern w:val="0"/>
          <w:sz w:val="32"/>
          <w:szCs w:val="32"/>
        </w:rPr>
        <w:t>年省财政支持新时期精准扶贫精准脱贫资金（第二批）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下达给你们（详见附表），并就有关事项通知如下：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一、请收文后尽快将资金下达给项目承担单位。各级财政及扶贫部门应严格按照《广东省精准扶贫开发资金筹集和使用监管办法》（粤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66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要求，切实加强资金监管，保证资金及时到位和专款专用。如发现挤占、截留或挪用等违规行为，一经查实，将按照《财政违法行为处罚处分条例》（国务院令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42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有关规定严肃处理。此项资金作为新时期扶贫开发投入的资金来源，纳入新时期精准扶贫资金的统计范围。</w:t>
      </w:r>
    </w:p>
    <w:p>
      <w:pPr>
        <w:pStyle w:val="Normal"/>
        <w:widowControl/>
        <w:ind w:firstLine="420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二、此项资金具备国库集中支付条件的，实行国库集中支付；暂不具备国库集中支付条件的，按照市财政局《关于印发〈韶关市财政支农专项资金报账制实施细则〉的通知》（韶财农〔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05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〕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133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号）的规定实行报账管理。</w:t>
      </w:r>
    </w:p>
    <w:p>
      <w:pPr>
        <w:pStyle w:val="Normal"/>
        <w:widowControl/>
        <w:ind w:firstLine="645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三、此项资金请列入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年度“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2130599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其他扶贫支出”一般公共预算支出科目</w:t>
      </w: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  <w:t>;</w:t>
      </w:r>
      <w:r>
        <w:rPr>
          <w:rFonts w:ascii="仿宋_GB2312;宋体" w:hAnsi="仿宋_GB2312;宋体" w:cs="Times New Roman" w:eastAsia="仿宋_GB2312;宋体"/>
          <w:kern w:val="0"/>
          <w:sz w:val="32"/>
          <w:szCs w:val="32"/>
        </w:rPr>
        <w:t>经济科目根据支出的性质与实际用途列支。年终编报支出决算。</w:t>
      </w:r>
    </w:p>
    <w:p>
      <w:pPr>
        <w:pStyle w:val="Normal"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ind w:left="1438" w:hanging="80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ascii="仿宋_GB2312;宋体" w:hAnsi="仿宋_GB2312;宋体" w:cs="Times New Roman" w:eastAsia="仿宋_GB2312;宋体"/>
          <w:sz w:val="32"/>
          <w:szCs w:val="32"/>
        </w:rPr>
        <w:t>附件：</w:t>
      </w: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Times New Roman" w:eastAsia="仿宋_GB2312;宋体"/>
          <w:sz w:val="32"/>
          <w:szCs w:val="32"/>
        </w:rPr>
        <w:t>年省财政支持新时期精准扶贫精准脱贫资金（第二批）安排表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306445</wp:posOffset>
                </wp:positionH>
                <wp:positionV relativeFrom="paragraph">
                  <wp:posOffset>-436245</wp:posOffset>
                </wp:positionV>
                <wp:extent cx="1536700" cy="1536700"/>
                <wp:effectExtent l="0" t="0" r="0" b="22564744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6840" cy="1536840"/>
                          <a:chOff x="0" y="0"/>
                          <a:chExt cx="1536840" cy="1536840"/>
                        </a:xfrm>
                      </wpg:grpSpPr>
                      <wps:wsp>
                        <wps:cNvSpPr txBox="1"/>
                        <wps:spPr>
                          <a:xfrm>
                            <a:off x="76140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;SimSun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rxPSXwPSfwLRzyNSQDKSPwLCLsNSEDQB0FNTDvMSfxMDT0NT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x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UopQSAYZjE4VWoAdD8GRSMMaTU2SkQALUksSSEZQz4pSUQjZ0k5Qls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3ZFENY2g4ayUJbT0yYVIlalonbEoYMz74L2gVXTsmNCkNdT3zVicwYFQ1RzYMc1whTGgARBsQMTwqZl8JVjcJakQOZT0lMj7yYVoQVGIHXjc2UicxdTXqLScDXlM1JzYzUF3zNDYZcCL1NDrwLFwmdV4INDIAcCHvQVMoLkEvP0gBMjkhYTz0Zlz1al4Rc0InRz4tTkYTcV0lVVwiSVjwayQuNDYHbl0KRm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36840" cy="153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0.35pt;margin-top:-34.35pt;width:121pt;height:121pt" coordorigin="5207,-687" coordsize="2420,24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06;top:5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;SimSun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rxPSXwPSfwLRzyNSQDKSPwLCLsNSEDQB0FNTDvMSfxMDT0NTI8OB8Da1MIQC3MBiwDa1MNXV0kOsSZHD4TRz8OQjYIPzV+1Ky9HMaPsbPfU0ASyrR0sSvuQF8iSlEsYS3MBiwSZVctXWQ0blUNXV0kOrmXtciJzKKF0e590ivuT1kmalEzcWIkSlEsYS3MBiwSZVctXWQ0blUUb1UxSlEsYS6I1KmXxsBxwsW9usX7K0MoY14gcGUxYUUyYWINXV0kOfzJOEMoY14gcGUxYUUtZWQNXV0kOrmXtciJzKKF0e590ivuT1kmalEzcWIkUV4ocD4gaVT9CPn7T1kmalEzcWIkR1U4Tz39LC=2LCHxLCD3LCDwNCX2LSX2OB8SZVctXWQ0blUKYWkSSi3MBiwSZVctXWQ0blUTZV0kOiHvLSfsLCDsLiLfHCD0NiHxNiDzOB8SZVctXWQ0blUTZV0kOfzJODMuaWA0cFUxRU=9LSjtMiPtNSHtLyL7KzMuaWA0cFUxRU=9CPn7P18sbGUzYWIMPTMAYFQxOiLzKSj2KTX1KScEKTUEKSb3OB8Ca10vcWQkbj0APzEjYGH9CPn7TFkiQWgzOh4mZVX7K0AoXzU3cC3MBiwPZVMWZVQzZC3zKiLwLC=vLCvuTFkiU1kjcFf9CPn7TFkiRFUoY1gzOiPtLyDvLC=vOB8PZVMHYVkmZGP9CPn7T1kmalUjP18tcFU3cC4MRTkDMGoCPzDvdVcAczkBPVcITDI2PTMIPlcBQzIEPTEAPToNRFwm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mcz0TQSMMUEk2STQAc0cnXz4MUFs2SUQELz0TVWcMQDE2U1oBcz0QLGcCc0kDUkEQQzgmTTEQczIOSUD3czQQVTQVTUEIRFcZYVXvMFMjczU3QGoASjImSkYBPVMkPmAlLkUXSlUAZjUVSTIMQzDwUTUCZCQMaB8ZTlLwMDMpTzorTCE3PT0QNGcDTUkDUkEQSDgmVkI5Qz01UGf3dDYTPUQBYz4VPjEMYTQJYiIUVD4kPV7vZUoTNVMQQDMBamoASjImZ2EnZ1kGNWbvPjEQQTYAPT8BZkEAc1cYZzMmVTUAdlH4MzYxMEMERhstSiY0ZyPvMSUFR2onTToVQicDQEc0QVoUbUkBQj4UNUUUUD8mM1YwTmQsRTX0PVYAQEMVcCYRMGnwPVf2YWghNSEJb0EjbEIYVTMMb0k5ZVrwRzY5cVb2YlYxKzUzXyEGUl45YTUhczMIPlf0TTD1ZWIWdTUVamA3SEAISVQgbiQLUiMrK1UNY2MqRyYsazzqRVoCPlEMRWg5MjsFSlwEPzE2QTEAXT8BdTQCPmgTPVYBYz4VREMMQTcDPUcmPkHyTWcqTSk3UzwObjERLFs3MzH0TTT3PkIUTloAYDImSkYHTSQEQlcQUTkORWPqX0kYTDIPLkExVGf3Ty=yXVYTSzktMGcCc0kDUkHvTDIATTQAY1IASTHvQzISbEcCc1MDPjIQUDUpQWgNQEE2SVoAcz0DPSIOUEDxSjQmMT05PSQBY0kwUlcyRFcXNDULY2cyMVIsKyULZVL0MWkBMknqLiUYU2n0XlkCMWDxaSUxQ1X0VWj1MV8OYyUxP0H0VWkXMjwkcj0TZlwpM1M2REEYQjsrVUYATT0EQjE2Tz0DPSMMQDk4STQEMD0DQWgOQEjySUQYLz0ALDcCT2EGTzkhLzQQQTIBTUUAPSQGPjECSmM1X0MLLlswZWgEMCcFblghKz8PRjUlLVY1QTY2QDzyTCUhXVYSLFQlYkYKQl3yYEUDcUg0c1wtNCUJZzgxRjEjRWYtSDQ4NSMwXjIwZjf4RDoKLmQDU2D3SEn1RikNUEQYb2bvVWQGX2YESkgtMDX0XkURYhsPc2UtS2UrdCIYREUYbSIqRVsJb0Y4YV82R1k0S10MYkokTVIYPj0hMFU5MSXwZGnvUWL7K0MoY14kYDMuamQkdGP9CPn7T1kmalEzcWIkUlErcVT9STkIQzoAVToKa0oIZGYiSjEQXzMuRTkGQkQCPzInQTMATTU3P2oARjImUWIDYz0CQ1cUPT0CNDcCT2EGTzkhLzQQQTgAXTEoPjMAMUopQSAYZjE4VWoAdD8GRSMMaTU2SkQALUksSSEZQz4pSUQjZ0k5QlsNRzMCPRsic1cmTFoMRTkDUDsAQDEmQTMAYygHPTEIYzcAQUkETTEAPTEqLFUWPWcDTUkJR18ZRVg1Xz4ATTUFPkEA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QAYTY2LGgOQDE3SUQidD4pPWcMQDIgQmbvdD8TPWgMUFM3SloAcz0DPlEMRDE3QEQASDImSkYBPUkkPjEBQDEEMGgDdjENPlcNUjIAY1UBaCTuUFg3LzETQUAMPSAGPSEUQTI3MDcrK0oRXyDzPz0RUWcEc0kDUkEQRzgmdUf4aDY5VFcKSjksUR8XQTE3QGoASjImSkYBPWMkPlwHSUk4NUAHdjUVSTIMQzDwUTUAdCQMaB8ZTlLwMDMpTzorTCE3PT0IQ1YMPSAGP0MwQ0MIXiMDTTUBPUEUPTDzQz4AQDMBZUEKPlcQQD41L2MWclgITV31XyMwMkQpUF4qUWIOQjErUUgyST4gMEMNT2AmQUTwUCERTjz1QGPqbDbxVVcXZzH3PT4JUyMvRFoPUTMHcCcFciMUaWgBLlwFZFcIdWgpSzsTUV8XSyYDcCjqcigSLWoUVkclSiQRcjEIYzcHaDEDbTszXjkRU1UtQWL3Y2fwbWYmcEgkVCjzLjM4TWIwXVc5MFkMRTYuc1oHTF8uUSIUTTkDPUEAPl7zRDkMRTgFSTH3QzDwUVQIc0EYSTIgPTYHYDQCTjPyQkkyMmMBREMTRGMHaDETczYFTjcMPiAGPSEUYDQmTUcBPkEmMFjyMWgnYygEK0oCcFYHdDwTYG=4SSQoYloASDImSkYHTSgEPjEMPzIyPWcHTUkFR1wYSDI2STUFPj0SSUQELD4DPWkMQDE2STQYMT4DVSAOQFs5STQmQzIobEcCc1UBYmcQcTQCdlw0Xh8qcTo5al4IRGAtM1IrZFIPaGUISF0xXVIsb0nuaFoLbl0mMjQsbzoHaFoJYl8zMig3Sz8WTGQ5PVQBY0UwUlgUPjE2TUUDPjk2STQicz0pRWcMUFc2SUQEMD4pX2gNZlM2QEEYRjsuVjknclMNPUEEQjIQPTQmVTUARSI4NWgIclESbTwEUFoyU2UFcifzNFsRK0XqNEEXPT05Xx8rcG=4SEHwNSkUa0clYCEQSyUkMzMWYmoqaUEkb1sBLFjqX2MPSCMkbGMGbT0lLFMqblDvSlExc2Qta13vLT4NZWoDTljvVmj3TSEkYlcXaGQRQh7zKzL1XyX1VDgZY1QRZWIgTVkQaWgXRiYpPWEKMCYYdCkrMTIzYzU3clf2TF4xUzgPTkM2dFcmRFgMRTkBL0EIPjETPzMAUFs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TTkPPmcAPzkBYzIGPjUAPTEARj4HaFcMPVsGPkMySzE2RVEBTTE2QEEYRjsuVjknclMNPUEEPjIQPTUmVTI3ZFENY2g4ayUJbT0yYVIlalonbEoYMz74L2gVXTsmNCkNdT3zVicwYFQ1RzYMc1whTGgARBsQMTwqZl8JVjcJakQOZT0lMj7yYVoQVGIHXjc2UicxdTXqLScDXlM1JzYzUF3zNDYZcCL1NDrwLFwmdV4INDIAcCHvQVMoLkEvP0gBMjkhYTz0Zlz1al4Rc0InRz4tTkYTcV0lVVwiSVjwayQuNDYHbl0KRmb8OSvuT1kmalEzcWIkUlErcVT9CPn7T1kmalUjSFUtY2QnOiHwLCP7K0MoY14kYDwkalczZC3MBiwSZVctXWQ0blUOblQkbi3wOB8SZVctXWQ0blUOblQkbi3MBiwVYWIyZV8tOkX3Ki=tLB3wMyP7K0YkbmMoa139CPn7RV0gY1UDPy4WLF0qNV4iLzM4ZiYrSmAmTh8ZJ2X2SUgzQyEhazUINDsoTDIjZGoDc0YFYiUgREMJUDEwby0LUWg0LlUYS2IQMB8yZFMvZ1goczosPkcma0cWY0EQTUEQTWEmTUE5NEEQQ0MQTVwQTUEWY0ErTUEQaGEmTVw5NEErQ0MQaFwQTVwWY2IGTUExQ2Embjc5NGIGQ0MxQ1wQbjcWYz85TUEOdmEmS2o5ND85Q0MOdlwQS2oWY0kwTUEYbWEmVWE5NEkwQ0MYbVwQVWEWY0kWTUEYU2EmVUc5NEkWQ0MYU1wQVUcWaGEQTUkwTWErbUE5a2EQQyUwTVwYbUEWaGErTUkwaGErbVw5a2ErQyUwaFwYbVwWaDEGTUkAQ2ErPTc5azEGQyUAQ1wYPTcWaEQ5TUkTdmErUGo5a0Q5QyUTdlwYUGoWaDowTUkJbWErRmE5azowQyUJbVwYRmEWaDoWTUkJU2ErRkc5azoWQyUJU1wYRkcWdTQQTWUDTWE4QEE5QzQQQ0YDTVw0QEEWdTQrTWUDaGE4QFw5QzQrQ0YDaFw0QFwWdWoGTWU5Q2E4djc5Q2oGQ0Y5Q1w0djcWdVg5TWUndmE4ZGo5Q1g5Q0Yndlw0ZGoWdVQwTWUjbWE4YGE5Q1QwQ0YjbVw0YGEWdVQWTWUjU2E4YEc5Q1QWQ0YjU1w0YEcWX1IQTTwhTWEiXkE5SVIQQ2ohTVwLXkEWX1IrTTwhaGEiXlw5SVIrQ2ohaFwLXlwWXyEGTTvwQ2EiLTc5SSEGQ2nwQ1wLLTcWXzc5TTwGdmEiQ2o5STc5Q2oGdlwLQ2oWX2QwTTwzbWEicGE5SWQwQ2ozbVwLcGEWX2QWTTwzU2EicEc5SWQWQ2ozU1wLcEcWZ1cQTWEmTWEqY0E5J1cQQzImTVwwY0EWZ1crTWEmaGEqY1w5J1crQzImaFwwY1wWZ2AGTWEvQ2EqbDc5J2AGQzIvQ1wwbDcWZz45TWENdmEqSmo5Jz45QzINdlwwSmoWZ1wwTWErbWEqaGE5J1wwQzIrbVwwaGEWZ1wWTWErU2EqaEc5J1wWQzIrU1wwaEcWU1sQTToqTWEWZ0E5TlsQQzsqTVwJZ0EWU1srTToqaGEWZ1w5TlsrQzsqaFwJZ1wWU10GTTosQ2EWaTc5Tl0GQzssQ1wJaTcWUyA5TTnvdmEWLGo5TiA5QzrvdlwJLGoWU0cwTToWbWEWU2E5TkcwQzsWbVwJU2EWU0cWTToWU2EWU0c5TkcWQzsWU1wJU0cWY0EQTToWU0cWU0cWU0cWU0cWU0cWU0cWU0cWU0cWU0cWU0cWU0cWU0cWU0cWU0cWU0cWU0cWU0cWU0cWU0cWU0cWU0cWU0cWU0cWU0cWU0cWU0cWU0cWU0cWU0cWU0cWU0cWU0cWU0cWU0cWU0cWU0cWU0cWU0cWU0cWU0cWU0cWU0cWU0cWU0cWU0cWU0cWU0cWU0cWU0cWU0cWU0cWU1zycSAWNUcWSjsWMkcWU0cWaTIWZlwWU0cBTUcWNTLyNUAJc1wiZ1zvaDYXaEAJc18vLyksSloDNUATdCT4ZyATUGcUaDruc0kMYzL4bFogdUATUzsubDL8ZjYXaFQAcWYjbF3uRl8iNWowUiULL2k1bjwUaGowdWMAQz43aFoqRTQWQ1wxPknyUVMDZ2oyQicvNR8GSloDa2bqdVEvQD0iVTkrdVYyQ2YAQ1MrbFoqXkLudSkFUiclbDYQXjH8YT34ZkoyVGnqLEYwYicLa14GaWnyJ1YXUmgvYTssbiIUK1gUXl8hLCYma1MgQCUWVWY2bEHva1rwSjgwRlgXdRshQT0gcGEGcF4ZRSgwMSYEM0b8XWAPMlsoPVc3L1s0SlwBX2=8dlUGUk=wa2ASQyjqSUUnPzwkcDkLSUYDMUEQY0U3XTQsakXya1ImSGgJMkUqdjgGSGEqUyIEP1MASTQpXSM4ZiIARzPwaTDuSxsQTUkxVFcnUSIESF31LjU3NDkXdDwIOScSZV8OR1Q4Sj8sdj8FbygrRET3PVUsZl4nUGUHLFUZYDQyb2owTifucEcsblkgTCA2R2ozYGcCNC=waUosUy01M2AWP0UgclMMTkgLR17qNCDuZmARZl4sLDoqUC01VGARSSDuay0uK2kTdWIQTicMdDQ2aCMMaSAZZUQzcS0AZykLUWcUM2YhPkXvZUoqJ0=xdUn4SicCckUjPUDuNGPuPkbvRlnvaScFNTP4Q1LvajgFTlPqT2oocWA4PyLwRlMRLzM1SVMKZCcsQzYPQS0EVCEkSGk1cTQhQS=wcic4RFf8ZlMpPzQJSEgVQCMRdh8oLEcxaicxJ14ZNToMX1EtQEYPTmoWUzsrX1L2a1YCcTsVbxr4LWcMcDQmVmkFQ1wpSWMJYFM3UjT2UkIuQED8RTjwNUAKSGM3RkA5SkMYUSL2XmgTazYPVmf1aTjvb14RYGUyOWoRUjwRQUYPLlH8bjgpMRs1QGcpP2cQaEAFRTXxM1M4Zmn2bVQ1LiIMTjkQc0gnMRswLWooRDEtZyclNVoDclHuPkARSDUoal0JUzYocGYXLij2ZzTwPmYWPTDvRR8jYmE2UUglMWAOXkYBPmIzTGkNSCMALiY3cVQUc2DqT0nuUkjwRlnxQ0X8YVIyZiUGJ1I2XUIRbCgVVCAtPVE2YGchayXwK0Qua2cCbCAiZFsRdmgCa1oKL2b3QUghVi=ybVoNSmgCcVQkNSAFXkAwTkcUT0AESi0ramMYdjcjc0=4Px8WbUcXM2ATdSIYPzY1XlQtLFIARzYHUlc5MiMNaCIOc2XySyYHYzHwLUQWMjUmalsRaV4yUSXxQjIDTCb0VlQ4OTYXbEkpUSMNb1wjNUMIQjoyM1QBZTEgaGPqY0EVQ1D0cEAvdGYgSiIqT1j8dj8hZCguU1rwQj43amoIYCk1QCULSlMLbR71VF8uYjUjNSUiQF8TUjv3YEnwRTcSZ0IGblQ3LEMRbhsAcmMiPmD3aSE3TWUyNSk2dicEZ0chSRr3XV0oYUgoRCEDb14nLlgARlX4cjQTMjQSaED0LTT8cGYtVUowYGYoSVUoQGPqLUUxXig4cBsXXTgLaTEqS1cTPTUsSkEQPyX1XmEVaUkXMyYlblMzU0IsP1EnYj0OSzgkSTgYYz4sUVktQik1dDYxX2EEVUIIUjYhaVc1U2MCL2Yoch8rYzoVdR8nJzPyT1goXjD8OVMGQUH8ZkoZU2k3NTM5cWEZY0QAa2D3PUcvLCb0YyUCVkApPTgkYD8uZzsXMikKU0b0TEgBQTsra0IkVUU1ZiIoMmH4TVwEL1wmKzsEZkcDNUc0aDIMYjIZRjsWTS0tSF3qSWkBdmLxUFzvVGQqckIyQBsRSmH2YS0WQDb2ZzL1LjMTSFoqUlcuaTIqYDs0LSDyPkcrXUPvLGARc2UQPToZcz0pQCAWSjEqNT0zMUQrTGMmaCA5K0olMmE1ayMzYmYRZSIiT1oYbjsoNWYFSEYWY2crPzYjbSMSaW=4czQmdFwFOUPvNWYhc0cqXycATTQ5cEo3LF4HTjE4RmQ3L2Q5Mj8tVGbwMkUuZFkBTEI0UDsGbGMjUGHqdUQTSDgmX2T1ZUP2aF4kP0ABbSk0c2YWZV4PMTYVRx8mZl0jYEcvbzQ0K1csU1QXS2AwSScpYz4CTDEzJyANSiUXTWfqZkooTkYWL2UvUmcMcEo0VEQAQUcqYzPvVF0iQ2cAaygpZUoqayY4Z1gZb1PuU1YURjIBbzEBdTglb1QDRjDvaEkALzcpa0MRTDD1TVg4cWUMbiD3VRsnMkQDK0UuaTMJU1MnYCUjcWcPVCgJalkmZUTqZkYlNUAGSiUiSTUhUSk1SVIEcSYGREYkSVsJMzs2UzD2QyAqbm=yTh8STmUSa0M4UmXwVl0jcTMBLlojMlYnJzIWTDc0YD8ia1r3RF04K1IQdUQZdTs5PRsIMWXvVmUCLWQoXl0VVBrxK0g5R2ElYmMSLVMJZFzwQGARPVEKTlckJ0IqZEYCPz8zajUxXTLqUygqajsFJ2L1ZzT8b2M0RWI1Li=vZiAiMWAtSjs1UlMwRjkiLCI4MTwFcycoQzbuRjkyYFYWdiAwMzMVdUkFc1EnSUgxRjoPRDPudmbuaUYlaVQxQmYnLVcAdmoLLjruRy0tb1z8Rj4yZCc0UGoPcF0BRloJT2kVYjzxbEoVVjIqX18mcEIlaiz0Riz3Q1wNOSzyRjgVZznxaFEEKzktU2nuLEYjX0EQajP2RELxRiUwREXxYFHydD8lRTXxQTcSZUP0SVgqL1E4ayj2Ll4WPln2czoVQ1M4clcvMWQpZV0XLUYRNWgOLjoGUmMVVjIqYmAhdj4FNFEMdmbySVEUPSc5Q0H4TWcVVCYkTFQEL1MPQiAocVL8NV02MUInX0P2XmIhSlHxVEcgajwqaFLxVDE1aDQZLGgkTycKUmYlS2MjcjIHRTsgR1gRZSkJaWkjcGgtRDgnPykUbTzuUUIHZjrvdEkwb0IHLCYRc1zxLl4OOSU3OVP1KznwMVz1aj4VZlUWK1c3a0=qbSUuNUAiVWQ2RGYZMkEXQ0IKalUUT2AmZjczT1Q0ZF72cV3qLGYoZz85K0IOQDoBLlMhQyArUSkuam=qZDgANCkTPlTuPWgpPUn2aDcpYlY4b1olOSDyVjgGPTUuRlUUXTciSDcDL0kAcWUhTDD2U1slK0EAQDoEVmouPiEwL0E4dDcBVEcLUVMyVEYBNTkRbSEQQyE0bVgVYDbqYSguSBsvVjHqZlIVUCYWJxsGZDfwYzUFajoiOVgOdGUVNGAsQVPuUkMjYiUROWQrb0AjLVkvLFoUP2X8ZEQGMT4MMT34dmIsMz8oQTguQi=3bTM2TCMjQx8hRWYiXR72L2kCVFkyUFEVP0INaScOaygRRGTqNSgub0Etc0cGLSAUcUYrR2gKcD4vcjn0cTEqZWE2ZVHqc1fwbz0AdWUDVmkAM1T3VCMvXiICRx8KVmYFTlE1dWMKZTItaDMzSEgLdUcUYDMvbScuPyH8J1MpVjM2Z2kGRGolRkgzUVwWbikwdigucFgiNGoIZUcTLzQ2XVUjSjcybhruRCczaUX0XjQjdFU0aT80Z1QVQSkwT0UodiUtSmYgdWUtSTsTKzQ2aCY4bkEiTVMSVmEQNEE5XkYmP0oMZV8RckUCT2=uLUEZKzD4QjbvLRsXXlYBbDYNLVYFLGT3OSctQWTyMTcOMmoDPjLuPVr3TEUmJ1bxdiYHSzoXbEbuaEoILkQyTyT8c2gwb1HxLFD0LEb2QCcKLkouTygjT1wSMT0EazrxLzP4b2Esci=0VEIpQ2g2dFooak=4JzQGLjv0SmUtRVkWUz4LRykqMSUGdF81b1wHVEkgT0cvMR8jU0MMPT4KQyMUP2gxLS0BaGkHURsjTGMmPmTwaVQEJ0coJyUYdVMsOTQQZjcoPyEpZko5a171aEEMbUbwYUMUMT8ROUkKcjQvc18hVVQqK2UJYDDuS10rR2cCdTkzLUHuMz44Y1sLJxsvPUonRVbubGcqZUktcGMNbjQ2Xl0QVGYuPj7xdFEYVmcVakEsNV0hb2MSSl3vSzsIRF8ZQkMYdlQtZVYQaUYEZyIUTWf8ZCgIX0DwcWEzUlEvcmo3bmLwdEUIbFwUTkMvbCcrSmYZZ1f2UDrvdjIrTl0DYygNNUMxRTHwUkP1NEQnSToWUVIucDvqbjn8OUb8djLvZGEJQGMMUSMTUDczaiz8ZTUAcWU3STknMyMzQ2=yLjT0UGbwVUP2XWgBLSMndkoZdRslQCUDPl8WbyEqVUgAcTs1PWINakYqOTwXMT4ydUDvNVwuRlMwdCcXJ1oVPyMMZWnub1k1M0kjb0nqRhsRZTvvTGgnSCIVZUU2P1QzU2URZUX3ajE2X1oCJzz0cDMWVVsAdmgXb0P8L1buUGQrL1wZUR8RQFsQdWc1TSABK0HuUV8vcmYpa142LTcNTFMgLGESaGk3cGQjUEUEUmc1c1EUY1QnQFv4dGYxYkcoQUIWdDkydCctP0AtbyYFLEc5UB8WQV8sU0UiPyj4YFQWdh83a1IQLkAiNTruaDMQRzUMSCkFdjUNdUgsZSkibE=yJ2cML2gKRWkDaTsGX0IRVjvuRVojc1MiLy0iP0Y2RzbqMlwJJyYPZjUSNUQDVFkQMWAKcl7qZmkgOU=1QSH4bz4ZXyYHUjr2aUorcjn3TCYDZjkpREMvZkQvZUHvSFw0ckYIaDE2TFwSXkArbTIKVkkFZjMQMSDvb0UoMjsURygNQ2ANQjgMdTUVSWkUZTsAUTcKM0AqX2kFdDr3LlMoUmABTGAsXUAvSSEtPz0FRSYYXTsGSzkPbDjqMzgVcSkjbiAoMWgDR0gNMlovaFgPbGcoakoWQFQuLETwTi00TmP8XTsGdR84RFr0YCgsZGoRcWotZDIKX0cuSjsWamUnNVowSR8BLF4ZNV0ja2n4QU=3QFkBP18ja1o3SR8yL14nL2cjMybxLUoHZ1MZYicIMl4RLRr4K1QhMmQ1dWkTMzwjc0coYDEmRkcNZGfwR2MnTFg0dlPxL2cjLiTuRWghK0oNMj0BbxsXNUPwR1fybSAnNUUVZGAWLDkpXUP2P1X2R1sTZVf4amknXiTvXz0sK1IiT0gtJ1QVZVoiX14BLEQIK0PuajQsZSkOcFgnMzc4XzwqUmQnUVknVD4GSmn2Ulg0MVknUVg4NVYtajcNJyz4RkU0ZGUvKyjqVV4nYV3ua2ITZGoCLmUtRyjvU1r0MCvuRV0gY1UDPy3MBiwFa2IsXWQkWzYrXVb9OB8Fa2IsXWQkWzYrXVb9CPn7PWQuaVk5XWQoa14eQlwgYy3vOB8AcF8sZWogcFkuak8FaFEmOfzJOEAxa2QkX2QDa1M0aVUtcC3vOB8Pbl8zYVMzQF8icV0kamP9CPn7PlExP18jYVEtYFkSZVctXWQ0blUFaFEmOi=7KzIgbjMuYFUgalQoT1kmalEzcWIkQlwgYy3MBiwFT1UxclkiYUMNOfvRLC=2LCHxLCD3LCDwNCX2LSX2OB8FT1UxclkiYUMNOfzJOEAxZV4zUlkyZVIrYS3wOB8PblktcEYob1khaFT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B8WS0ID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07;top:-687;width:2419;height:241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87;width:2419;height:241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207;top:-687;width:2419;height:241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440"/>
        <w:rPr>
          <w:rFonts w:ascii="仿宋_GB2312;宋体" w:hAnsi="仿宋_GB2312;宋体" w:eastAsia="仿宋_GB2312;宋体" w:cs="宋体;SimSun"/>
          <w:bCs/>
          <w:sz w:val="32"/>
          <w:szCs w:val="32"/>
        </w:rPr>
      </w:pPr>
      <w:r>
        <w:rPr>
          <w:rFonts w:ascii="仿宋_GB2312;宋体" w:hAnsi="仿宋_GB2312;宋体" w:cs="宋体;SimSun" w:eastAsia="仿宋_GB2312;宋体"/>
          <w:sz w:val="32"/>
          <w:szCs w:val="32"/>
        </w:rPr>
        <w:t>韶关市财政局</w:t>
      </w:r>
    </w:p>
    <w:p>
      <w:pPr>
        <w:pStyle w:val="Normal"/>
        <w:ind w:firstLine="512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  <w:t>2017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年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12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月</w:t>
      </w:r>
      <w:r>
        <w:rPr>
          <w:rFonts w:eastAsia="仿宋_GB2312;宋体" w:cs="仿宋_GB2312;宋体" w:ascii="仿宋_GB2312;宋体" w:hAnsi="仿宋_GB2312;宋体"/>
          <w:sz w:val="32"/>
          <w:szCs w:val="32"/>
        </w:rPr>
        <w:t>31</w:t>
      </w:r>
      <w:r>
        <w:rPr>
          <w:rFonts w:ascii="仿宋_GB2312;宋体" w:hAnsi="仿宋_GB2312;宋体" w:cs="仿宋_GB2312;宋体" w:eastAsia="仿宋_GB2312;宋体"/>
          <w:sz w:val="32"/>
          <w:szCs w:val="32"/>
        </w:rPr>
        <w:t>日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附件</w:t>
      </w:r>
    </w:p>
    <w:p>
      <w:pPr>
        <w:pStyle w:val="Normal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pacing w:val="-4"/>
          <w:kern w:val="0"/>
          <w:sz w:val="44"/>
          <w:szCs w:val="44"/>
        </w:rPr>
        <w:t>2017</w:t>
      </w: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44"/>
          <w:szCs w:val="44"/>
        </w:rPr>
        <w:t>年省财政支持新时期精准扶贫精准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spacing w:val="-4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-4"/>
          <w:kern w:val="0"/>
          <w:sz w:val="44"/>
          <w:szCs w:val="44"/>
        </w:rPr>
        <w:t>脱贫资金（第二批）安排表</w:t>
      </w:r>
    </w:p>
    <w:p>
      <w:pPr>
        <w:pStyle w:val="Normal"/>
        <w:rPr>
          <w:rFonts w:ascii="仿宋_GB2312;宋体" w:hAnsi="仿宋_GB2312;宋体" w:eastAsia="仿宋_GB2312;宋体" w:cs="Times New Roman"/>
          <w:b/>
          <w:b/>
          <w:bCs/>
          <w:color w:val="000000"/>
          <w:spacing w:val="-4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b/>
          <w:bCs/>
          <w:color w:val="000000"/>
          <w:spacing w:val="-4"/>
          <w:kern w:val="0"/>
          <w:sz w:val="32"/>
          <w:szCs w:val="32"/>
        </w:rPr>
      </w:r>
    </w:p>
    <w:p>
      <w:pPr>
        <w:pStyle w:val="Normal"/>
        <w:jc w:val="right"/>
        <w:rPr/>
      </w:pPr>
      <w:r>
        <w:rPr/>
        <w:t>单位：人，万元</w:t>
      </w:r>
    </w:p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00"/>
        <w:gridCol w:w="2880"/>
      </w:tblGrid>
      <w:tr>
        <w:trPr>
          <w:trHeight w:val="60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县别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有劳动能力贫困人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金额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韶关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308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b/>
                <w:b/>
                <w:bCs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b/>
                <w:bCs/>
                <w:color w:val="000000"/>
                <w:spacing w:val="-4"/>
                <w:kern w:val="0"/>
                <w:sz w:val="32"/>
                <w:szCs w:val="32"/>
              </w:rPr>
              <w:t>18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乐昌市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116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6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始兴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8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3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新丰县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67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浈江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9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武江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13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ascii="仿宋_GB2312;宋体" w:hAnsi="仿宋_GB2312;宋体" w:cs="Times New Roman" w:eastAsia="仿宋_GB2312;宋体"/>
                <w:color w:val="000000"/>
                <w:spacing w:val="-4"/>
                <w:kern w:val="0"/>
                <w:sz w:val="32"/>
                <w:szCs w:val="32"/>
              </w:rPr>
              <w:t>曲江区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43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宋体" w:hAnsi="仿宋_GB2312;宋体" w:eastAsia="仿宋_GB2312;宋体" w:cs="Times New Roman"/>
                <w:color w:val="000000"/>
                <w:spacing w:val="-4"/>
                <w:kern w:val="0"/>
                <w:sz w:val="32"/>
                <w:szCs w:val="32"/>
              </w:rPr>
            </w:pPr>
            <w:r>
              <w:rPr>
                <w:rFonts w:eastAsia="仿宋_GB2312;宋体" w:cs="Times New Roman" w:ascii="仿宋_GB2312;宋体" w:hAnsi="仿宋_GB2312;宋体"/>
                <w:color w:val="000000"/>
                <w:spacing w:val="-4"/>
                <w:kern w:val="0"/>
                <w:sz w:val="32"/>
                <w:szCs w:val="32"/>
              </w:rPr>
              <w:t>26</w:t>
            </w:r>
          </w:p>
        </w:tc>
      </w:tr>
    </w:tbl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仿宋_GB2312;宋体" w:cs="Times New Roman"/>
          <w:sz w:val="32"/>
          <w:szCs w:val="32"/>
        </w:rPr>
      </w:pPr>
      <w:r>
        <w:rPr>
          <w:rFonts w:eastAsia="仿宋_GB2312;宋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仿宋_GB2312;宋体" w:hAnsi="仿宋_GB2312;宋体" w:eastAsia="仿宋_GB2312;宋体" w:cs="Times New Roman"/>
          <w:sz w:val="32"/>
          <w:szCs w:val="32"/>
        </w:rPr>
      </w:pPr>
      <w:r>
        <w:rPr>
          <w:rFonts w:eastAsia="仿宋_GB2312;宋体" w:cs="Times New Roman" w:ascii="仿宋_GB2312;宋体" w:hAnsi="仿宋_GB2312;宋体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  <w:ins w:id="1" w:author="谢灵娇" w:date="2018-01-23T15:10:00Z"/>
        </w:rPr>
      </w:pPr>
      <w:ins w:id="0" w:author="谢灵娇" w:date="2018-01-23T15:10:00Z">
        <w:r>
          <w:rPr>
            <w:rFonts w:eastAsia="仿宋_GB2312;宋体" w:cs="Times New Roman" w:ascii="仿宋_GB2312;宋体" w:hAnsi="仿宋_GB2312;宋体"/>
            <w:kern w:val="0"/>
            <w:sz w:val="32"/>
            <w:szCs w:val="32"/>
          </w:rPr>
        </w:r>
      </w:ins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widowControl/>
        <w:rPr>
          <w:rFonts w:ascii="仿宋_GB2312;宋体" w:hAnsi="仿宋_GB2312;宋体" w:eastAsia="仿宋_GB2312;宋体" w:cs="Times New Roman"/>
          <w:kern w:val="0"/>
          <w:sz w:val="32"/>
          <w:szCs w:val="32"/>
        </w:rPr>
      </w:pPr>
      <w:r>
        <w:rPr>
          <w:rFonts w:eastAsia="仿宋_GB2312;宋体" w:cs="Times New Roman" w:ascii="仿宋_GB2312;宋体" w:hAnsi="仿宋_GB2312;宋体"/>
          <w:kern w:val="0"/>
          <w:sz w:val="32"/>
          <w:szCs w:val="32"/>
        </w:rPr>
      </w:r>
    </w:p>
    <w:p>
      <w:pPr>
        <w:pStyle w:val="Normal"/>
        <w:spacing w:lineRule="exact" w:line="580"/>
        <w:rPr>
          <w:rFonts w:ascii="宋体;SimSun" w:hAnsi="宋体;SimSun" w:eastAsia="仿宋_GB2312;宋体" w:cs="宋体;SimSun"/>
          <w:b/>
          <w:b/>
          <w:kern w:val="0"/>
          <w:sz w:val="32"/>
          <w:szCs w:val="24"/>
        </w:rPr>
      </w:pPr>
      <w:r>
        <w:rPr>
          <w:rFonts w:eastAsia="仿宋_GB2312;宋体" w:cs="宋体;SimSun" w:ascii="宋体;SimSun" w:hAnsi="宋体;SimSun"/>
          <w:b/>
          <w:kern w:val="0"/>
          <w:sz w:val="32"/>
          <w:szCs w:val="24"/>
        </w:rPr>
      </w:r>
    </w:p>
    <w:p>
      <w:pPr>
        <w:pStyle w:val="Normal"/>
        <w:rPr>
          <w:rFonts w:ascii="黑体;SimHei" w:hAnsi="黑体;SimHei" w:eastAsia="黑体;SimHei" w:cs="宋体;SimSun"/>
          <w:sz w:val="32"/>
          <w:szCs w:val="24"/>
        </w:rPr>
      </w:pPr>
      <w:r>
        <w:rPr>
          <w:rFonts w:ascii="黑体;SimHei" w:hAnsi="黑体;SimHei" w:cs="宋体;SimSun" w:eastAsia="黑体;SimHei"/>
          <w:sz w:val="32"/>
          <w:szCs w:val="24"/>
        </w:rPr>
        <w:t>信息公开方式：依申请公开</w:t>
      </w:r>
    </w:p>
    <w:p>
      <w:pPr>
        <w:pStyle w:val="Normal"/>
        <w:spacing w:lineRule="exact" w:line="5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9050</wp:posOffset>
                </wp:positionV>
                <wp:extent cx="5588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5pt" to="439.95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>抄送：市委农办（扶贫办），有关县（市、区）委农办（扶贫办）。</w:t>
      </w:r>
    </w:p>
    <w:p>
      <w:pPr>
        <w:pStyle w:val="Normal"/>
        <w:spacing w:lineRule="exact" w:line="640"/>
        <w:ind w:firstLine="280"/>
        <w:rPr>
          <w:rFonts w:ascii="仿宋_GB2312;宋体" w:hAnsi="仿宋_GB2312;宋体" w:eastAsia="仿宋_GB2312;宋体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588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39.9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438150</wp:posOffset>
                </wp:positionV>
                <wp:extent cx="5588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5pt" to="439.95pt,3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宋体" w:hAnsi="仿宋_GB2312;宋体" w:cs="Times New Roman" w:eastAsia="仿宋_GB2312;宋体"/>
          <w:sz w:val="28"/>
          <w:szCs w:val="28"/>
        </w:rPr>
        <w:t xml:space="preserve">韶关市财政局办公室                    </w:t>
      </w:r>
      <w:r>
        <w:rPr>
          <w:rFonts w:eastAsia="仿宋_GB2312;宋体" w:cs="Times New Roman" w:ascii="仿宋_GB2312;宋体" w:hAnsi="仿宋_GB2312;宋体"/>
          <w:sz w:val="28"/>
          <w:szCs w:val="28"/>
        </w:rPr>
        <w:t>2018</w:t>
      </w:r>
      <w:r>
        <w:rPr>
          <w:rFonts w:ascii="仿宋_GB2312;宋体" w:hAnsi="仿宋_GB2312;宋体" w:cs="Times New Roman" w:eastAsia="仿宋_GB2312;宋体"/>
          <w:sz w:val="28"/>
          <w:szCs w:val="28"/>
        </w:rPr>
        <w:t>年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月</w:t>
      </w:r>
      <w:r>
        <w:rPr>
          <w:rFonts w:eastAsia="仿宋_GB2312;宋体" w:cs="Times New Roman" w:ascii="仿宋_GB2312;宋体" w:hAnsi="仿宋_GB2312;宋体"/>
          <w:sz w:val="28"/>
          <w:szCs w:val="28"/>
        </w:rPr>
        <w:t>16</w:t>
      </w:r>
      <w:r>
        <w:rPr>
          <w:rFonts w:ascii="仿宋_GB2312;宋体" w:hAnsi="仿宋_GB2312;宋体" w:cs="Times New Roman" w:eastAsia="仿宋_GB2312;宋体"/>
          <w:sz w:val="28"/>
          <w:szCs w:val="28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8" w:right="1418" w:gutter="0" w:header="851" w:top="1644" w:footer="992" w:bottom="1304"/>
      <w:formProt w:val="true"/>
      <w:textDirection w:val="lrTb"/>
      <w:docGrid w:type="linesAndChars" w:linePitch="5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仿宋_GB2312;宋体" w:hAnsi="仿宋_GB2312;宋体"/>
        <w:sz w:val="30"/>
        <w:szCs w:val="30"/>
      </w:rPr>
    </w:pPr>
    <w:r>
      <w:rPr>
        <w:rFonts w:ascii="仿宋_GB2312;宋体" w:hAnsi="仿宋_GB2312;宋体"/>
        <w:sz w:val="30"/>
        <w:szCs w:val="30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仿宋_GB2312;宋体" w:cs="Times New Roman"/>
      <w:sz w:val="18"/>
      <w:szCs w:val="18"/>
      <w:lang w:val="en-US"/>
    </w:rPr>
  </w:style>
  <w:style w:type="paragraph" w:styleId="Char2">
    <w:name w:val="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2:44:00Z</dcterms:created>
  <dc:creator>谢金保</dc:creator>
  <dc:description/>
  <dc:language>en-US</dc:language>
  <cp:lastModifiedBy>Users</cp:lastModifiedBy>
  <dcterms:modified xsi:type="dcterms:W3CDTF">2018-01-29T02:44:00Z</dcterms:modified>
  <cp:revision>2</cp:revision>
  <dc:subject/>
  <dc:title/>
</cp:coreProperties>
</file>