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ˎ̥;Times New Roman" w:hAnsi="ˎ̥;Times New Roman" w:cs="宋体;SimSun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34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农业发展和农村工作专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资金（扶持老区发展和扶贫培训）的通知</w:t>
      </w:r>
    </w:p>
    <w:p>
      <w:pPr>
        <w:pStyle w:val="Normal"/>
        <w:widowControl/>
        <w:spacing w:lineRule="atLeast" w:line="360"/>
        <w:rPr>
          <w:rFonts w:ascii="仿宋_GB2312;宋体" w:hAnsi="仿宋_GB2312;宋体" w:eastAsia="仿宋_GB2312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;宋体" w:hAnsi="仿宋_GB2312;宋体" w:eastAsia="仿宋_GB2312;宋体" w:cs="Times New Roman"/>
          <w:color w:val="000000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有关县（市、区）财政局：</w:t>
      </w:r>
    </w:p>
    <w:p>
      <w:pPr>
        <w:pStyle w:val="Normal"/>
        <w:widowControl/>
        <w:ind w:firstLine="645"/>
        <w:rPr/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根据省财政厅《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关于下达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农业发展和农村工作专项资金（扶持老区发展和扶贫培训）的通知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403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精神，现将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农业发展和农村工作专项资金（扶持老区发展和扶贫培训）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下达给你们（详见附表），并就有关事项通知如下：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一、请收文后尽快将资金下达给项目承担单位。各级财政及扶贫部门应严格按照《关于印发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l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广东省老区建设及扶贫培训专项资金管理办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g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的通知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40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要求，切实加强资金监管，保证资金及时到位和专款专用。如发现挤占、截留或挪用等违规行为，一经查实，将按照《财政违法行为处罚处分条例》（国务院令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42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有关规定严肃处理。此项资金作为新时期扶贫开发投入的资金来源，纳入新时期精准扶贫资金的统计范围。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二、此项资金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05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33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的规定实行报账管理。</w:t>
      </w:r>
    </w:p>
    <w:p>
      <w:pPr>
        <w:pStyle w:val="Normal"/>
        <w:widowControl/>
        <w:ind w:firstLine="645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三、此项资金请列入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度“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130599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其他扶贫支出”一般公共预算支出科目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经济科目根据支出的性质与实际用途列支。年终编报支出决算。</w:t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color w:val="000000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ind w:left="1438" w:hanging="8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附件</w:t>
      </w:r>
      <w:r>
        <w:rPr>
          <w:rFonts w:eastAsia="仿宋_GB2312;宋体" w:cs="Times New Roman" w:ascii="仿宋_GB2312;宋体" w:hAnsi="仿宋_GB2312;宋体"/>
          <w:sz w:val="32"/>
          <w:szCs w:val="32"/>
        </w:rPr>
        <w:t>: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农业发展和农村工作专项资金（扶持老区发展和扶贫培训）安排表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-433070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MDYDMTP0LRzvLyf2KSPvMCfsPiTxNB0AMyIFPSD0QCf3Pz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LfHCD0NiHyNiPw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ZD0WUlwMLjk3VkQRZj4WUWcYLj4sVWoNaT45SlsNQzYrVVomMUoTRl0N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DvY0YDVUUyQFQYa0kLQGLzcjQ2UBs0PUAwT2QyZ10oNUEkSjMlU2EOQCf2djYLZloKb2oBQmIiYjIxNUYWQSYDLjHzdCTuQ1YnZEELcTEpQUMzLjcCUmgWbFz1XljqTSAIbkg3bygGS2X1YkI1Y0LxYEn4cjT0LmoDRWUmUCMEUWIKUjUnQk=4QjP1NGIrQicvVEIpQiAXczfqS2ArQVYzZzs0LGMCVEgvZz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34.1pt;width:121pt;height:121pt" coordorigin="5222,-68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5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MDYDMTP0LRzvLyf2KSPvMCfsPiTxNB0AMyIFPSD0QCf3Pz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LfHCD0NiHyNiPw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ZD0WUlwMLjk3VkQRZj4WUWcYLj4sVWoNaT45SlsNQzYrVVomMUoTRl0N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DvY0YDVUUyQFQYa0kLQGLzcjQ2UBs0PUAwT2QyZ10oNUEkSjMlU2EOQCf2djYLZloKb2oBQmIiYjIxNUYWQSYDLjHzdCTuQ1YnZEELcTEpQUMzLjcCUmgWbFz1XljqTSAIbkg3bygGS2X1YkI1Y0LxYEn4cjT0LmoDRWUmUCMEUWIKUjUnQk=4QjP1NGIrQicvVEIpQiAXczfqS2ArQVYzZzs0LGMCVEgvZz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68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8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8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44"/>
          <w:szCs w:val="44"/>
        </w:rPr>
        <w:t>年农业发展和农村工作专项资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44"/>
          <w:szCs w:val="44"/>
        </w:rPr>
        <w:t>（扶持老区发展和扶贫培训）安排表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ind w:firstLine="645"/>
        <w:jc w:val="right"/>
        <w:rPr/>
      </w:pPr>
      <w:r>
        <w:rPr/>
        <w:t>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3"/>
        <w:gridCol w:w="3023"/>
      </w:tblGrid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县别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项目内容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;宋体" w:cs="宋体;SimSun"/>
          <w:b/>
          <w:b/>
          <w:kern w:val="0"/>
          <w:sz w:val="32"/>
          <w:szCs w:val="24"/>
        </w:rPr>
      </w:pPr>
      <w:r>
        <w:rPr>
          <w:rFonts w:eastAsia="仿宋_GB2312;宋体"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市委农办（扶贫办），有关县（市、区）委农办（扶贫办）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3:00Z</dcterms:created>
  <dc:creator>谢金保</dc:creator>
  <dc:description/>
  <dc:language>en-US</dc:language>
  <cp:lastModifiedBy>Users</cp:lastModifiedBy>
  <dcterms:modified xsi:type="dcterms:W3CDTF">2018-01-29T02:43:00Z</dcterms:modified>
  <cp:revision>2</cp:revision>
  <dc:subject/>
  <dc:title/>
</cp:coreProperties>
</file>