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PUA;Arial Unicode MS"/>
          <w:b/>
          <w:b/>
          <w:bCs/>
          <w:caps/>
          <w:color w:val="FF0000"/>
          <w:spacing w:val="-5"/>
          <w:w w:val="50"/>
          <w:kern w:val="2"/>
          <w:sz w:val="144"/>
          <w:szCs w:val="72"/>
        </w:rPr>
      </w:pPr>
      <w:r>
        <w:rPr>
          <w:rFonts w:ascii="宋体;SimSun" w:hAnsi="宋体;SimSun" w:cs="宋体-PUA;Arial Unicode MS"/>
          <w:b/>
          <w:bCs/>
          <w:caps/>
          <w:color w:val="FF0000"/>
          <w:spacing w:val="-5"/>
          <w:w w:val="50"/>
          <w:kern w:val="2"/>
          <w:sz w:val="144"/>
          <w:szCs w:val="72"/>
        </w:rPr>
        <w:t>韶关市武江区财政局文件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cs="宋体-PUA;Arial Unicode MS"/>
          <w:b/>
          <w:b/>
          <w:bCs/>
          <w:caps/>
          <w:color w:val="FF0000"/>
          <w:spacing w:val="-5"/>
          <w:w w:val="50"/>
          <w:kern w:val="2"/>
          <w:sz w:val="13"/>
          <w:szCs w:val="13"/>
        </w:rPr>
      </w:pPr>
      <w:r>
        <w:rPr>
          <w:rFonts w:cs="宋体-PUA;Arial Unicode MS" w:ascii="宋体;SimSun" w:hAnsi="宋体;SimSun"/>
          <w:b/>
          <w:bCs/>
          <w:caps/>
          <w:color w:val="FF0000"/>
          <w:spacing w:val="-5"/>
          <w:w w:val="50"/>
          <w:kern w:val="2"/>
          <w:sz w:val="13"/>
          <w:szCs w:val="13"/>
        </w:rPr>
      </w:r>
    </w:p>
    <w:p>
      <w:pPr>
        <w:pStyle w:val="Normal"/>
        <w:pBdr>
          <w:bottom w:val="single" w:sz="12" w:space="1" w:color="FF0000"/>
        </w:pBdr>
        <w:jc w:val="center"/>
        <w:rPr/>
      </w:pPr>
      <w:r>
        <w:rPr>
          <w:rFonts w:ascii="仿宋_GB2312" w:hAnsi="仿宋_GB2312" w:cs="宋体-PUA;Arial Unicode MS" w:eastAsia="仿宋_GB2312"/>
          <w:spacing w:val="6"/>
          <w:kern w:val="2"/>
          <w:sz w:val="32"/>
          <w:szCs w:val="52"/>
        </w:rPr>
        <w:t>韶武财</w:t>
      </w:r>
      <w:r>
        <w:rPr>
          <w:rFonts w:eastAsia="仿宋_GB2312" w:cs="宋体-PUA;Arial Unicode MS" w:ascii="仿宋_GB2312" w:hAnsi="仿宋_GB2312"/>
          <w:spacing w:val="6"/>
          <w:kern w:val="2"/>
          <w:sz w:val="32"/>
          <w:szCs w:val="52"/>
        </w:rPr>
        <w:t>[2017]123</w:t>
      </w:r>
      <w:r>
        <w:rPr>
          <w:rFonts w:ascii="仿宋_GB2312" w:hAnsi="仿宋_GB2312" w:cs="宋体-PUA;Arial Unicode MS" w:eastAsia="仿宋_GB2312"/>
          <w:spacing w:val="6"/>
          <w:kern w:val="2"/>
          <w:sz w:val="32"/>
          <w:szCs w:val="52"/>
        </w:rPr>
        <w:t>号</w:t>
      </w:r>
    </w:p>
    <w:p>
      <w:pPr>
        <w:pStyle w:val="Normal"/>
        <w:rPr>
          <w:rFonts w:ascii="仿宋_GB2312" w:hAnsi="仿宋_GB2312" w:eastAsia="仿宋_GB2312" w:cs="宋体-PUA;Arial Unicode MS"/>
          <w:spacing w:val="6"/>
          <w:kern w:val="2"/>
          <w:sz w:val="32"/>
          <w:szCs w:val="52"/>
        </w:rPr>
      </w:pPr>
      <w:r>
        <w:rPr>
          <w:rFonts w:eastAsia="仿宋_GB2312" w:cs="宋体-PUA;Arial Unicode MS" w:ascii="仿宋_GB2312" w:hAnsi="仿宋_GB2312"/>
          <w:spacing w:val="6"/>
          <w:kern w:val="2"/>
          <w:sz w:val="3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预下达武江区</w:t>
      </w:r>
      <w:r>
        <w:rPr>
          <w:rFonts w:eastAsia="方正小标宋简体" w:ascii="方正小标宋简体" w:hAnsi="方正小标宋简体"/>
          <w:b/>
          <w:sz w:val="44"/>
          <w:szCs w:val="44"/>
        </w:rPr>
        <w:t>7</w:t>
      </w:r>
      <w:r>
        <w:rPr>
          <w:rFonts w:ascii="方正小标宋简体" w:hAnsi="方正小标宋简体" w:eastAsia="方正小标宋简体"/>
          <w:b/>
          <w:sz w:val="44"/>
          <w:szCs w:val="44"/>
        </w:rPr>
        <w:t>个省定贫困村创建社会主义新农村示范村奖补资金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各有关乡镇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武江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省定贫困村创建社会主义新农村示范村实施方案》（韶武委办发电</w:t>
      </w:r>
      <w:r>
        <w:rPr>
          <w:rFonts w:eastAsia="仿宋" w:cs="仿宋" w:ascii="仿宋" w:hAnsi="仿宋"/>
          <w:sz w:val="32"/>
          <w:szCs w:val="32"/>
        </w:rPr>
        <w:t>[2017]48</w:t>
      </w:r>
      <w:r>
        <w:rPr>
          <w:rFonts w:ascii="仿宋" w:hAnsi="仿宋" w:cs="仿宋" w:eastAsia="仿宋"/>
          <w:sz w:val="32"/>
          <w:szCs w:val="32"/>
        </w:rPr>
        <w:t>号）文件精神及区委农办意见，现将武江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省定贫困村创建社会主义新农村示范村奖补资金下达给你们（详见附表），并就有关事项通知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此项资金专项用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省定贫困村新农村建设，严格</w:t>
      </w:r>
      <w:r>
        <w:rPr>
          <w:rFonts w:ascii="仿宋" w:hAnsi="仿宋" w:cs="仿宋" w:eastAsia="仿宋"/>
          <w:kern w:val="0"/>
          <w:sz w:val="32"/>
          <w:szCs w:val="32"/>
        </w:rPr>
        <w:t>按照省委农办、省财政厅《关于加强</w:t>
      </w:r>
      <w:r>
        <w:rPr>
          <w:rFonts w:eastAsia="仿宋" w:cs="仿宋" w:ascii="仿宋" w:hAnsi="仿宋"/>
          <w:kern w:val="0"/>
          <w:sz w:val="32"/>
          <w:szCs w:val="32"/>
        </w:rPr>
        <w:t>2277</w:t>
      </w:r>
      <w:r>
        <w:rPr>
          <w:rFonts w:ascii="仿宋" w:hAnsi="仿宋" w:cs="仿宋" w:eastAsia="仿宋"/>
          <w:kern w:val="0"/>
          <w:sz w:val="32"/>
          <w:szCs w:val="32"/>
        </w:rPr>
        <w:t>个首定贫困村创建新农村示范村启动资金使用管理的通知》（粤委农工办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59</w:t>
      </w:r>
      <w:r>
        <w:rPr>
          <w:rFonts w:ascii="仿宋" w:hAnsi="仿宋" w:cs="仿宋" w:eastAsia="仿宋"/>
          <w:kern w:val="0"/>
          <w:sz w:val="32"/>
          <w:szCs w:val="32"/>
        </w:rPr>
        <w:t>号）规定的资金使用方向执行</w:t>
      </w:r>
      <w:r>
        <w:rPr>
          <w:rFonts w:ascii="仿宋" w:hAnsi="仿宋" w:cs="仿宋" w:eastAsia="仿宋"/>
          <w:sz w:val="32"/>
          <w:szCs w:val="32"/>
        </w:rPr>
        <w:t>。请切实加强资金监管，不得挤占、截留或挪用，确保专款专用。</w:t>
      </w:r>
      <w:r>
        <w:rPr>
          <w:rFonts w:ascii="仿宋" w:hAnsi="仿宋" w:cs="仿宋" w:eastAsia="仿宋"/>
          <w:kern w:val="0"/>
          <w:sz w:val="32"/>
          <w:szCs w:val="32"/>
        </w:rPr>
        <w:t>如有违反，一经查出，将严格按照国家有关规定严肃处理。</w:t>
      </w:r>
    </w:p>
    <w:p>
      <w:pPr>
        <w:pStyle w:val="Style21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此项资金原则上实行国库集中支付。</w:t>
      </w:r>
    </w:p>
    <w:p>
      <w:pPr>
        <w:pStyle w:val="Style21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三、此项资金，请列入</w:t>
      </w:r>
      <w:r>
        <w:rPr>
          <w:rFonts w:eastAsia="仿宋" w:cs="Times New Roman" w:ascii="仿宋" w:hAnsi="仿宋"/>
          <w:color w:val="000000"/>
          <w:sz w:val="32"/>
          <w:szCs w:val="32"/>
        </w:rPr>
        <w:t>2017</w:t>
      </w:r>
      <w:r>
        <w:rPr>
          <w:rFonts w:ascii="仿宋" w:hAnsi="仿宋" w:cs="Times New Roman" w:eastAsia="仿宋"/>
          <w:color w:val="000000"/>
          <w:sz w:val="32"/>
          <w:szCs w:val="32"/>
        </w:rPr>
        <w:t>年度“农林水支出——扶贫——其他扶贫支出（</w:t>
      </w:r>
      <w:r>
        <w:rPr>
          <w:rFonts w:eastAsia="仿宋" w:cs="Times New Roman" w:ascii="仿宋" w:hAnsi="仿宋"/>
          <w:color w:val="000000"/>
          <w:sz w:val="32"/>
          <w:szCs w:val="32"/>
        </w:rPr>
        <w:t>2130599</w:t>
      </w:r>
      <w:r>
        <w:rPr>
          <w:rFonts w:ascii="仿宋" w:hAnsi="仿宋" w:cs="Times New Roman" w:eastAsia="仿宋"/>
          <w:color w:val="000000"/>
          <w:sz w:val="32"/>
          <w:szCs w:val="32"/>
        </w:rPr>
        <w:t>）”</w:t>
      </w:r>
      <w:r>
        <w:rPr>
          <w:rFonts w:ascii="仿宋" w:hAnsi="仿宋" w:cs="仿宋" w:eastAsia="仿宋"/>
          <w:sz w:val="32"/>
          <w:szCs w:val="32"/>
        </w:rPr>
        <w:t xml:space="preserve"> 一般公共预算</w:t>
      </w:r>
      <w:r>
        <w:rPr>
          <w:rFonts w:ascii="仿宋" w:hAnsi="仿宋" w:cs="Times New Roman" w:eastAsia="仿宋"/>
          <w:color w:val="000000"/>
          <w:sz w:val="32"/>
          <w:szCs w:val="32"/>
        </w:rPr>
        <w:t>支出功能分类科目</w:t>
      </w:r>
      <w:r>
        <w:rPr>
          <w:rFonts w:eastAsia="仿宋" w:cs="Times New Roman" w:ascii="仿宋" w:hAnsi="仿宋"/>
          <w:color w:val="000000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济科目根据支出性质与实际用途列支</w:t>
      </w:r>
      <w:r>
        <w:rPr>
          <w:rFonts w:ascii="仿宋" w:hAnsi="仿宋" w:cs="Times New Roman" w:eastAsia="仿宋"/>
          <w:color w:val="000000"/>
          <w:sz w:val="32"/>
          <w:szCs w:val="32"/>
        </w:rPr>
        <w:t>。年终编报支出决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武江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省定贫困村创建社会主义新农村示范村奖补资金安排表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104140</wp:posOffset>
                </wp:positionV>
                <wp:extent cx="1475740" cy="1475740"/>
                <wp:effectExtent l="0" t="0" r="0" b="985615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jPvMSUBMS=sQCL1NRzzPSHxKTHxMTTsMzYCPyDwNSLyLyX4eSvuQF8iRTP9CPn7QF8iSlEsYS3wLiLttciS1sRjy7Jz676juZ2G9Cd38rpgspiFsrBmsNVzsK1nxdd63ca2ztWPvrVosNWJuqd1sNV8raJ407p87KWDyZiVph4ja1L7KzQuXz4gaVT9CPn7T1kmalEzcWIkSlEsYS6I1KmXxsCN4K1sw+hxwsW9usX7K0MoY14gcGUxYT4gaVT9CPn7T1kmalEzcWIkUWMkbj4gaVT9xch41LqPytR8qbe3rraU+q6VOB8SZVctXWQ0blUUb1UxSlEsYS3MBiwSZVctXWQ0blUUalkzSlEsYS6I1KmXxsCN4K1sw+hxwsW9usX7K0MoY14gcGUxYUUtZWQNXV0kOfzJOEMoY14gcGUxYTskdUMNOi=vMyHvLi=wLyDxLy=0Lyb0LSvuT1kmalEzcWIkR1U4Tz39CPn7T1kmalEzcWIkUFksYS3xLCD2KSDvKSD2HB=wLSnwMSnvNCvuT1kmalEzcWIkUFksYS3MBiwCa10vcWQkbjkPOiD4KiX0KiDyMh3wLyL7KzMuaWA0cFUxRU=9CPn7P18sbGUzYWIMPTMAYFQxOjP3KTMBKSgAKSIAKTQFKSUFOB8Ca10vcWQkbj0APzEjYGH9CPn7TFkiQWgzOh4mZVX7K0AoXzU3cC3MBiwPZVMWZVQzZC3zKiDvLC=vLCvuTFkiU1kjcFf9CPn7TFkiRFUoY1gzOiPtLS=vLC=vOB8PZVMHYVkmZGP9CPn7T1kmalUjP18tcFU3cC4MRTkDMjQCPzDwQ1cAczkBPVcITDI2PTMIPkkHQzEEPTEAPTcZPkI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k3SVoIMT0TVWcMQDE2U1oBND0QLGcCc0kDUkEQQzgmTTEQczIOSUD3czQQVTQVTUEIRFcZYVXvMFMjczU3QGoASjImSkYBPVMkPmAlLkUXSlUAZjUhSTIqQzDwUTUCZCQSaB8ZTlLwMDMgLkoyVCEMMloSRlwPLWgASUD3czQQVTQVTUELRFcgU0MJXmEXckk3Q2oAVjImSkYBPT0kQWAlLkUXSlUAaWQsXjX4UD8uLFkZUCkiTTQCPl45PT4BY1swZFsoQyk2LDIATTUFPTEOPloQPWcmVVsCY0kEPScXZWYkU0gWaD0GX1YzST8xMik5X2oDYFQYRVL0YBsvUSj3Tjg0PT4JVFYmNUf0RGnxaUoBTzoEL0bvUV31MzwFaDX0PUgnMFQKTV8yPmcRVEo3cjEUZUM0Z1QobWQIbVsrU2AVQGMxQxsQViY2dDkCdDb1cGgRU1YhJ1YRYib2biULLCINbSg2UmECNWo1K2oIcjjyY1XvdEoMP0EtLz0HaVUQbSDubzgYZzMAczUAPVEOPmcTPzI1ZjElPlcNUjgSSTUGQDEWYzIRL0E2Z0D4dEcLS2IATiAqdCcBMUEENDIRUUIpPVQBYz4VREDzQTYmTUT4PlELPjEtYmkULRrqaUDqNWk5Q1kCVVsVXmM2P2cYQEYRLEABPUEDPVchPT0BUTcBT2AWP2ciQDIAc0QCZjE2SloqLT05SSQLUlc2S0EYQzsrVTwBMDXuPjL3STwkUyU1J0Lzaj8kX1ckaVYzcUcFbxsWMFc0XWQvcVE3ahsWSWU0XTQuS1E2Z1UWSlvqZSMxdjU4Sz8WTGQ5PVQBY0UwUlgUPjE2TUUDPjk2STQidT0DRWcMUD03SVoMcz4TSSMNUDU2QEEYRjsuVjknclMNPUEEQjIQPTQmVTUAVSExLlcQQlkAQkkEa1cOLEX4Y0k4Pl71ZyIsUEMzYF8sP1g4LR8wbjb0RCD4aiA3Pyg3P1kHcyMyQVnvM0MmVWIDVlgNQlDwQFQLbiHvazghVmECbTYAS1Q5bjQlXmDwYzQwX1H2L1IzVTjuajIANVv4J0Y3dTYWbEkYczUla2o0PyEMcTQEM2kAUjr0Zx8WdTYuNCIHSFcSLzUZaToMdiA2MFcqSCYOLWMuOSvuT1kmalUjP18tcFU3cC3MBiwSZVctXWQ0blUVXVw0YS4MRTkGR0EYRjsuVjknclMNPUEiP18IRTcGZjMCPlgYPzEQQWgCdjEJPlcUbjQmSTMGY0UASTL3QzMSbTcSRVHyQEEERDEgPVkBPzDvS0cJaUk5TlsNaUIoSloqMD3xVlkZaTU3SkcELD0GVSMZZkT0VkcELD0gPzMAJ2c2Y1cPaz0IRTQUXTEDPVcEPzEmNDgAPTkmQlciVTEQPTEAPUoqQj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Zls3SloAcz0DPlEFcyA3SloEdT0pZ2gNZjE2STQBXT0Hc2gDUDELPlcNUjIAVVUBPTIDPTTzdDQ5PT4BYz4VPjEmYTIrMR8TZGfyPUQETD0ALDcALUUEPmfzQ1vuVkIiLSQCSUIyczcQVTQVTUEKRFgKVCkrQmoXYzoxVl03YkU5bT4IaUTuVDUAdDQ5PT4BYz4VPjEyYTIvVjkrcWAkNVoEXj0BZzcALUUEPWfzT1vuVkIiLSQCXSIZb0fwSSYpTzorTCE3PT0IQ1YMPSAGP0MwQ0MIXiMDTTUBPUEUPTDzQz4AQDMBZUEKPlcQQGQkRyj0VlQgUWcZdBrvcyY1biMNdj0NLSEmZGorLyYrUCM3QVTzPSArYBsDLVYqYkAgVlsFRVsTYFIRT1Yxb2MWUUgqPlUHZCAvP1k2RDIFYF4GNDISRjr1TiIKbSAobUMVXVwUS2kyXiUBamIDQVcLQVIwLzYFVik1MSkFK2Y0cls1UEjxbmoBU18LLz7uKz0oNFokPh8TQls2RjMlX2ckViUCbkfqc1QoTTkDPUEAPl7zRDIMRTbqSTH3QzDwUVQIc0EYSTIgPTYHYDQCTjPyQkkyMmMBREMTRGMHaDETczYFTjcMPiAGPSEUYDQmTUcBPkPvQl8yQTMjKzoTVCb1VjP2LzwMXTkJZUIVcWoASDImSkYHTSgEPjEMPzIyPWcFTUkFR1wYSDI2STUDPj0KSTQALj8TUWoMdlczUzQAMTImVWEVY2MHY0f3QTw2c2P0XlzuMTwoXyT0dTH1VhrxMUkWdiUhZTL0bSIsMWIGYiUYdSX0az8mMWICTiUYLkf1SFU1SUQIMCUYJyMMPiAGPkMvUzYQQTQBPkEMQVoAcz45RWcMZjE3SWoEdT05PSEMdlLwSUQASjImZ2EnZ1kGNWbvPjEQUTYAPT8BY0EBZkc1XTIAUzkAUlcSZTD2TkfxPloIQ1owUFEZSjrwLlkYRzgLVBswb1IqYkfxYkQESGoERzklQFU2T0ATcDsBZWMNaTTvUmIUSiA0clISY1QzaV8Ka0UAMSMObz34cWIWPT8vdGY1YGTwY1nqXzUDLkfyMUgHRUYgaFgpPUHqZj7zSEU4MD0TcjkBUWIsUCkhRUcpdkkicTILX0IsVVs5TEQDZTMQcl72U2k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YPUEAPTEAVlsFQ0U2P0EYQjs2MDQAZF8FPTQASjImZ2EnZ1kGNWbvPjEQQTYAPUMBYzcnLDcqS2L2K2oqT0EmaWD2STUCLmY1bW=zMUIQc0f2M2kgbyQKQETwZTcGSyQwSjoOaicrNF4hYjQ4XTfyRmEScVMlSGMuVjIUcF7xcmU1Q0YwK0AhQB8DQjsoMj40Z2buK0onajYZLSAIX0MGZVX1MGUwPVnuUT0CVRsLTjnzMF4yXSgCSz0pTT4MVl0WST04TUgAbUUVZ0UlbUP2YTsTJzoFdSkOal0LZSvuT1kmalEzcWIkUlErcVT9CPn7T1kmalUjSFUtY2QnOiHwLCf7K0MoY14kYDwkalczZC3MBiwSZVctXWQ0blUOblQkbi3wOB8SZVctXWQ0blUOblQkbi3MBiwVYWIyZV8tOkX3Ki=tLB3wMyP7K0YkbmMoa139CPn7RV0gY1UDPy3zOTQHaEYiXWECTWcjRjUNRyUFMloUbF0ucDIPXlb2TlkAb0oGYjzwT0jvUCIkRUfqciMxZz8LcWf3ZGn4dUctKyUqYlMERFYASRsDTCQNXiPzSl4tal4tamINal4MTl4tcEgtalQtal3zSl4jal4tYGINalQMTl4jcEgtYFQtalPzSkczal4WcGINU2QMTkczcEgWcFQtU2PzSmkMal44SWINdT0MTmkMcEg4SVQtdTzzSikxal34bmINNWIMTikxcEf4blQtNWHzSijzal34MGINNSQMTijzcEf4MFQtNSPzYGItaikxamIjbl4MXmItcCIxalP4bl3zYGIjaikxYGIjblQMXmIjcCIxYFP4blPzYCMzaijycGIjL2QMXiMzcCHycFP4L2PzYGYMaik1SWIjcj0MXmYMcCI1SVP4cjzzYBsxaijqbmIjJ2IMXhsxcCHqblP4J2HzYBrzaijqMGIjJyQMXhrzcCHqMFP4JyPzPyEtaifwamICLV4McCEtcEjwalP3LV3zPyEjaifwYGICLVQMcCEjcEjwYFP3LVPzPz0zaigMcGICSWQMcD0zcEkMcFP3SWPzP1YMaiglSWICYj0McFYMcEklSVP3YjzzPzcxaigGbmICQ2IMcDcxcEkGblP3Q2HzPzbzaigGMGICQyQMcDbzcEkGMFP3QyPzX0AtajwPamIiTF4MbEAtcD0PalQLTF3zX0AjajwPYGIiTFQMbEAjcD0PYFQLTFPzXzIzajwBcGIiPmQMbDIzcD0BcFQLPmPzX2QMajwzSWIicD0MbGQMcD0zSVQLcDzzX18xajwubmIia2IMbF8xcD0ublQLa2HzX17zajwuMGIiayQMbF7zcD0uMFQLayPzRD4tamINamIHSl4MMj4tcEoNalQxSl3zRD4jamINYGIHSlQMMj4jcEoNYFQxSlPzRDUzamIEcGIHQWQMMjUzcEoEcFQxQWPzRDoMamIJSWIHRj0MMjoMcEoJSVQxRjzzRFQxamIjbmIHYGIMMlQxcEojblQxYGHzRFPzamIjMGIHYCQMMlPzcEojMFQxYCPzMDgtahsHamHzRF4MRzgtcFkHalPqRF3zMDgjahsHYGHzRFQMRzgjcFkHYFPqRFPzMDQzahsDcGHzQGQMRzQzcFkDcFPqQGPzMC0Mahr8SWHzOT0MRy0McFj8SVPqOTzzMCQxahrzbmHzMGIMRyQxcFjzblPqMGHzMCPzahrzMGHzMCQMRyPzcFjzMFPqMCPzSl4tahrzMCPzMCPzMCPzMCPzMCPzMCPzMCPzMCPzMCPzMCPzMCPzMCPzMCPzMCPzMCPzMCPzMCPzMCPzMCPzMCPzMCPzMCPzMCPzMCPzMCPzMCPzMCPzMCPzMCPzMCPzMCPzMCPzMCPzMCPzMCPzMCPzMCPzMCPzMCPzMCPzMCPzMCPzMCPzMCPzMCPzMCPzMCPzMCPzMCPzMCPzMCPzMDQgNCzzaCPzRljzcyPzMCPzQE=zPyHzMCQZaiPzaGEgaGLqT1QiRDP8YCAsYGLqT1IEXVwDRkDwaEn0dF8rRDgZP2=yYEn0J1ouXUXyRUEgaDzyP1QFc1EZYhsiYFLyVVIIaWclUTkHXzzyVSILTDP1UmAvMD0xVSkWTlEiTGMgaCApayHvTjYCYDQ0UWMqLFcEQFEYbDUGUlYANCIvUEUxaTkUTVYpZDoEVDModVoFOUMpNFwyYDg5VkcTXSPzUDoIPzfwVjv3XzQvLFwnZTgkdiAsTDExc1UISEAZXUEZXlYLUDwiOVIsLiMNQmYKUFQtQEo2NT0RQzcsXlMFQDcOdWAIUhsqXlsXbVw1XTc2MyAuNT0ZQV8hYyAkQ2I1J2EZRjQlYj42OT71RjzvdFQrXz4gXUgBdFQnQlUHakIPVj83LD0LMUQZYzT3PiAFcDwtQ2X2QzUAU1jzNCEEMlD8VV70TiQBJ1EiQiETYT4tSCcSU0gNcWModFQJQV7qZzgpUkkWUWQhVlktaln8ckcAUWUkLW=qT0AOdCgNMmQ4dTMOdD8sLTcMdDgBQjsRZTs1Ri0pOUUtUDw0X2UkNTH1aycKTlE4NGjxbVLqZWgoLUL0NTYzY17yRmEvP0YTcmMOQ0MgMF01VkIRR2MXYT74X2cCdFsKUmgZM1X1VjYFYlD8YlUJZUYJdj0SaWIqTlH1PTr8Z2gDP0YSRyczT2EMZBsDXkooRzQ5by04PjsiPWgpRzMCMToKOSQmY1YCcGEiSiYSLFoCX1UoUlXwTGQUbzX2UTQBMFLqVSQSNVoLZmMKM13wcDIuUlXzaxsUNGPxVGApLTIuUjonMUcmMEExZmQGbDjxdCYMTDcyQTw1SzotZWcSQ1gVQFw1LF8FViEVclcFSVMEdFYKQ0EjQmYFZTsAXVcWLGAFYiUEZEUnZlQgbD34ZSEvRUEJSTYoSVf0Qmk4dUgnS1MwZm=qclf0UUISMTkQQyz3b2=1Plo0TVknMTD1MDQQbTU4aDQqRGMKNBrvZkLyRUIvLiQ4S0DvQD4XQDwBcDI3QTEzVFkDMCkILFMkc1UKZD8uUGECUTYhPUQuZVYmYkMVYjUuZ0QYZzQvZizxVkLvQDUmbF4TYDMTZmouXyg3QjDwQjkYOTEyVjQSXWQsXT3yLF8vTiAzTSL3XzIwczEVXjcUblT0VTYSYyQBQWYGX0b8cVE0ZlohLmQqMkHzal30dWL0UikscUDxTE=3LlIsY1T2Yzw1cj84Y2QLT2QiLUEPMhr0LzT3PkEYTUHzUljqZUkhdVs5ZiApZifwYlMAPT70Q1UrXjMBQCkLbzz0ajYQdSz4bEECNVo4cGL8Pj7vS2YidVg5UjgFPzUGYFjzJ0gnTjYKMGMSclkiQTo0XV4yMTgjTDn4NWkpVkgLLCMKLDs0bl4VPj4kT1sONWf3TmEnY1svMGoIaj4zRloAPlwjM1okX1z3RycuUmc1RjjyQ10lc0j2TjbxZkg3NDgPckYDSyERLGcWQ0XyaVMqMWn1UEEsSjLyZl8YSz80TEgSLGQnL2YTQVUzRGPvS1oQdmkEQCD0ZWf0ZGozajY2SmM3alozXjkTc1EuQhr3L1T2RFsDQyIOSF8BYTkCNDEsZif4dGT8RD8pZFE3P0gXPTUCZjIsPjgGM1U0ZEY1bSkQbCP2VjURZzI0ajgHL2=0MFQYTEcSQVknT2EEbV0JRFwGdFsrTTYZQTQBMCPwZjUqLCD1QWEJYWHybUQhNDMiU2MwXmoyUj0CLjX0T1wkUSI1bST0MzsORjoYR14AbxrqbTISckYXZVQ4RGgFTCAqLDgFcjoHcCEUaD0pPyYqLjwFPVgtahsPQjL3a1IxdF8waFokUVIjbyXybyUXSjzwOWUAOTELP2EYNScSMD7vbSUrUUHyQTQKPjLzOSgMcmMgZjMQQ1wPQ1MBTzwYMC0YbjEHQUYIaCURZWEMczgySDgwRWj3aDYVQ174Q2EDMTMVdmIAYFI1M1QUaiASYjQ4U1YBcDg0akg2XV0US0EoTCT0bF4gJzbqUUYUbSb8Q0Yjc0E4TEn4cDcmZGbzLlP0YmAjXWEpYzYlVCT4M2YCR0Y3MVoJLUcjPS0HZlYmX1EAZzYZcDozZTnzOTQKcz3wQS0ySGMJdVYjOUkuQ1IpcVUQP2EvUT0BYkIiQEELQCX0YikIMmj8bSAFTCAlMC0jX1XxMiH4aTkVL1YPbSgHbUArakPyTWgGTSYCYD0jblQTXiUERCAHcjLzZF0zYlvzUy0vbWEvQVcrLz0ETEYKSGIwSlMhdFYJSEERU2P3bGIFPikMb2QqQ1HxYDHwLzQvMiYzX2cQL2AFbiEjRTcScWcmbUMFQV7wc2kXSSEZa1T4UmIpREEJQGcPPSUWX0AwVl4EJ0jyZikWUTPzdUL2PTDxQ2AMVj0zZlQFXkYoQDcmRSIoYF8RQjT1QiUwMjc4PlEgTmMkbVIHQjIhRlwvPjEAcTIpVTX2SyAUOTMvaDcFYSXzL2=3SV8UTUUQYiAlPlT1QyAgM1jyU0AGTFYFVUUQSTQmQj8BOSI4bGEjLjsWYSAiUTYTaFoOUDIBdVn0cTcObkcUYjYGPWoiQ0MESWM0VGchZFYuYSEGUUoVaVjzQmcDQiMIYFkJPmknOTYKPiAtYFHydUUrT2U1UjQZMEH4YkULYScUcDEMZiUxPyACaFQuQmYVdWUjRSD8MzETcCP2UjcvUUoAQkD1NVglXV8qUkUtUTUYRi0pLzcIZFEtUTMBVEQQcTMvbWDybD78M2YURDYNTWY2MF0BLjwvc0MNa2oCUFo0QFw4Ymn4ZUUrcTQrYWQzTUMvcGknLlwFTzrxJ1MmRUghMVolaUDxT1YFaUAJMy0iUVcgMEQOYGURcDENUCEBSij3QkE1ZxskQ0j1P2QyMhs2PiEVPzMRaSIGS2o1UC0mTz4oLUEvc0glS0gTb0kycTvzUUYBbkMhcSgGaFoJLjokRFsYMyk1aF33TDQBTiYvTzP8OSkYND7xJzQ1chr2RTgGQkUBZTjyYGcGcWMTcmk2LUYDUzgXPRsyT1QXRD0MVVUkPjX2UijvUT4VZGnwR0MqVjssLVQkVSYlZlMnL0EtcDzxZzE1UWDzMDX4a1sGcC0iTFckUUUGMTsSMzEmTzzwPTE1SEMzczHxVmEtXkQCa1MPTmMnYF0LMlMNL0oMMkEpYWEWQDoAamQzdF4nQzcSLD4qLTcxYiT3ZjvyLkP4aWUXQjcAYUEILTTwQlcKb2YHZFD3NVgIOTYJMGEpUDgGLGL1MWcgbic0U0cQZlQQdWAyMTYNXlsPSkUYMicCcGbwcSAVTVP0XVk4MWAWUT0qNDIIZkEuQzIKMDELbl0wSyEMYlzwdkP2bS0rc2cBPicPYj0ObF7zaCUzM0YTP2gNOVwidWEvdCAGaGghUzIVQEcNLjEhVV0NX2ANPygLLEXwbED4YiYScjDqLkIpQzUzUGAtcDUHQVcART42SGfvSTYLZDkSalM4aFMXYyAiST0WTiInMiE3cTUyLlTvNGQVbFn8Qic0bBs1YmcULDokaFMNVkAxMlgyQjX4aCY2YUonSEAFZVcsaDIGUl7vS1UFdkgscGIpSCH1RVcuLCcVPibzXykKbyMwPyfwMmghbC=zZzMoMFQSMDMQLTb0VjQgSkctbSg1LEE5TVwwamIsQDQMSiAQLCYsQF4zX2kWXWghYmomSUAoMzsJc1slQCgMLVkBQlMwXxr3Lj0HVTQAXm=3QWAUQ0H8RjcudTMWaCUoMVYKL2UmMUoAVGMAP0UnRlYqdic0bT4oQifqVSjvczYNQlQFVGoDPiX2XSESUEPyQSAjX1z0bEEUUSUsa2UTYUgyQF0QMV42MjfwLjrxUWE2XmMmTDoWS1j8JycIcloVQF03Ll8EJzMqXycwZTkJTV4EZGj1b1I2Z18HZzsDXV0Kcl33YmYRajTqcTsCcGcLMVkJPV4NayEiYCkVdiMkXUIvYlj3aCL2MjwXSV0yXyg2MEkWRUT4M1c2RT0SLGI1VkUFMFj8TCcVUWEGYlwSQSgJNFE3NFQSLkMQcSQMQkEmXiguQzQxYGkERl0MYWEUU0EwXkgwSTQBUTbvcGkLdDI5Ykbwakf8R2UTcDE5SmMicUEWaSQHXyQRREQoU1f3cmQpQlEgLT8MaSY1UDUuLFwKViknbSkuUSkySCg1RlzySEU0XlT0dCQTMVkgXlP0TzQOcWkCMUYDRyUyLTQ1bifzPyM5UGkyJzwjViQjSFM1ORsUNEo3cTYyMDwqSTo1cGIldFMDcDfzTUT0YCEyOTcMNSEqQzkHa0X4SDMIZ2gQMygwUiguLSjyb2EQRCT8P2YhdDoVMCY2dGYZZikFOTYVZ2YGXVwSMSEqblDqZV70XyAVZif2OT4hLkL0LzouX18hLT8KX1EibGj0PjfzaSk1PTYUPmMrUmQvbW=qNUMUdjsUQikmSCgGLy0ALTQwa1YFbTosYDEoLjwgNTIUa0AJS0L0c1MwTiXzQiUmQS0OUVIyaEAuX0kKbzQsSmQ1ZWP4T2QwVUYiaDkrU1oGayciZiU1LycVUEYScVMwOV8QXTovZjIHYDEvTiMmOWgsXzMKSET1VjsobDnvbDMwNFoPbyAASz4KbEDqclv2QRr0VGIibEEBc2MQSi0oXigyUiAFLmAQMVgmZlYhaD0xTUUDPlkyc2oVP0o5NCUDYC0ibWczPV3zZjI2P2UCY0Lvb1L4TjMmZkcrUUgSQVPqY2MCbCgyc1YjUkAockUQSDoAOUYwYFn1TTIjb1sQRkkKUScXRWMJRikFYGgFZUIxQ2MERlcVTyfxbzoBVjIQZGMATSg5UVw4c1jyNUEyQUcDZTrzR1vzQRruKyvuRV0gY1UDPy3MBiwFa2IsXWQkWzYrXVb9OB8Fa2IsXWQkWzYrXVb9CPn7PWQuaVk5XWQoa14eQlwgYy3vOB8AcF8sZWogcFkuak8FaFEmOfzJOEAxa2QkX2QDa1M0aVUtcC3vOB8Pbl8zYVMzQF8icV0kamP9CPn7PlExP18jYVEtYFkSZVctXWQ0blUFaFEmOi=7KzIgbjMuYFUgalQoT1kmalEzcWIkQlwgYy3MBiwFT1UxclkiYUMNOfvRLC=2Li=xLCDyLSHyLCTyMyT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8.2pt;width:116.2pt;height:116.2pt" coordorigin="5737,164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4;top:13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jPvMSUBMS=sQCL1NRzzPSHxKTHxMTTsMzYCPyDwNSLyLyX4eSvuQF8iRTP9CPn7QF8iSlEsYS3wLiLttciS1sRjy7Jz676juZ2G9Cd38rpgspiFsrBmsNVzsK1nxdd63ca2ztWPvrVosNWJuqd1sNV8raJ407p87KWDyZiVph4ja1L7KzQuXz4gaVT9CPn7T1kmalEzcWIkSlEsYS6I1KmXxsCN4K1sw+hxwsW9usX7K0MoY14gcGUxYT4gaVT9CPn7T1kmalEzcWIkUWMkbj4gaVT9xch41LqPytR8qbe3rraU+q6VOB8SZVctXWQ0blUUb1UxSlEsYS3MBiwSZVctXWQ0blUUalkzSlEsYS6I1KmXxsCN4K1sw+hxwsW9usX7K0MoY14gcGUxYUUtZWQNXV0kOfzJOEMoY14gcGUxYTskdUMNOi=vMyHvLi=wLyDxLy=0Lyb0LSvuT1kmalEzcWIkR1U4Tz39CPn7T1kmalEzcWIkUFksYS3xLCD2KSDvKSD2HB=wLSnwMSnvNCvuT1kmalEzcWIkUFksYS3MBiwCa10vcWQkbjkPOiD4KiX0KiDyMh3wLyL7KzMuaWA0cFUxRU=9CPn7P18sbGUzYWIMPTMAYFQxOjP3KTMBKSgAKSIAKTQFKSUFOB8Ca10vcWQkbj0APzEjYGH9CPn7TFkiQWgzOh4mZVX7K0AoXzU3cC3MBiwPZVMWZVQzZC3zKiDvLC=vLCvuTFkiU1kjcFf9CPn7TFkiRFUoY1gzOiPtLS=vLC=vOB8PZVMHYVkmZGP9CPn7T1kmalUjP18tcFU3cC4MRTkDMjQCPzDwQ1cAczkBPVcITDI2PTMIPkkHQzEEPTEAPTcZPkI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k3SVoIMT0TVWcMQDE2U1oBND0QLGcCc0kDUkEQQzgmTTEQczIOSUD3czQQVTQVTUEIRFcZYVXvMFMjczU3QGoASjImSkYBPVMkPmAlLkUXSlUAZjUhSTIqQzDwUTUCZCQSaB8ZTlLwMDMgLkoyVCEMMloSRlwPLWgASUD3czQQVTQVTUELRFcgU0MJXmEXckk3Q2oAVjImSkYBPT0kQWAlLkUXSlUAaWQsXjX4UD8uLFkZUCkiTTQCPl45PT4BY1swZFsoQyk2LDIATTUFPTEOPloQPWcmVVsCY0kEPScXZWYkU0gWaD0GX1YzST8xMik5X2oDYFQYRVL0YBsvUSj3Tjg0PT4JVFYmNUf0RGnxaUoBTzoEL0bvUV31MzwFaDX0PUgnMFQKTV8yPmcRVEo3cjEUZUM0Z1QobWQIbVsrU2AVQGMxQxsQViY2dDkCdDb1cGgRU1YhJ1YRYib2biULLCINbSg2UmECNWo1K2oIcjjyY1XvdEoMP0EtLz0HaVUQbSDubzgYZzMAczUAPVEOPmcTPzI1ZjElPlcNUjgSSTUGQDEWYzIRL0E2Z0D4dEcLS2IATiAqdCcBMUEENDIRUUIpPVQBYz4VREDzQTYmTUT4PlELPjEtYmkULRrqaUDqNWk5Q1kCVVsVXmM2P2cYQEYRLEABPUEDPVchPT0BUTcBT2AWP2ciQDIAc0QCZjE2SloqLT05SSQLUlc2S0EYQzsrVTwBMDXuPjL3STwkUyU1J0Lzaj8kX1ckaVYzcUcFbxsWMFc0XWQvcVE3ahsWSWU0XTQuS1E2Z1UWSlvqZSMxdjU4Sz8WTGQ5PVQBY0UwUlgUPjE2TUUDPjk2STQidT0DRWcMUD03SVoMcz4TSSMNUDU2QEEYRjsuVjknclMNPUEEQjIQPTQmVTUAVSExLlcQQlkAQkkEa1cOLEX4Y0k4Pl71ZyIsUEMzYF8sP1g4LR8wbjb0RCD4aiA3Pyg3P1kHcyMyQVnvM0MmVWIDVlgNQlDwQFQLbiHvazghVmECbTYAS1Q5bjQlXmDwYzQwX1H2L1IzVTjuajIANVv4J0Y3dTYWbEkYczUla2o0PyEMcTQEM2kAUjr0Zx8WdTYuNCIHSFcSLzUZaToMdiA2MFcqSCYOLWMuOSvuT1kmalUjP18tcFU3cC3MBiwSZVctXWQ0blUVXVw0YS4MRTkGR0EYRjsuVjknclMNPUEiP18IRTcGZjMCPlgYPzEQQWgCdjEJPlcUbjQmSTMGY0UASTL3QzMSbTcSRVHyQEEERDEgPVkBPzDvS0cJaUk5TlsNaUIoSloqMD3xVlkZaTU3SkcELD0GVSMZZkT0VkcELD0gPzMAJ2c2Y1cPaz0IRTQUXTEDPVcEPzEmNDgAPTkmQlciVTEQPTEAPUoqQj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Zls3SloAcz0DPlEFcyA3SloEdT0pZ2gNZjE2STQBXT0Hc2gDUDELPlcNUjIAVVUBPTIDPTTzdDQ5PT4BYz4VPjEmYTIrMR8TZGfyPUQETD0ALDcALUUEPmfzQ1vuVkIiLSQCSUIyczcQVTQVTUEKRFgKVCkrQmoXYzoxVl03YkU5bT4IaUTuVDUAdDQ5PT4BYz4VPjEyYTIvVjkrcWAkNVoEXj0BZzcALUUEPWfzT1vuVkIiLSQCXSIZb0fwSSYpTzorTCE3PT0IQ1YMPSAGP0MwQ0MIXiMDTTUBPUEUPTDzQz4AQDMBZUEKPlcQQGQkRyj0VlQgUWcZdBrvcyY1biMNdj0NLSEmZGorLyYrUCM3QVTzPSArYBsDLVYqYkAgVlsFRVsTYFIRT1Yxb2MWUUgqPlUHZCAvP1k2RDIFYF4GNDISRjr1TiIKbSAobUMVXVwUS2kyXiUBamIDQVcLQVIwLzYFVik1MSkFK2Y0cls1UEjxbmoBU18LLz7uKz0oNFokPh8TQls2RjMlX2ckViUCbkfqc1QoTTkDPUEAPl7zRDIMRTbqSTH3QzDwUVQIc0EYSTIgPTYHYDQCTjPyQkkyMmMBREMTRGMHaDETczYFTjcMPiAGPSEUYDQmTUcBPkPvQl8yQTMjKzoTVCb1VjP2LzwMXTkJZUIVcWoASDImSkYHTSgEPjEMPzIyPWcFTUkFR1wYSDI2STUDPj0KSTQALj8TUWoMdlczUzQAMTImVWEVY2MHY0f3QTw2c2P0XlzuMTwoXyT0dTH1VhrxMUkWdiUhZTL0bSIsMWIGYiUYdSX0az8mMWICTiUYLkf1SFU1SUQIMCUYJyMMPiAGPkMvUzYQQTQBPkEMQVoAcz45RWcMZjE3SWoEdT05PSEMdlLwSUQASjImZ2EnZ1kGNWbvPjEQUTYAPT8BY0EBZkc1XTIAUzkAUlcSZTD2TkfxPloIQ1owUFEZSjrwLlkYRzgLVBswb1IqYkfxYkQESGoERzklQFU2T0ATcDsBZWMNaTTvUmIUSiA0clISY1QzaV8Ka0UAMSMObz34cWIWPT8vdGY1YGTwY1nqXzUDLkfyMUgHRUYgaFgpPUHqZj7zSEU4MD0TcjkBUWIsUCkhRUcpdkkicTILX0IsVVs5TEQDZTMQcl72U2k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YPUEAPTEAVlsFQ0U2P0EYQjs2MDQAZF8FPTQASjImZ2EnZ1kGNWbvPjEQQTYAPUMBYzcnLDcqS2L2K2oqT0EmaWD2STUCLmY1bW=zMUIQc0f2M2kgbyQKQETwZTcGSyQwSjoOaicrNF4hYjQ4XTfyRmEScVMlSGMuVjIUcF7xcmU1Q0YwK0AhQB8DQjsoMj40Z2buK0onajYZLSAIX0MGZVX1MGUwPVnuUT0CVRsLTjnzMF4yXSgCSz0pTT4MVl0WST04TUgAbUUVZ0UlbUP2YTsTJzoFdSkOal0LZSvuT1kmalEzcWIkUlErcVT9CPn7T1kmalUjSFUtY2QnOiHwLCf7K0MoY14kYDwkalczZC3MBiwSZVctXWQ0blUOblQkbi3wOB8SZVctXWQ0blUOblQkbi3MBiwVYWIyZV8tOkX3Ki=tLB3wMyP7K0YkbmMoa139CPn7RV0gY1UDPy3zOTQHaEYiXWECTWcjRjUNRyUFMloUbF0ucDIPXlb2TlkAb0oGYjzwT0jvUCIkRUfqciMxZz8LcWf3ZGn4dUctKyUqYlMERFYASRsDTCQNXiPzSl4tal4tamINal4MTl4tcEgtalQtal3zSl4jal4tYGINalQMTl4jcEgtYFQtalPzSkczal4WcGINU2QMTkczcEgWcFQtU2PzSmkMal44SWINdT0MTmkMcEg4SVQtdTzzSikxal34bmINNWIMTikxcEf4blQtNWHzSijzal34MGINNSQMTijzcEf4MFQtNSPzYGItaikxamIjbl4MXmItcCIxalP4bl3zYGIjaikxYGIjblQMXmIjcCIxYFP4blPzYCMzaijycGIjL2QMXiMzcCHycFP4L2PzYGYMaik1SWIjcj0MXmYMcCI1SVP4cjzzYBsxaijqbmIjJ2IMXhsxcCHqblP4J2HzYBrzaijqMGIjJyQMXhrzcCHqMFP4JyPzPyEtaifwamICLV4McCEtcEjwalP3LV3zPyEjaifwYGICLVQMcCEjcEjwYFP3LVPzPz0zaigMcGICSWQMcD0zcEkMcFP3SWPzP1YMaiglSWICYj0McFYMcEklSVP3YjzzPzcxaigGbmICQ2IMcDcxcEkGblP3Q2HzPzbzaigGMGICQyQMcDbzcEkGMFP3QyPzX0AtajwPamIiTF4MbEAtcD0PalQLTF3zX0AjajwPYGIiTFQMbEAjcD0PYFQLTFPzXzIzajwBcGIiPmQMbDIzcD0BcFQLPmPzX2QMajwzSWIicD0MbGQMcD0zSVQLcDzzX18xajwubmIia2IMbF8xcD0ublQLa2HzX17zajwuMGIiayQMbF7zcD0uMFQLayPzRD4tamINamIHSl4MMj4tcEoNalQxSl3zRD4jamINYGIHSlQMMj4jcEoNYFQxSlPzRDUzamIEcGIHQWQMMjUzcEoEcFQxQWPzRDoMamIJSWIHRj0MMjoMcEoJSVQxRjzzRFQxamIjbmIHYGIMMlQxcEojblQxYGHzRFPzamIjMGIHYCQMMlPzcEojMFQxYCPzMDgtahsHamHzRF4MRzgtcFkHalPqRF3zMDgjahsHYGHzRFQMRzgjcFkHYFPqRFPzMDQzahsDcGHzQGQMRzQzcFkDcFPqQGPzMC0Mahr8SWHzOT0MRy0McFj8SVPqOTzzMCQxahrzbmHzMGIMRyQxcFjzblPqMGHzMCPzahrzMGHzMCQMRyPzcFjzMFPqMCPzSl4tahrzMCPzMCPzMCPzMCPzMCPzMCPzMCPzMCPzMCPzMCPzMCPzMCPzMCPzMCPzMCPzMCPzMCPzMCPzMCPzMCPzMCPzMCPzMCPzMCPzMCPzMCPzMCPzMCPzMCPzMCPzMCPzMCPzMCPzMCPzMCPzMCPzMCPzMCPzMCPzMCPzMCPzMCPzMCPzMCPzMCPzMCPzMCPzMCPzMCPzMCPzMCPzMDQgNCzzaCPzRljzcyPzMCPzQE=zPyHzMCQZaiPzaGEgaGLqT1QiRDP8YCAsYGLqT1IEXVwDRkDwaEn0dF8rRDgZP2=yYEn0J1ouXUXyRUEgaDzyP1QFc1EZYhsiYFLyVVIIaWclUTkHXzzyVSILTDP1UmAvMD0xVSkWTlEiTGMgaCApayHvTjYCYDQ0UWMqLFcEQFEYbDUGUlYANCIvUEUxaTkUTVYpZDoEVDModVoFOUMpNFwyYDg5VkcTXSPzUDoIPzfwVjv3XzQvLFwnZTgkdiAsTDExc1UISEAZXUEZXlYLUDwiOVIsLiMNQmYKUFQtQEo2NT0RQzcsXlMFQDcOdWAIUhsqXlsXbVw1XTc2MyAuNT0ZQV8hYyAkQ2I1J2EZRjQlYj42OT71RjzvdFQrXz4gXUgBdFQnQlUHakIPVj83LD0LMUQZYzT3PiAFcDwtQ2X2QzUAU1jzNCEEMlD8VV70TiQBJ1EiQiETYT4tSCcSU0gNcWModFQJQV7qZzgpUkkWUWQhVlktaln8ckcAUWUkLW=qT0AOdCgNMmQ4dTMOdD8sLTcMdDgBQjsRZTs1Ri0pOUUtUDw0X2UkNTH1aycKTlE4NGjxbVLqZWgoLUL0NTYzY17yRmEvP0YTcmMOQ0MgMF01VkIRR2MXYT74X2cCdFsKUmgZM1X1VjYFYlD8YlUJZUYJdj0SaWIqTlH1PTr8Z2gDP0YSRyczT2EMZBsDXkooRzQ5by04PjsiPWgpRzMCMToKOSQmY1YCcGEiSiYSLFoCX1UoUlXwTGQUbzX2UTQBMFLqVSQSNVoLZmMKM13wcDIuUlXzaxsUNGPxVGApLTIuUjonMUcmMEExZmQGbDjxdCYMTDcyQTw1SzotZWcSQ1gVQFw1LF8FViEVclcFSVMEdFYKQ0EjQmYFZTsAXVcWLGAFYiUEZEUnZlQgbD34ZSEvRUEJSTYoSVf0Qmk4dUgnS1MwZm=qclf0UUISMTkQQyz3b2=1Plo0TVknMTD1MDQQbTU4aDQqRGMKNBrvZkLyRUIvLiQ4S0DvQD4XQDwBcDI3QTEzVFkDMCkILFMkc1UKZD8uUGECUTYhPUQuZVYmYkMVYjUuZ0QYZzQvZizxVkLvQDUmbF4TYDMTZmouXyg3QjDwQjkYOTEyVjQSXWQsXT3yLF8vTiAzTSL3XzIwczEVXjcUblT0VTYSYyQBQWYGX0b8cVE0ZlohLmQqMkHzal30dWL0UikscUDxTE=3LlIsY1T2Yzw1cj84Y2QLT2QiLUEPMhr0LzT3PkEYTUHzUljqZUkhdVs5ZiApZifwYlMAPT70Q1UrXjMBQCkLbzz0ajYQdSz4bEECNVo4cGL8Pj7vS2YidVg5UjgFPzUGYFjzJ0gnTjYKMGMSclkiQTo0XV4yMTgjTDn4NWkpVkgLLCMKLDs0bl4VPj4kT1sONWf3TmEnY1svMGoIaj4zRloAPlwjM1okX1z3RycuUmc1RjjyQ10lc0j2TjbxZkg3NDgPckYDSyERLGcWQ0XyaVMqMWn1UEEsSjLyZl8YSz80TEgSLGQnL2YTQVUzRGPvS1oQdmkEQCD0ZWf0ZGozajY2SmM3alozXjkTc1EuQhr3L1T2RFsDQyIOSF8BYTkCNDEsZif4dGT8RD8pZFE3P0gXPTUCZjIsPjgGM1U0ZEY1bSkQbCP2VjURZzI0ajgHL2=0MFQYTEcSQVknT2EEbV0JRFwGdFsrTTYZQTQBMCPwZjUqLCD1QWEJYWHybUQhNDMiU2MwXmoyUj0CLjX0T1wkUSI1bST0MzsORjoYR14AbxrqbTISckYXZVQ4RGgFTCAqLDgFcjoHcCEUaD0pPyYqLjwFPVgtahsPQjL3a1IxdF8waFokUVIjbyXybyUXSjzwOWUAOTELP2EYNScSMD7vbSUrUUHyQTQKPjLzOSgMcmMgZjMQQ1wPQ1MBTzwYMC0YbjEHQUYIaCURZWEMczgySDgwRWj3aDYVQ174Q2EDMTMVdmIAYFI1M1QUaiASYjQ4U1YBcDg0akg2XV0US0EoTCT0bF4gJzbqUUYUbSb8Q0Yjc0E4TEn4cDcmZGbzLlP0YmAjXWEpYzYlVCT4M2YCR0Y3MVoJLUcjPS0HZlYmX1EAZzYZcDozZTnzOTQKcz3wQS0ySGMJdVYjOUkuQ1IpcVUQP2EvUT0BYkIiQEELQCX0YikIMmj8bSAFTCAlMC0jX1XxMiH4aTkVL1YPbSgHbUArakPyTWgGTSYCYD0jblQTXiUERCAHcjLzZF0zYlvzUy0vbWEvQVcrLz0ETEYKSGIwSlMhdFYJSEERU2P3bGIFPikMb2QqQ1HxYDHwLzQvMiYzX2cQL2AFbiEjRTcScWcmbUMFQV7wc2kXSSEZa1T4UmIpREEJQGcPPSUWX0AwVl4EJ0jyZikWUTPzdUL2PTDxQ2AMVj0zZlQFXkYoQDcmRSIoYF8RQjT1QiUwMjc4PlEgTmMkbVIHQjIhRlwvPjEAcTIpVTX2SyAUOTMvaDcFYSXzL2=3SV8UTUUQYiAlPlT1QyAgM1jyU0AGTFYFVUUQSTQmQj8BOSI4bGEjLjsWYSAiUTYTaFoOUDIBdVn0cTcObkcUYjYGPWoiQ0MESWM0VGchZFYuYSEGUUoVaVjzQmcDQiMIYFkJPmknOTYKPiAtYFHydUUrT2U1UjQZMEH4YkULYScUcDEMZiUxPyACaFQuQmYVdWUjRSD8MzETcCP2UjcvUUoAQkD1NVglXV8qUkUtUTUYRi0pLzcIZFEtUTMBVEQQcTMvbWDybD78M2YURDYNTWY2MF0BLjwvc0MNa2oCUFo0QFw4Ymn4ZUUrcTQrYWQzTUMvcGknLlwFTzrxJ1MmRUghMVolaUDxT1YFaUAJMy0iUVcgMEQOYGURcDENUCEBSij3QkE1ZxskQ0j1P2QyMhs2PiEVPzMRaSIGS2o1UC0mTz4oLUEvc0glS0gTb0kycTvzUUYBbkMhcSgGaFoJLjokRFsYMyk1aF33TDQBTiYvTzP8OSkYND7xJzQ1chr2RTgGQkUBZTjyYGcGcWMTcmk2LUYDUzgXPRsyT1QXRD0MVVUkPjX2UijvUT4VZGnwR0MqVjssLVQkVSYlZlMnL0EtcDzxZzE1UWDzMDX4a1sGcC0iTFckUUUGMTsSMzEmTzzwPTE1SEMzczHxVmEtXkQCa1MPTmMnYF0LMlMNL0oMMkEpYWEWQDoAamQzdF4nQzcSLD4qLTcxYiT3ZjvyLkP4aWUXQjcAYUEILTTwQlcKb2YHZFD3NVgIOTYJMGEpUDgGLGL1MWcgbic0U0cQZlQQdWAyMTYNXlsPSkUYMicCcGbwcSAVTVP0XVk4MWAWUT0qNDIIZkEuQzIKMDELbl0wSyEMYlzwdkP2bS0rc2cBPicPYj0ObF7zaCUzM0YTP2gNOVwidWEvdCAGaGghUzIVQEcNLjEhVV0NX2ANPygLLEXwbED4YiYScjDqLkIpQzUzUGAtcDUHQVcART42SGfvSTYLZDkSalM4aFMXYyAiST0WTiInMiE3cTUyLlTvNGQVbFn8Qic0bBs1YmcULDokaFMNVkAxMlgyQjX4aCY2YUonSEAFZVcsaDIGUl7vS1UFdkgscGIpSCH1RVcuLCcVPibzXykKbyMwPyfwMmghbC=zZzMoMFQSMDMQLTb0VjQgSkctbSg1LEE5TVwwamIsQDQMSiAQLCYsQF4zX2kWXWghYmomSUAoMzsJc1slQCgMLVkBQlMwXxr3Lj0HVTQAXm=3QWAUQ0H8RjcudTMWaCUoMVYKL2UmMUoAVGMAP0UnRlYqdic0bT4oQifqVSjvczYNQlQFVGoDPiX2XSESUEPyQSAjX1z0bEEUUSUsa2UTYUgyQF0QMV42MjfwLjrxUWE2XmMmTDoWS1j8JycIcloVQF03Ll8EJzMqXycwZTkJTV4EZGj1b1I2Z18HZzsDXV0Kcl33YmYRajTqcTsCcGcLMVkJPV4NayEiYCkVdiMkXUIvYlj3aCL2MjwXSV0yXyg2MEkWRUT4M1c2RT0SLGI1VkUFMFj8TCcVUWEGYlwSQSgJNFE3NFQSLkMQcSQMQkEmXiguQzQxYGkERl0MYWEUU0EwXkgwSTQBUTbvcGkLdDI5Ykbwakf8R2UTcDE5SmMicUEWaSQHXyQRREQoU1f3cmQpQlEgLT8MaSY1UDUuLFwKViknbSkuUSkySCg1RlzySEU0XlT0dCQTMVkgXlP0TzQOcWkCMUYDRyUyLTQ1bifzPyM5UGkyJzwjViQjSFM1ORsUNEo3cTYyMDwqSTo1cGIldFMDcDfzTUT0YCEyOTcMNSEqQzkHa0X4SDMIZ2gQMygwUiguLSjyb2EQRCT8P2YhdDoVMCY2dGYZZikFOTYVZ2YGXVwSMSEqblDqZV70XyAVZif2OT4hLkL0LzouX18hLT8KX1EibGj0PjfzaSk1PTYUPmMrUmQvbW=qNUMUdjsUQikmSCgGLy0ALTQwa1YFbTosYDEoLjwgNTIUa0AJS0L0c1MwTiXzQiUmQS0OUVIyaEAuX0kKbzQsSmQ1ZWP4T2QwVUYiaDkrU1oGayciZiU1LycVUEYScVMwOV8QXTovZjIHYDEvTiMmOWgsXzMKSET1VjsobDnvbDMwNFoPbyAASz4KbEDqclv2QRr0VGIibEEBc2MQSi0oXigyUiAFLmAQMVgmZlYhaD0xTUUDPlkyc2oVP0o5NCUDYC0ibWczPV3zZjI2P2UCY0Lvb1L4TjMmZkcrUUgSQVPqY2MCbCgyc1YjUkAockUQSDoAOUYwYFn1TTIjb1sQRkkKUScXRWMJRikFYGgFZUIxQ2MERlcVTyfxbzoBVjIQZGMATSg5UVw4c1jyNUEyQUcDZTrzR1vzQRruKyvuRV0gY1UDPy3MBiwFa2IsXWQkWzYrXVb9OB8Fa2IsXWQkWzYrXVb9CPn7PWQuaVk5XWQoa14eQlwgYy3vOB8AcF8sZWogcFkuak8FaFEmOfzJOEAxa2QkX2QDa1M0aVUtcC3vOB8Pbl8zYVMzQF8icV0kamP9CPn7PlExP18jYVEtYFkSZVctXWQ0blUFaFEmOi=7KzIgbjMuYFUgalQoT1kmalEzcWIkQlwgYy3MBiwFT1UxclkiYUMNOfvRLC=2Li=xLCDyLSHyLCTyMyT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7;top:164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37;top:164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37;top:164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韶关市武江区财政局</w:t>
      </w:r>
    </w:p>
    <w:p>
      <w:pPr>
        <w:pStyle w:val="Normal"/>
        <w:spacing w:lineRule="exact" w:line="600"/>
        <w:ind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right="160"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ew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信息公开方式：不公开</w:t>
      </w:r>
    </w:p>
    <w:p>
      <w:pPr>
        <w:pStyle w:val="New"/>
        <w:spacing w:lineRule="exact" w:line="560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32"/>
        </w:rPr>
        <w:t xml:space="preserve">抄送：区委农办（扶贫办）、区农业局                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exact" w:line="560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韶关市武江区财政局办公室</w:t>
      </w:r>
      <w:r>
        <w:rPr>
          <w:rFonts w:eastAsia="Calibri"/>
        </w:rPr>
        <w:t xml:space="preserve">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Normal"/>
        <w:tabs>
          <w:tab w:val="clear" w:pos="420"/>
          <w:tab w:val="left" w:pos="868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武江区</w:t>
      </w:r>
      <w:r>
        <w:rPr>
          <w:rFonts w:eastAsia="方正小标宋简体" w:ascii="方正小标宋简体" w:hAnsi="方正小标宋简体"/>
          <w:b/>
          <w:sz w:val="44"/>
          <w:szCs w:val="44"/>
        </w:rPr>
        <w:t>7</w:t>
      </w:r>
      <w:r>
        <w:rPr>
          <w:rFonts w:ascii="方正小标宋简体" w:hAnsi="方正小标宋简体" w:eastAsia="方正小标宋简体"/>
          <w:b/>
          <w:sz w:val="44"/>
          <w:szCs w:val="44"/>
        </w:rPr>
        <w:t>个省定贫困村创建社会主义新农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示范村奖补资金安排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left="48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</w:t>
      </w:r>
      <w:r>
        <w:rPr/>
        <w:t>金额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定贫困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归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田村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前村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阳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岸村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侯村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联村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湾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洋村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屋村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</w:p>
        </w:tc>
      </w:tr>
    </w:tbl>
    <w:p>
      <w:pPr>
        <w:pStyle w:val="Normal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6:00Z</dcterms:created>
  <dc:creator>User</dc:creator>
  <dc:description/>
  <cp:keywords/>
  <dc:language>en-US</dc:language>
  <cp:lastModifiedBy>财政局收发员</cp:lastModifiedBy>
  <cp:lastPrinted>2017-10-13T16:39:00Z</cp:lastPrinted>
  <dcterms:modified xsi:type="dcterms:W3CDTF">2017-10-17T03:15:00Z</dcterms:modified>
  <cp:revision>28</cp:revision>
  <dc:subject/>
  <dc:title>关于下达新农村建设启动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