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吡虫啉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Meimei</cp:lastModifiedBy>
  <dcterms:modified xsi:type="dcterms:W3CDTF">2024-08-23T01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4A00C64244648534BF247447B2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