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韶关市武江区韶关市武江区重阳镇国土空间总体规划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/>
        </w:rPr>
        <w:t>(2021-2035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/>
        </w:rPr>
        <w:t>)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（草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24Z</dcterms:created>
  <dc:creator>Administrator</dc:creator>
  <dc:description/>
  <dc:language>en-US</dc:language>
  <cp:lastModifiedBy>余墨</cp:lastModifiedBy>
  <dcterms:modified xsi:type="dcterms:W3CDTF">2024-09-25T07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5AD7C28C42AC9F525F35687BFD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