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武江区农业用水分类价格及有关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征求意见稿）》起草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kern w:val="0"/>
          <w:sz w:val="32"/>
          <w:szCs w:val="32"/>
          <w:lang w:val="en-US" w:eastAsia="zh-CN" w:bidi="ar"/>
        </w:rPr>
      </w:pPr>
      <w:r>
        <w:rPr>
          <w:rFonts w:eastAsia="仿宋_GB2312" w:cs="仿宋_GB2312" w:ascii="仿宋_GB2312" w:hAnsi="仿宋_GB2312"/>
          <w:color w:val="000000"/>
          <w:spacing w:val="-11"/>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有效推动我区农业水价综合改革，促进农业节约用水和农业生产的高质量发展，根据《广东省人民政府办公厅关于印发广东省农业水价综合改革实施方案的通知》（粤府办〔</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号）、《广东省发展改革委关于农业用水价格管理的指导意见》（粤发改规〔</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和《广东省发展改革委关于核定我省水利工程供水价格及实施水利工程供水成本监审有关问题的通知》（粤发改价格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8</w:t>
      </w:r>
      <w:r>
        <w:rPr>
          <w:rFonts w:ascii="仿宋_GB2312" w:hAnsi="仿宋_GB2312" w:cs="仿宋_GB2312" w:eastAsia="仿宋_GB2312"/>
          <w:color w:val="000000"/>
          <w:kern w:val="0"/>
          <w:sz w:val="32"/>
          <w:szCs w:val="32"/>
          <w:lang w:val="en-US" w:eastAsia="zh-CN" w:bidi="ar"/>
        </w:rPr>
        <w:t>号）等相关文件精神，结合《武江区小型灌区农业水价成本核算成果专题报告》及《武江区灌区农业水价成本监审报告》的数据分析，我区拟定了《武江区农业用水分类价格及有关管理规定（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制定背景和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政策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广东省关于农业水价综合改革的相关政策，农业用水价格管理应在保障农业生产用水需求的基础上，通过合理的价格政策促进农业节水，提高水资源利用效率，推动农业产业结构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实际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区农业用水主要用于粮食作物、经济作物和水产养殖。为切实反映不同用途农业用水的成本差异，避免资源浪费，制定科学合理的分类水价显得尤为重要。同时，通过实施超定额超计划累进加价制度，引导农业用户合理用水，避免过度用水。</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成本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水价设定参考了《武江区小型灌区农业水价成本核算成果专题报告》和《武江区灌区农业水价成本监审报告》。这些报告为价格设定提供了详实的成本数据，有助于确保水价的合理性和公平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二、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分类水价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用途分为粮食作物、经济作物和水产养殖三类价格，体现了“用水性质不同，价格不同”的原则。分类水价方案的具体标准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粮食作物用水按灌区运行维护成本价格</w:t>
      </w:r>
      <w:r>
        <w:rPr>
          <w:rFonts w:eastAsia="仿宋_GB2312" w:cs="仿宋_GB2312" w:ascii="仿宋_GB2312" w:hAnsi="仿宋_GB2312"/>
          <w:color w:val="000000"/>
          <w:kern w:val="0"/>
          <w:sz w:val="32"/>
          <w:szCs w:val="32"/>
          <w:lang w:val="en-US" w:eastAsia="zh-CN" w:bidi="ar"/>
        </w:rPr>
        <w:t>0.046</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经济作物用水在灌区运行维护成本价格基础上加收</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即</w:t>
      </w:r>
      <w:r>
        <w:rPr>
          <w:rFonts w:eastAsia="仿宋_GB2312" w:cs="仿宋_GB2312" w:ascii="仿宋_GB2312" w:hAnsi="仿宋_GB2312"/>
          <w:color w:val="000000"/>
          <w:kern w:val="0"/>
          <w:sz w:val="32"/>
          <w:szCs w:val="32"/>
          <w:lang w:val="en-US" w:eastAsia="zh-CN" w:bidi="ar"/>
        </w:rPr>
        <w:t>0.055</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水产养殖用水在灌区运行维护成本价格基础上加收</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即</w:t>
      </w:r>
      <w:r>
        <w:rPr>
          <w:rFonts w:eastAsia="仿宋_GB2312" w:cs="仿宋_GB2312" w:ascii="仿宋_GB2312" w:hAnsi="仿宋_GB2312"/>
          <w:color w:val="000000"/>
          <w:kern w:val="0"/>
          <w:sz w:val="32"/>
          <w:szCs w:val="32"/>
          <w:lang w:val="en-US" w:eastAsia="zh-CN" w:bidi="ar"/>
        </w:rPr>
        <w:t>0.064</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超定额超计划累进加价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进一步鼓励节约用水，防止过度使用水资源，设置了超定额用水加价机制。具体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超定额</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内的水量加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超定额</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至</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下的水量加价</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超定额</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上的水量加价</w:t>
      </w:r>
      <w:r>
        <w:rPr>
          <w:rFonts w:eastAsia="仿宋_GB2312" w:cs="仿宋_GB2312" w:ascii="仿宋_GB2312" w:hAnsi="仿宋_GB2312"/>
          <w:color w:val="000000"/>
          <w:kern w:val="0"/>
          <w:sz w:val="32"/>
          <w:szCs w:val="32"/>
          <w:lang w:val="en-US" w:eastAsia="zh-CN" w:bidi="ar"/>
        </w:rPr>
        <w:t>25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公示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用水合作组织或管理单位须定期公示用水户的用水量、水价和水费，接受社会和用水户的监督，从而确保水价政策的透明性和执行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政策影响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对农民生产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合理的分类水价和超定额加价政策，将进一步引导农民科学合理用水。对于在定额内用水的农户，影响较小；对于用水量超过定额的用户，通过累进加价政策，可有效促使其优化用水习惯，提高水资源利用效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水资源保护的促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实行分类水价和累进加价，有助于减少不必要的浪费，提升灌区水资源的利用效率，同时在一定程度上减少对水利设施的维护压力，延长其使用寿命。</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四、征求意见和后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次《武江区农业用水分类价格及有关管理规定（征求意见稿）》的制定旨在收集各方意见，为进一步完善水价政策提供参考。下一步，区住建局（区水务局）将根据意见反馈情况，进一步调整和优化方案，确保政策更好地符合武江区农业生产和水资源管理的实际需求。</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9:03Z</dcterms:created>
  <dc:creator>Administrator</dc:creator>
  <dc:description/>
  <dc:language>en-US</dc:language>
  <cp:lastModifiedBy>盛</cp:lastModifiedBy>
  <dcterms:modified xsi:type="dcterms:W3CDTF">2024-11-08T02:13:25Z</dcterms:modified>
  <cp:revision>1</cp:revision>
  <dc:subject/>
  <dc:title>武江区农业用水分类价格及有关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BEA383E249148BC57FBDCF9AB8AB_12</vt:lpwstr>
  </property>
  <property fmtid="{D5CDD505-2E9C-101B-9397-08002B2CF9AE}" pid="3" name="KSOProductBuildVer">
    <vt:lpwstr>2052-11.1.0.10314</vt:lpwstr>
  </property>
  <property fmtid="{D5CDD505-2E9C-101B-9397-08002B2CF9AE}" pid="4" name="commondata">
    <vt:lpwstr>commondata</vt:lpwstr>
  </property>
</Properties>
</file>