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中央财政衔接推进乡村振兴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及绩效目标表</w:t>
      </w:r>
    </w:p>
    <w:tbl>
      <w:tblPr>
        <w:tblStyle w:val="6"/>
        <w:tblpPr w:bottomFromText="0" w:horzAnchor="page" w:leftFromText="180" w:rightFromText="180" w:tblpX="932" w:tblpY="656" w:topFromText="0" w:vertAnchor="text"/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42"/>
        <w:gridCol w:w="1438"/>
        <w:gridCol w:w="2131"/>
        <w:gridCol w:w="5085"/>
        <w:gridCol w:w="3344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区名称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扶持村级集体经济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金额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建设项目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建设内容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绩效目标</w:t>
            </w:r>
          </w:p>
        </w:tc>
      </w:tr>
      <w:tr>
        <w:trPr>
          <w:trHeight w:val="98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河镇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马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光伏发电</w:t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屋顶光伏发电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屋村委党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服务中心大楼楼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平米，采用阳光棚方案，阳光棚高度预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米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屋村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停车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预计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平米。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集体经济不断壮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每年增加集体收入</w:t>
            </w:r>
            <w:r>
              <w:rPr>
                <w:rFonts w:eastAsia="仿宋_GB2312" w:cs="仿宋_GB2312" w:ascii="仿宋_GB2312" w:hAnsi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万元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归镇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凤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光伏发电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党群服务中心大楼及凤田村卫生站建设屋顶光伏发电项目，面积</w:t>
            </w:r>
            <w:r>
              <w:rPr>
                <w:rFonts w:eastAsia="仿宋_GB2312" w:cs="仿宋_GB2312" w:ascii="仿宋_GB2312" w:hAnsi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213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平方。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 w:cs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集体经济不断壮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每年增加集体收入</w:t>
            </w:r>
            <w:r>
              <w:rPr>
                <w:rFonts w:eastAsia="仿宋_GB2312" w:cs="仿宋_GB2312" w:ascii="仿宋_GB2312" w:hAnsi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auto"/>
                <w:kern w:val="2"/>
                <w:sz w:val="28"/>
                <w:szCs w:val="28"/>
                <w:lang w:val="en-US" w:eastAsia="zh-CN" w:bidi="ar-SA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重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青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蔬菜加工　车间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建设厂房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蔬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工车间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含蔬菜粗加工、分拣等车间、冷链仓库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储物流中心及配套设施等。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集体经济不断壮大，每年增加村集体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，带动村民就业。</w:t>
            </w:r>
          </w:p>
        </w:tc>
      </w:tr>
      <w:tr>
        <w:trPr>
          <w:trHeight w:val="106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江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镇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围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乡村振兴车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配套项目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设农机仓库（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平方米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灵芝加工生产线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集体经济不断壮大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每年增加村集体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6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武江区农　业农村局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农业产业“打擂比武”奖补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进一步巩固脱贫攻坚成果，支持联农带农富农产业发展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促进农业增效、农民增收、农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发展</w:t>
            </w:r>
          </w:p>
        </w:tc>
      </w:tr>
      <w:tr>
        <w:trPr>
          <w:trHeight w:val="1064" w:hRule="atLeast"/>
        </w:trPr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2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984" w:right="2098" w:gutter="0" w:header="0" w:top="1020" w:footer="0" w:bottom="102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5</Words>
  <Characters>460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4:00Z</dcterms:created>
  <dc:creator>Administrator</dc:creator>
  <dc:description/>
  <dc:language>en-US</dc:language>
  <cp:lastModifiedBy>Administrator</cp:lastModifiedBy>
  <cp:lastPrinted>2023-12-27T06:33:00Z</cp:lastPrinted>
  <dcterms:modified xsi:type="dcterms:W3CDTF">2024-10-12T07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53A9CE2B49F0BDE021E559D43385_12</vt:lpwstr>
  </property>
  <property fmtid="{D5CDD505-2E9C-101B-9397-08002B2CF9AE}" pid="3" name="KSOProductBuildVer">
    <vt:lpwstr>2052-12.1.0.18276</vt:lpwstr>
  </property>
</Properties>
</file>