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61.7pt;height:32.4pt;mso-wrap-style:none;v-text-anchor:middle" type="_x0000_t136">
            <v:path textpathok="t"/>
            <v:textpath on="t" fitshape="t" string="韶  关  市  武  江  区  民  政  局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>
          <w:trHeight w:val="77" w:hRule="atLeast"/>
        </w:trPr>
        <w:tc>
          <w:tcPr>
            <w:tcW w:w="8417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同意韶关市武江区宝贝联萌托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综合服务中心成立登记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国务院《民办非企业单位登记暂行办法》有关规定，经审核，同意“韶关市武江区宝贝联萌托育综合服务中心”成立登记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30700</wp:posOffset>
                </wp:positionH>
                <wp:positionV relativeFrom="page">
                  <wp:posOffset>4540250</wp:posOffset>
                </wp:positionV>
                <wp:extent cx="1562100" cy="1562100"/>
                <wp:effectExtent l="0" t="0" r="0" b="0"/>
                <wp:wrapNone/>
                <wp:docPr id="2" name="画布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62040"/>
                          <a:chOff x="0" y="0"/>
                          <a:chExt cx="1562040" cy="15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620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2040" cy="156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图片 90" descr="PD94bWwgdmVyc2lvbj0iMS4wIiBlbmNvZGluZz0iVVRGLTgiID8+DQo8c2lnbl9uYW1lPumftuWFs+W4guatpuaxn+WMuuawkeaUv+WxgDwvc2lnbl9uYW1lPg0KPHNpZ25fdHlwZT7nlLXlrZDooYzmlL/nq6A8L3NpZ25fdHlwZT4NCjxzaWduX2NvbXBhbnk+6Z+25YWz5biC5q2m5rGf5Yy65rCR5pS/5bGAPC9zaWduX2NvbXBhbnk+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91" descr="Sig32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92" descr="Err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86" style="position:absolute;margin-left:341pt;margin-top:357.5pt;width:123pt;height:123pt" coordorigin="6820,7150" coordsize="2460,2460">
                <v:rect id="shape_0" stroked="f" o:allowincell="f" style="position:absolute;left:6820;top:7150;width:2459;height:245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alt="组合 93" style="position:absolute;left:6820;top:7150;width:2460;height:2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20;top:7150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0;top:7150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0;top:7150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90" stroked="f" o:allowincell="f" style="position:absolute;left:6820;top:7150;width:2459;height:245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图片 91" stroked="f" o:allowincell="f" style="position:absolute;left:6820;top:7150;width:2459;height:2459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92" stroked="f" o:allowincell="f" style="position:absolute;left:6820;top:7150;width:2459;height:2459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9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韶关市武江区民政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814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9690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969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76.3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23:00Z</dcterms:created>
  <dc:creator>微软用户</dc:creator>
  <dc:description/>
  <dc:language>en-US</dc:language>
  <cp:lastModifiedBy>翰林小郎君</cp:lastModifiedBy>
  <cp:lastPrinted>2023-11-01T17:30:00Z</cp:lastPrinted>
  <dcterms:modified xsi:type="dcterms:W3CDTF">2025-01-17T02:44:2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5A4CC1D674A9E98A0EF7B8A69E81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A3NDgxYmFhM2MzMjY5NzIzZGNlYjRhYTM1OGI4ZDMiLCJ1c2VySWQiOiIyMjUzNjU3MTM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