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人民政府办公室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方正小标宋简体" w:hAnsi="方正小标宋简体" w:eastAsia="方正小标宋简体" w:cs="仿宋_GB2312"/>
          <w:bCs/>
          <w:color w:val="000000"/>
          <w:sz w:val="32"/>
          <w:szCs w:val="44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2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诉讼情况、存在的主要问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情况、其他需要报告的事项六个部分组成。本报告统计期限自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落实《中华人民共和国政府信息公开条例》《韶关市政府信息公开办法》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要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行职责，突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，强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措施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做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工作，取得了较好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政府信息公开基本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通过政府门户网站等渠道进行政府信息公开。全年共主动公开政府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2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组织机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政务（工作）动态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政府信息公开工作年度报告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预决算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政府工作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其他对外管理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共收到依申请公开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已按要求进行答复并公开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主要工作措施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严格按照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要求更新各栏目信息，确保信息及时准确公开。二是严格遵守信息公开保密审查制度，做到“三审三校”“先审后发”。三是根据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要求，加强政府网站建设管理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运行正常，在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  <w:lang w:eastAsia="zh-CN"/>
        </w:rPr>
        <w:t>三、</w:t>
      </w:r>
      <w:r>
        <w:rPr>
          <w:rFonts w:cs="黑体" w:eastAsia="黑体"/>
          <w:bCs/>
          <w:color w:val="000000"/>
          <w:sz w:val="32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69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办政务公开工作取得一定成效，但也存在一些不足：一是政务公开统筹指导和监督考核工作有待进一步改进；二是政务公开队伍建设有待进一步健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办将持续重点抓好以下几方面的工作：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统筹协调，完善监督机制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发挥区政务公开工作领导小组协调作用，完善政府信息公开规章制度，定期进行工作指导监督，推动政务公开工作任务高质量完成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健全队伍建设，提升服务质效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政务公开队伍建设，定期通过专题培训等形式，提升基层政务公开专业化水平，打造专业化的政务公开队伍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丰富公开形式，确保信息时效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丰富信息公开内容，拓宽信息公开渠道，围绕政府工作重点和群众关注热点，做到公开及时，信息准确，满足群众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韶关市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5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9:00Z</dcterms:created>
  <dc:creator>fjfj</dc:creator>
  <dc:description/>
  <dc:language>en-US</dc:language>
  <cp:lastModifiedBy>JD</cp:lastModifiedBy>
  <cp:lastPrinted>2025-01-24T01:04:00Z</cp:lastPrinted>
  <dcterms:modified xsi:type="dcterms:W3CDTF">2025-01-24T00:5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6DCC6DF95798DDB039267E8169787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hhYjJmNzRlZTI4M2M2MTNlZDdhMmVkOWVjODMzZ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ribbonExt">
    <vt:lpwstr>{"WPSExtOfficeTab":{"OnGetEnabled":false,"OnGetVisible":false}}</vt:lpwstr>
  </property>
</Properties>
</file>