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韶关市武江区政务服务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数据管理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年报根据《中华人民共和国政府信息公开条例》及《韶关市政府信息公开办法》要求编制，由总体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主动公开政府信息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收到和处理政府信息公开申请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政府信息公开行政复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行政诉讼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存在的主要问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改进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其他需要报告的事项六个部分组成。本报告统计期限自</w:t>
      </w:r>
      <w:r>
        <w:rPr>
          <w:rFonts w:cs="仿宋_GB2312" w:ascii="仿宋_GB2312" w:hAnsi="仿宋_GB231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至</w:t>
      </w:r>
      <w:r>
        <w:rPr>
          <w:rFonts w:cs="仿宋_GB2312" w:ascii="仿宋_GB2312" w:hAnsi="仿宋_GB2312"/>
          <w:sz w:val="32"/>
          <w:szCs w:val="32"/>
          <w:lang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止。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本报告电子版可在韶关市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武江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人民政府门户网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http://www.sgwjq.gov.cn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/>
          <w:sz w:val="32"/>
          <w:szCs w:val="32"/>
        </w:rPr>
        <w:t>严格落实《中华人民共和国政府信息公开条例》《韶关市政府信息公开办法》等文件精神，积极履行职责，突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重点，强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措施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力做好</w:t>
      </w:r>
      <w:r>
        <w:rPr>
          <w:rFonts w:ascii="仿宋_GB2312" w:hAnsi="仿宋_GB2312" w:cs="仿宋_GB2312"/>
          <w:sz w:val="32"/>
          <w:szCs w:val="32"/>
        </w:rPr>
        <w:t>政府信息公开工作，取得了较好成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基本情况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，我局主要通过政府门户网站等渠道进行政府信息公开。全年共主动公开政府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条，收到依申请公开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条，依时并按要求答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条。其中，主动公开信息包含组织机构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条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通知公告（含总结报告）类</w:t>
      </w:r>
      <w:r>
        <w:rPr>
          <w:rFonts w:ascii="仿宋_GB2312" w:hAnsi="仿宋_GB2312" w:cs="仿宋_GB2312"/>
          <w:sz w:val="32"/>
          <w:szCs w:val="32"/>
        </w:rPr>
        <w:t>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条；政府信息公开工作年度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条；预决算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条；其他对外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要工作措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sz w:val="32"/>
          <w:szCs w:val="32"/>
        </w:rPr>
        <w:t>按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要求时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更新</w:t>
      </w:r>
      <w:r>
        <w:rPr>
          <w:rFonts w:ascii="仿宋_GB2312" w:hAnsi="仿宋_GB2312" w:cs="仿宋_GB2312"/>
          <w:sz w:val="32"/>
          <w:szCs w:val="32"/>
        </w:rPr>
        <w:t>各栏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，确保信息及时准确公开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/>
          <w:sz w:val="32"/>
          <w:szCs w:val="32"/>
        </w:rPr>
        <w:t>严格遵守信息公开保密审查制度，做到</w:t>
      </w:r>
      <w:r>
        <w:rPr>
          <w:rFonts w:ascii="仿宋_GB2312" w:hAnsi="仿宋_GB2312" w:cs="仿宋_GB2312"/>
          <w:sz w:val="32"/>
          <w:szCs w:val="32"/>
          <w:lang w:eastAsia="zh-CN"/>
        </w:rPr>
        <w:t>“三审三校”</w:t>
      </w:r>
      <w:r>
        <w:rPr>
          <w:rFonts w:ascii="仿宋_GB2312" w:hAnsi="仿宋_GB2312" w:cs="仿宋_GB2312"/>
          <w:sz w:val="32"/>
          <w:szCs w:val="32"/>
        </w:rPr>
        <w:t>“先审后发”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并进一步加强稿件日常排查整改工作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，我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政府信息公开工作运行正常，在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337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，我局政务公开工作总体平稳有序，取得了一定成效，但也存在一些不足，主要是政务公开专业队伍建设还需进一步强化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政策解读形式不够生动、丰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下一步，我局将加强政务公开工作培训，提高工作人员业务素质和能力水平，打造高素质专业化的政务公开队伍。强化政策解读宣贯策划，综合运用图表图解、视频等多种形式，增强政策宣讲的针对性、精准性和覆盖率，为推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区</w:t>
      </w:r>
      <w:r>
        <w:rPr>
          <w:rFonts w:ascii="仿宋_GB2312" w:hAnsi="仿宋_GB2312" w:cs="仿宋_GB2312"/>
          <w:sz w:val="32"/>
          <w:szCs w:val="32"/>
        </w:rPr>
        <w:t>政务公开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高质量发展贡献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韶关市武江区政务服务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数据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5137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JD</cp:lastModifiedBy>
  <cp:lastPrinted>2021-01-28T08:55:00Z</cp:lastPrinted>
  <dcterms:modified xsi:type="dcterms:W3CDTF">2025-01-14T02:3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333D41E8E46F888034E9D8232940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M3NmI5ODc3MjllZDkzYjA0N2JmMGFhOWMzODE0OTciLCJ1c2VySWQiOiIzNDg0MDA2ODYifQ==</vt:lpwstr>
  </property>
  <property fmtid="{D5CDD505-2E9C-101B-9397-08002B2CF9AE}" pid="5" name="commondata">
    <vt:lpwstr>commondata</vt:lpwstr>
  </property>
  <property fmtid="{D5CDD505-2E9C-101B-9397-08002B2CF9AE}" pid="6" name="ribbonExt">
    <vt:lpwstr>{"WPSExtOfficeTab":{"OnGetEnabled":false,"OnGetVisible":false}}</vt:lpwstr>
  </property>
</Properties>
</file>