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61.7pt;height:32.4pt;mso-wrap-style:none;v-text-anchor:middle" type="_x0000_t136">
            <v:path textpathok="t"/>
            <v:textpath on="t" fitshape="t" string="韶  关  市  武  江  区  民  政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88" w:hRule="atLeast"/>
        </w:trPr>
        <w:tc>
          <w:tcPr>
            <w:tcW w:w="884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韶关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武江区民政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报根据《中华人民共和国政府信息公开条例》及《韶关市政府信息公开办法》要求编制，由总体情况、主动公开政府信息情况、收到和处理政府信息公开申请情况、政府信息公开行政复议及行政诉讼情况、存在的主要问题及改进情况、其他需要报告的事项六个部分组成。本报告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严格落实《中华人民共和国政府信息公开条例》《韶关市政府信息公开办法》等文件精神，认真履行职责，突出工作重点，强化工作措施，全力做好政府信息公开工作，取得了较好成绩。 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基本情况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在主动公开的信息中，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动态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通知公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预决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主要工作措施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，健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落实“主要领导亲自抓，分管领导具体抓，职能部门抓落实”的工作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主要领导为组长、分管领导为副组长、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为成员的政务公开工作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效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计划、有目标地推进政务公开工作。建立健全政务公开制度，让政务公开工作常态化、制度化、规范化。明确公开主体，压实公开责任，切实加大信息公开力度，提高信息透明度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公开标准，提高公开质量。规范信息公开各项工作要求，落实信息公开工作的制度保障。局办公室不定期对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业务股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情况进行监督检查，确保政务公开工作扎实有效开展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抓好重点领域信息公开，对政策文件、政府决策、民生实事等信息及时进行更新。进一步加大信息公开工作力度，围绕社会关注热点、难点，重点推进社会救助、养老服务等方面政策信息公开，确保信息及时、准确、公开向外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大民生实事公开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通过新闻媒体、工作简报、微信等形式及时公开民生实事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多渠道、多形式开展民生实事宣传，切实提升人民群众知晓度、参与度及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第二十条第（一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第二十条第（五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1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第二十条第（六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第二十条第（八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63"/>
        <w:gridCol w:w="1080"/>
        <w:gridCol w:w="2549"/>
        <w:gridCol w:w="690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4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5"/>
        <w:gridCol w:w="645"/>
        <w:gridCol w:w="645"/>
        <w:gridCol w:w="645"/>
        <w:gridCol w:w="659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6"/>
      </w:tblGrid>
      <w:tr>
        <w:trPr/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主要问题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时效性和准确性有待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尽管政府信息公开工作已经取得一定进展，但部分信息的准确性和完整性仍有待提高，部分关键信息未能及时、全面地公开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队伍建设与培训不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工作人员对政府信息公开的重要性和操作流程理解不够深入，导致信息公开工作的质量和效率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现了信息错漏的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信息公开质量，加强信息公开的时效性和准确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信息公开的时效管理机制，确保信息在规定时间内及时公开。同时，加强对公开信息的审核和把关，确保信息的准确性和权威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队伍建设与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对政府信息公开工作队伍的培训力度，提高他们的专业素质和业务能力。同时，加强人员管理和流动控制，确保政府信息公开工作的连续性和稳定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取信息处理费的情况：本年度无发出收费通知，无收取信息处理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韶关市武江区民政局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1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9:03Z</dcterms:created>
  <dc:creator>Administrator</dc:creator>
  <dc:description/>
  <dc:language>en-US</dc:language>
  <cp:lastModifiedBy>翰林小郎君</cp:lastModifiedBy>
  <dcterms:modified xsi:type="dcterms:W3CDTF">2025-01-03T09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511703AE8408AB626DD7D69FED0A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3NDgxYmFhM2MzMjY5NzIzZGNlYjRhYTM1OGI4ZDMiLCJ1c2VySWQiOiIyMjUzNjU3MTMifQ==</vt:lpwstr>
  </property>
  <property fmtid="{D5CDD505-2E9C-101B-9397-08002B2CF9AE}" pid="5" name="commondata">
    <vt:lpwstr>commondata</vt:lpwstr>
  </property>
</Properties>
</file>