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韶关市武江区司法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年报是按照国办公开办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文件要求编制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，我局认真贯彻落实《中华人民共和国政府信息公开条例》《广东省政务公开条例》和省、市、区关于政务、政府信息公开的部署和要求，落实责任到个人，强化措施，稳步推进政务、政府信息公开工作。目前，政府信息公开工作运行有序，更新正常稳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主动公开政府信息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武江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民政府官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http://www.sgwjq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政府信息公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可以查阅我局公开的政府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申请公开信息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有关信息公开方面的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接到有关政府信息公开方面的复议、诉讼和申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7"/>
        <w:gridCol w:w="2183"/>
        <w:gridCol w:w="2025"/>
        <w:gridCol w:w="2385"/>
      </w:tblGrid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废止件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行有效件数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许可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处罚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强制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事业性收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2862"/>
        <w:gridCol w:w="680"/>
        <w:gridCol w:w="680"/>
        <w:gridCol w:w="680"/>
        <w:gridCol w:w="680"/>
        <w:gridCol w:w="680"/>
        <w:gridCol w:w="680"/>
        <w:gridCol w:w="2"/>
        <w:gridCol w:w="678"/>
        <w:gridCol w:w="2"/>
      </w:tblGrid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2"/>
        <w:gridCol w:w="2"/>
      </w:tblGrid>
      <w:tr>
        <w:trPr>
          <w:trHeight w:val="454" w:hRule="atLeast"/>
          <w:cantSplit w:val="true"/>
        </w:trPr>
        <w:tc>
          <w:tcPr>
            <w:tcW w:w="3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司法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取得了一定成效，但是与人民群众的期盼和需求相比还有距离，在提高主动公开的时效性、丰富政策解读形式的多样性等方面还存在一定不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持续改进和加强政府信息公开工作，进一步完善主动公开程序机制、强化信息发布内容审核、创新政策解读方式方法等方面工作，提供更优质服务，提升人民群众的法治获得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司法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武江区司法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槐泉</cp:lastModifiedBy>
  <dcterms:modified xsi:type="dcterms:W3CDTF">2025-01-10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99867B924693AD79EF71BD65AC1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NTg5N2IzNTM4OWQyMjJhM2RlZjU1ODI1YTQzMWMiLCJ1c2VySWQiOiI1NjAxMjQ0ODI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