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 w:val="false"/>
          <w:kern w:val="2"/>
          <w:sz w:val="44"/>
          <w:szCs w:val="44"/>
          <w:lang w:val="en-US" w:eastAsia="zh-CN" w:bidi="ar-SA"/>
        </w:rPr>
        <w:t>武江区财政局</w:t>
      </w:r>
      <w:r>
        <w:rPr>
          <w:rFonts w:eastAsia="方正小标宋简体" w:cs="Times New Roman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b/>
          <w:bCs w:val="false"/>
          <w:kern w:val="2"/>
          <w:sz w:val="44"/>
          <w:szCs w:val="44"/>
          <w:lang w:val="en-US" w:eastAsia="zh-CN" w:bidi="ar-SA"/>
        </w:rPr>
        <w:t>年政府信息公开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 w:val="false"/>
          <w:kern w:val="2"/>
          <w:sz w:val="44"/>
          <w:szCs w:val="44"/>
          <w:lang w:val="en-US" w:eastAsia="zh-CN" w:bidi="ar-SA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武江区财政局主动公开的规章和行政规范性文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制发件数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废止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现行有效件数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行政许可处理决定数量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行政处罚和行政强制均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行政事业性本年收费金额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；收到和处理政府信息公开申请情况数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本年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未收到政府信息公开行政复议、行政诉讼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虽然武江区财政局政务公开工作取得了较好的成果。但与上级和群众的要求还存在一些不足。一是对政务公开的重要性的认识还要进一步深化，二是公开的深度、质量、还要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下一步，武江区财政局将在今后的工作中继续按照区政务公开办的要求，采取有力措施，深入推进政府信息公开工作实施。一是坚持公开原则。坚持公开为常态、不公开为例外。对有关财政事项，除法律法规另有规定外，确定公开的信息，要遵循依法、公平、公正、真实、便民、及时、准确的要求，除涉及国家秘密、商业秘密等内容外，均应依法及时予以公开。二是加强财政政府信息公开材料审批。不断优化各类信息制作、审查、发布流程，培养主动公开意识，进一步建立起公开、规范、透明的财政信息公开氛围，确保政务信息的及时更新和充实。三是加强工作人员培训，切实提高工作人员的综合素质和业务能力，不断增强政府信息公开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收取信息处理费的情况：本年度无发出收费通知，无收取信息处理费用。</w:t>
      </w:r>
    </w:p>
    <w:sectPr>
      <w:type w:val="nextPage"/>
      <w:pgSz w:w="11906" w:h="16838"/>
      <w:pgMar w:left="1800" w:right="1800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5:53Z</dcterms:created>
  <dc:creator>Administrator</dc:creator>
  <dc:description/>
  <dc:language>en-US</dc:language>
  <cp:lastModifiedBy>波板糖</cp:lastModifiedBy>
  <cp:lastPrinted>2025-01-10T15:11:00Z</cp:lastPrinted>
  <dcterms:modified xsi:type="dcterms:W3CDTF">2025-01-17T0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3E15355446678B9AD24D044AB5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