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新华街道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信息公开工作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《中华人民共和国政府信息公开条例》的有关规定，武江区人民政府新华街道办事处编制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政府信息公开工作年度报告。全文包括总体情况、主动公开政府信息情况、收到和处理政府信息公开申请情况、政府信息公开行政复议、行政诉讼情况、存在的主要问题以及改进情况、其他需要报告的事项等。本报告的统计数据时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，我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认真贯彻执行《中华人民共和国政府信息公开条例》、《广东省政务公开条例》、《韶关市政府信息公开办法》，认真落实省、市关于政务、政府信息公开的部署和要求，落实责任，强化措施，突出重点，大力推进政务、政府信息公开工作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底，政府信息公开工作运行正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武江区新华街道通过韶关市武江区公众信息网站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，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府信息公开指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、政府信息公开工作年度报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机构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通知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财政预决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其他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全文电子化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）依申请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收到黄云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《韶关市武江区欧浦御龙湾首次业主大会会议筹备组成员名单公示》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的申请公开信息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已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给予答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32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 </w:t>
            </w: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 </w:t>
            </w: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 </w:t>
            </w: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sz w:val="24"/>
                <w:szCs w:val="32"/>
                <w:lang w:val="en-US" w:eastAsia="zh-CN"/>
              </w:rPr>
              <w:t>41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20</w:t>
            </w:r>
            <w:r>
              <w:rPr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tbl>
      <w:tblPr>
        <w:tblW w:w="974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3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信息发布流程不够规范，采集、审核、报送、发布等环节程序有待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6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）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健全网站信息更新保障机制，建立保密审查机制，按照“谁提供、谁审查，谁发布、谁审查，先审查、后发布”原则，认真做好保密审查工作，严禁涉密信息上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  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收取信息处理费的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本年度无发出收费通知，无收取信息处理费用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35:00Z</dcterms:created>
  <dc:creator>Administrator</dc:creator>
  <dc:description/>
  <dc:language>en-US</dc:language>
  <cp:lastModifiedBy>炎七安</cp:lastModifiedBy>
  <dcterms:modified xsi:type="dcterms:W3CDTF">2025-01-13T06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33E8D67594833AB68F72E254BBC8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U2M2ZhYzhiMDA4YjJjYjNhNWM1ZjAwNTUwYjYzOTYiLCJ1c2VySWQiOiI0MTE3MTU2MDYifQ==</vt:lpwstr>
  </property>
  <property fmtid="{D5CDD505-2E9C-101B-9397-08002B2CF9AE}" pid="5" name="commondata">
    <vt:lpwstr>commondata</vt:lpwstr>
  </property>
</Properties>
</file>