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FF0000"/>
          <w:kern w:val="2"/>
          <w:sz w:val="10"/>
          <w:szCs w:val="10"/>
          <w:lang w:val="en-US" w:eastAsia="zh-CN" w:bidi="ar-SA"/>
        </w:rPr>
      </w:pPr>
      <w:r>
        <w:rPr>
          <w:rFonts w:eastAsia="宋体" w:cs="Times New Roman"/>
          <w:color w:val="FF0000"/>
          <w:kern w:val="2"/>
          <w:sz w:val="10"/>
          <w:szCs w:val="10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61.7pt;height:32.4pt;mso-wrap-style:none;v-text-anchor:middle" type="_x0000_t136">
            <v:path textpathok="t"/>
            <v:textpath on="t" fitshape="t" string="韶  关  市  武  江  区  民  政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17" w:hRule="atLeast"/>
        </w:trPr>
        <w:tc>
          <w:tcPr>
            <w:tcW w:w="8660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韶关市武江区西河镇朝阳北社区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员会、西联镇科技园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等新增社区命名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区西河镇新增朝阳北社区居民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西联镇新增科技园社区居民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增设社区居民委会事项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经武江区人民政府批准，批准文号为韶武府复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。根据国务院《地名管理条例》相关规定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06925</wp:posOffset>
                </wp:positionH>
                <wp:positionV relativeFrom="page">
                  <wp:posOffset>6102350</wp:posOffset>
                </wp:positionV>
                <wp:extent cx="1562100" cy="1562100"/>
                <wp:effectExtent l="0" t="0" r="0" b="0"/>
                <wp:wrapNone/>
                <wp:docPr id="2" name="画布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62040"/>
                          <a:chOff x="0" y="0"/>
                          <a:chExt cx="1562040" cy="15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620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040" cy="156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11280" cy="151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图片 58" descr="PD94bWwgdmVyc2lvbj0iMS4wIiBlbmNvZGluZz0iVVRGLTgiID8+DQo8c2lnbl9uYW1lPumftuWFs+W4guatpuaxn+WMuuawkeaUv+WxgDwvc2lnbl9uYW1lPg0KPHNpZ25fdHlwZT7nlLXlrZDooYzmlL/nq6A8L3NpZ25fdHlwZT4NCjxzaWduX2NvbXBhbnk+6Z+25YWz5biC5q2m5rGf5Yy65rCR5pS/5bGAPC9zaWduX2NvbXBhbnk+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9" descr="Sig3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60" descr="Er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56204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4" style="position:absolute;margin-left:362.75pt;margin-top:480.5pt;width:123pt;height:123pt" coordorigin="7255,9610" coordsize="2460,2460">
                <v:rect id="shape_0" stroked="f" o:allowincell="f" style="position:absolute;left:7255;top:9610;width:2459;height:245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alt="组合 61" style="position:absolute;left:7255;top:9610;width:2460;height:2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55;top:961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961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9610;width:2379;height:237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8" stroked="f" o:allowincell="f" style="position:absolute;left:7255;top:9610;width:2459;height:245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图片 59" stroked="f" o:allowincell="f" style="position:absolute;left:7255;top:9610;width:2459;height:2459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60" stroked="f" o:allowincell="f" style="position:absolute;left:7255;top:9610;width:2459;height:2459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韶关市武江区民政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3:00Z</dcterms:created>
  <dc:creator>微软用户</dc:creator>
  <dc:description/>
  <dc:language>en-US</dc:language>
  <cp:lastModifiedBy>翰林小郎君</cp:lastModifiedBy>
  <cp:lastPrinted>2023-07-06T10:49:00Z</cp:lastPrinted>
  <dcterms:modified xsi:type="dcterms:W3CDTF">2025-02-12T03:52:2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0815EF94E4A0094A28509747376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5ZjMyOGZkNDI4YmMwNDRiODg2MGI4YjE2Zjc0ODgiLCJ1c2VySWQiOiIyMjUzNjU3MTM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